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1625</wp:posOffset>
                </wp:positionV>
                <wp:extent cx="4345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4"/>
                            </w:tblGrid>
                            <w:tr>
                              <w:trPr/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  <w:tab w:val="center" w:pos="7001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Fiche Technique Du Projet Prévisionnel Du Cyc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.65pt;mso-wrap-distance-left:7.05pt;mso-wrap-distance-right:7.05pt;mso-wrap-distance-top:0pt;mso-wrap-distance-bottom:0pt;margin-top:-23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4"/>
                      </w:tblGrid>
                      <w:tr>
                        <w:trPr/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  <w:tab w:val="center" w:pos="7001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Fiche Technique Du Projet Prévisionnel Du Cyc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728"/>
        <w:gridCol w:w="3409"/>
        <w:gridCol w:w="4836"/>
      </w:tblGrid>
      <w:tr>
        <w:trPr>
          <w:trHeight w:val="133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e D’APS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S Suppor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Scolaire</w:t>
            </w:r>
          </w:p>
        </w:tc>
      </w:tr>
      <w:tr>
        <w:trPr>
          <w:trHeight w:val="286" w:hRule="atLeast"/>
        </w:trPr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ploitation de l’espace de jeu dans toutes les dimensions 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 collectif de renvoi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89" w:hanging="4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ley -BAL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489" w:hanging="3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 AC (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98"/>
        <w:gridCol w:w="305"/>
        <w:gridCol w:w="2499"/>
        <w:gridCol w:w="859"/>
        <w:gridCol w:w="4389"/>
        <w:gridCol w:w="3457"/>
        <w:gridCol w:w="1857"/>
      </w:tblGrid>
      <w:tr>
        <w:trPr>
          <w:trHeight w:val="276" w:hRule="atLeast"/>
        </w:trPr>
        <w:tc>
          <w:tcPr>
            <w:tcW w:w="5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720" w:hanging="5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 TERMINAL D’INTEGRATION</w:t>
            </w:r>
          </w:p>
        </w:tc>
        <w:tc>
          <w:tcPr>
            <w:tcW w:w="10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L’élève doit acquérir une </w:t>
            </w:r>
            <w:r>
              <w:rPr>
                <w:b/>
                <w:bCs/>
              </w:rPr>
              <w:t>motricité</w:t>
            </w:r>
            <w:r>
              <w:rPr>
                <w:b/>
                <w:bCs/>
                <w:sz w:val="20"/>
                <w:szCs w:val="20"/>
              </w:rPr>
              <w:t xml:space="preserve"> correcte lui permettant de s’adapter aux exigences des situations (forme et rythme) et s’intégrer dans le groupe</w:t>
            </w:r>
          </w:p>
        </w:tc>
      </w:tr>
      <w:tr>
        <w:trPr>
          <w:trHeight w:val="418" w:hRule="atLeast"/>
        </w:trPr>
        <w:tc>
          <w:tcPr>
            <w:tcW w:w="5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720" w:hanging="5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 TERMINAL DU CYCLE</w:t>
            </w:r>
          </w:p>
        </w:tc>
        <w:tc>
          <w:tcPr>
            <w:tcW w:w="10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</w:rPr>
              <w:t>Rechercher le gain de la rencontre par un déplacement et un placement adéquats pour défendre son camp et renvoyer la balle vers le camp adverse.</w:t>
            </w:r>
          </w:p>
        </w:tc>
      </w:tr>
      <w:tr>
        <w:trPr>
          <w:trHeight w:val="439" w:hRule="atLeast"/>
        </w:trPr>
        <w:tc>
          <w:tcPr>
            <w:tcW w:w="5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S VISEES</w:t>
            </w:r>
          </w:p>
        </w:tc>
        <w:tc>
          <w:tcPr>
            <w:tcW w:w="10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) matérialisation des technique essentielles des APS 2)   respecter les règles et décisions  de l’arbitr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Acquisitions attendues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لمعار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specter l’autrui et les règlement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لمعارف المفاهي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iver à jouer un set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لمعارف المهارا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voyer le ballon vers le camp adverse </w:t>
            </w:r>
          </w:p>
        </w:tc>
      </w:tr>
      <w:tr>
        <w:trPr>
          <w:trHeight w:val="33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quence et  objectif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éance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ilan de séquences</w:t>
            </w:r>
          </w:p>
        </w:tc>
      </w:tr>
      <w:tr>
        <w:trPr>
          <w:trHeight w:val="52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ire la précision de trajectoire de bal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est diagnostique (tester le niveau des élèves)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Séance théorique dans la classe pour définir l’activité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Echange de  la balle  en deux  et faire le maximum de passes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ituation de manipulation( jeux de chenille,lancer la balle en haut 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Recherche la précision( echange avec un partenaire ,lancer vers le cerceau de BB ou des cerceau sur la terre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déplacer et attaque l’espace lib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Approche de l’activité et manipulation( service, jeux d’attaque le carré,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situation pour apprendre( balle qui vole le gagner de terrain , les pêcheurs)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La précision de passe et réaction( renvoie la balle, passe haut en triangle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’enchainer pour attaquer et défend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Apprendre à  jouer( 3 vs 3 :balle de fond,relais à 2vs2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Approche de l’activité et manipulation( jeu de l’ile,l’ile déserte ;jeu de gagne le joueur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asse en mouvement(en colonne, au côté de filet 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ituation  de référence</w:t>
            </w:r>
          </w:p>
        </w:tc>
        <w:tc>
          <w:tcPr>
            <w:tcW w:w="1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Test final pour attribuer une note à l’élèv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ضعية  المرجعية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01:00Z</dcterms:created>
  <dc:creator>PC_WINDOWS</dc:creator>
  <dc:description/>
  <cp:keywords/>
  <dc:language>en-US</dc:language>
  <cp:lastModifiedBy>brahim</cp:lastModifiedBy>
  <dcterms:modified xsi:type="dcterms:W3CDTF">2014-11-30T20:18:00Z</dcterms:modified>
  <cp:revision>10</cp:revision>
  <dc:subject/>
  <dc:title/>
</cp:coreProperties>
</file>