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contextualSpacing/>
        <w:rPr/>
      </w:pPr>
      <w:r>
        <w:rPr>
          <w:b/>
          <w:bCs/>
          <w:color w:val="000000"/>
          <w:sz w:val="20"/>
          <w:szCs w:val="20"/>
        </w:rPr>
        <w:t xml:space="preserve">Cycle : ………………………………                                     classe : / 2AC                                 </w:t>
      </w:r>
      <w:r>
        <w:rPr>
          <w:b/>
          <w:bCs/>
          <w:color w:val="000000"/>
          <w:sz w:val="22"/>
          <w:szCs w:val="22"/>
        </w:rPr>
        <w:t>Fiche de contrôle et Evaluation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odule :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10235</wp:posOffset>
                </wp:positionV>
                <wp:extent cx="6931025" cy="950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950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6"/>
                              <w:gridCol w:w="2057"/>
                              <w:gridCol w:w="425"/>
                              <w:gridCol w:w="354"/>
                              <w:gridCol w:w="381"/>
                              <w:gridCol w:w="399"/>
                              <w:gridCol w:w="426"/>
                              <w:gridCol w:w="309"/>
                              <w:gridCol w:w="399"/>
                              <w:gridCol w:w="354"/>
                              <w:gridCol w:w="355"/>
                              <w:gridCol w:w="425"/>
                              <w:gridCol w:w="426"/>
                              <w:gridCol w:w="425"/>
                              <w:gridCol w:w="781"/>
                              <w:gridCol w:w="851"/>
                              <w:gridCol w:w="708"/>
                              <w:gridCol w:w="707"/>
                              <w:gridCol w:w="63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t>Séances d apprentissage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2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t>Séanc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S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S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S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S7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S8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S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S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S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S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Conn-pro/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Conn-com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Conn-conc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Note/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  <w:cantSplit w:val="true"/>
                              </w:trPr>
                              <w:tc>
                                <w:tcPr>
                                  <w:tcW w:w="2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firstLine="110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Dates</w:t>
                                  </w:r>
                                </w:p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hd w:fill="FFFFFF" w:val="clear"/>
                                    <w:ind w:firstLine="53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Nom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Cap sport/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Comp moteur/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748.35pt;mso-wrap-distance-left:0pt;mso-wrap-distance-right:7.05pt;mso-wrap-distance-top:0pt;mso-wrap-distance-bottom:0pt;margin-top:48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6"/>
                        <w:gridCol w:w="2057"/>
                        <w:gridCol w:w="425"/>
                        <w:gridCol w:w="354"/>
                        <w:gridCol w:w="381"/>
                        <w:gridCol w:w="399"/>
                        <w:gridCol w:w="426"/>
                        <w:gridCol w:w="309"/>
                        <w:gridCol w:w="399"/>
                        <w:gridCol w:w="354"/>
                        <w:gridCol w:w="355"/>
                        <w:gridCol w:w="425"/>
                        <w:gridCol w:w="426"/>
                        <w:gridCol w:w="425"/>
                        <w:gridCol w:w="781"/>
                        <w:gridCol w:w="851"/>
                        <w:gridCol w:w="708"/>
                        <w:gridCol w:w="707"/>
                        <w:gridCol w:w="63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553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Séances d apprentissage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2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Séance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S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S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S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S7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S8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S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S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S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S12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Conn-pro/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Conn-com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Conn-conc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Note/20 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  <w:cantSplit w:val="true"/>
                        </w:trPr>
                        <w:tc>
                          <w:tcPr>
                            <w:tcW w:w="2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firstLine="110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Dates</w:t>
                            </w:r>
                          </w:p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Indent"/>
                              <w:shd w:fill="FFFFFF" w:val="clear"/>
                              <w:ind w:firstLine="537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Nom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Cap sport/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Comp moteur/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 w:bidi="ar-M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 w:bidi="ar-M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 w:bidi="ar-M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 w:bidi="ar-M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57" w:right="363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  <w:lang w:val="en-US" w:eastAsia="en-US" w:bidi="ar-MA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ind w:right="72" w:hanging="0"/>
    </w:pPr>
    <w:rPr>
      <w:lang w:val="en-US" w:eastAsia="en-US" w:bidi="ar-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Retraitcorpsdetexte2">
    <w:name w:val="Retrait corps de texte 2"/>
    <w:basedOn w:val="Normal"/>
    <w:qFormat/>
    <w:pPr>
      <w:ind w:left="5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1:01:00Z</dcterms:created>
  <dc:creator>MOUDETTIR</dc:creator>
  <dc:description/>
  <dc:language>en-US</dc:language>
  <cp:lastModifiedBy>AZIZ</cp:lastModifiedBy>
  <cp:lastPrinted>2012-01-21T08:41:00Z</cp:lastPrinted>
  <dcterms:modified xsi:type="dcterms:W3CDTF">2014-12-08T21:01:00Z</dcterms:modified>
  <cp:revision>2</cp:revision>
  <dc:subject/>
  <dc:title/>
</cp:coreProperties>
</file>