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spacing w:before="0" w:after="120"/>
        <w:contextualSpacing/>
        <w:rPr/>
      </w:pPr>
      <w:r>
        <w:rPr>
          <w:b/>
          <w:bCs/>
          <w:color w:val="000000"/>
          <w:sz w:val="20"/>
          <w:szCs w:val="20"/>
        </w:rPr>
        <w:t xml:space="preserve">Cycle : ………………………………                                     classe : / 1AC                                   </w:t>
      </w:r>
      <w:r>
        <w:rPr>
          <w:b/>
          <w:bCs/>
          <w:color w:val="000000"/>
          <w:sz w:val="22"/>
          <w:szCs w:val="22"/>
        </w:rPr>
        <w:t>Fiche de contrôle et Evaluation</w:t>
      </w:r>
      <w:r>
        <w:rPr>
          <w:b/>
          <w:bCs/>
          <w:color w:val="000000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module :                         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posOffset>90170</wp:posOffset>
                </wp:positionH>
                <wp:positionV relativeFrom="page">
                  <wp:posOffset>591185</wp:posOffset>
                </wp:positionV>
                <wp:extent cx="6931025" cy="95040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31025" cy="9504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91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96"/>
                              <w:gridCol w:w="2057"/>
                              <w:gridCol w:w="425"/>
                              <w:gridCol w:w="354"/>
                              <w:gridCol w:w="381"/>
                              <w:gridCol w:w="399"/>
                              <w:gridCol w:w="426"/>
                              <w:gridCol w:w="309"/>
                              <w:gridCol w:w="399"/>
                              <w:gridCol w:w="354"/>
                              <w:gridCol w:w="355"/>
                              <w:gridCol w:w="425"/>
                              <w:gridCol w:w="426"/>
                              <w:gridCol w:w="425"/>
                              <w:gridCol w:w="781"/>
                              <w:gridCol w:w="851"/>
                              <w:gridCol w:w="708"/>
                              <w:gridCol w:w="707"/>
                              <w:gridCol w:w="637"/>
                            </w:tblGrid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255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TableHeading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gridSpan w:val="1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TextBodyIndent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fr-FR"/>
                                    </w:rPr>
                                    <w:t>Séances d’apprentissage</w:t>
                                  </w:r>
                                </w:p>
                              </w:tc>
                              <w:tc>
                                <w:tcPr>
                                  <w:tcW w:w="3684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fr-F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  <w:cantSplit w:val="true"/>
                              </w:trPr>
                              <w:tc>
                                <w:tcPr>
                                  <w:tcW w:w="255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hd w:fill="FFFFFF" w:val="clear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fr-FR"/>
                                    </w:rPr>
                                    <w:t>Séances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hd w:fill="FFFFFF" w:val="clear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fr-FR"/>
                                    </w:rPr>
                                    <w:t>S1</w:t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hd w:fill="FFFFFF" w:val="clear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fr-FR"/>
                                    </w:rPr>
                                    <w:t>S2</w:t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hd w:fill="FFFFFF" w:val="clear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fr-FR"/>
                                    </w:rPr>
                                    <w:t>S3</w:t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hd w:fill="FFFFFF" w:val="clear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fr-FR"/>
                                    </w:rPr>
                                    <w:t>S4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hd w:fill="FFFFFF" w:val="clear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fr-FR"/>
                                    </w:rPr>
                                    <w:t>S5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hd w:fill="FFFFFF" w:val="clear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fr-FR"/>
                                    </w:rPr>
                                    <w:t>S6</w:t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hd w:fill="FFFFFF" w:val="clear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fr-FR"/>
                                    </w:rPr>
                                    <w:t>S7</w:t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hd w:fill="FFFFFF" w:val="clear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fr-FR"/>
                                    </w:rPr>
                                    <w:t>S8</w:t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hd w:fill="FFFFFF" w:val="clear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fr-FR"/>
                                    </w:rPr>
                                    <w:t>S9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hd w:fill="FFFFFF" w:val="clear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fr-FR"/>
                                    </w:rPr>
                                    <w:t>S10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hd w:fill="FFFFFF" w:val="clear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fr-FR"/>
                                    </w:rPr>
                                    <w:t>S11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hd w:fill="FFFFFF" w:val="clear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fr-FR"/>
                                    </w:rPr>
                                    <w:t>S12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hd w:fill="FFFFFF" w:val="clear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fr-FR"/>
                                    </w:rPr>
                                    <w:t>Conn-pro/14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hd w:fill="FFFFFF" w:val="clear"/>
                                    <w:ind w:hanging="0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fr-FR"/>
                                    </w:rPr>
                                    <w:t>Conn-com</w:t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hd w:fill="FFFFFF" w:val="clear"/>
                                    <w:ind w:hanging="0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fr-FR"/>
                                    </w:rPr>
                                    <w:t>Conn-conce</w:t>
                                  </w:r>
                                </w:p>
                              </w:tc>
                              <w:tc>
                                <w:tcPr>
                                  <w:tcW w:w="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hd w:fill="FFFFFF" w:val="clear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fr-FR"/>
                                    </w:rPr>
                                    <w:t xml:space="preserve">Note/20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01" w:hRule="atLeast"/>
                                <w:cantSplit w:val="true"/>
                              </w:trPr>
                              <w:tc>
                                <w:tcPr>
                                  <w:tcW w:w="255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hd w:fill="FFFFFF" w:val="clear"/>
                                    <w:ind w:firstLine="1104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fr-FR"/>
                                    </w:rPr>
                                    <w:t>Dates</w:t>
                                  </w:r>
                                </w:p>
                                <w:p>
                                  <w:pPr>
                                    <w:pStyle w:val="TextBodyIndent"/>
                                    <w:shd w:fill="FFFFFF" w:val="clear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fr-FR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shd w:fill="FFFFFF" w:val="clear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fr-FR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shd w:fill="FFFFFF" w:val="clear"/>
                                    <w:ind w:firstLine="537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fr-FR"/>
                                    </w:rPr>
                                    <w:t>Noms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hd w:fill="FFFFFF" w:val="clear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hd w:fill="FFFFFF" w:val="clear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hd w:fill="FFFFFF" w:val="clear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hd w:fill="FFFFFF" w:val="clear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hd w:fill="FFFFFF" w:val="clear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hd w:fill="FFFFFF" w:val="clear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hd w:fill="FFFFFF" w:val="clear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hd w:fill="FFFFFF" w:val="clear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hd w:fill="FFFFFF" w:val="clear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hd w:fill="FFFFFF" w:val="clear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hd w:fill="FFFFFF" w:val="clear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hd w:fill="FFFFFF" w:val="clear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hd w:fill="FFFFFF" w:val="clear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fr-FR"/>
                                    </w:rPr>
                                    <w:t>Cap sport/6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hd w:fill="FFFFFF" w:val="clear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fr-FR"/>
                                    </w:rPr>
                                    <w:t>Comp moteur/8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hd w:fill="FFFFFF" w:val="clear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hd w:fill="FFFFFF" w:val="clear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hd w:fill="FFFFFF" w:val="clear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atLeast"/>
                              </w:trPr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 w:eastAsia="en-US" w:bidi="ar-M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 w:bidi="ar-M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0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tLeast" w:line="20"/>
                                    <w:ind w:left="0" w:right="0" w:hanging="0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lang w:val="en-US" w:eastAsia="en-US" w:bidi="ar-MA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rtl w:val="true"/>
                                      <w:lang w:val="en-US" w:eastAsia="en-US" w:bidi="ar-M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hd w:fill="FFFFFF" w:val="clear"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hd w:fill="FFFFFF" w:val="clear"/>
                                    <w:snapToGrid w:val="false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hd w:fill="FFFFFF" w:val="clear"/>
                                    <w:snapToGrid w:val="false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hd w:fill="FFFFFF" w:val="clear"/>
                                    <w:snapToGrid w:val="false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hd w:fill="FFFFFF" w:val="clear"/>
                                    <w:snapToGrid w:val="false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hd w:fill="FFFFFF" w:val="clear"/>
                                    <w:snapToGrid w:val="false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hd w:fill="FFFFFF" w:val="clear"/>
                                    <w:snapToGrid w:val="false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hd w:fill="FFFFFF" w:val="clear"/>
                                    <w:snapToGrid w:val="false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hd w:fill="FFFFFF" w:val="clear"/>
                                    <w:snapToGrid w:val="false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hd w:fill="FFFFFF" w:val="clear"/>
                                    <w:snapToGrid w:val="false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hd w:fill="FFFFFF" w:val="clear"/>
                                    <w:snapToGrid w:val="false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hd w:fill="FFFFFF" w:val="clear"/>
                                    <w:snapToGrid w:val="false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hd w:fill="FFFFFF" w:val="clear"/>
                                    <w:snapToGrid w:val="false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hd w:fill="FFFFFF" w:val="clear"/>
                                    <w:snapToGrid w:val="false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TextBodyIndent"/>
                                    <w:shd w:fill="FFFFFF" w:val="clear"/>
                                    <w:snapToGrid w:val="false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TextBodyIndent"/>
                                    <w:shd w:fill="FFFFFF" w:val="clear"/>
                                    <w:snapToGrid w:val="false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TextBodyIndent"/>
                                    <w:shd w:fill="FFFFFF" w:val="clear"/>
                                    <w:snapToGrid w:val="false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 w:eastAsia="en-US" w:bidi="ar-M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 w:bidi="ar-M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0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tLeast" w:line="20"/>
                                    <w:ind w:left="0" w:right="0" w:hanging="0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lang w:val="en-US" w:eastAsia="en-US" w:bidi="ar-MA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rtl w:val="true"/>
                                      <w:lang w:val="en-US" w:eastAsia="en-US" w:bidi="ar-M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hd w:fill="FFFFFF" w:val="clear"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hd w:fill="FFFFFF" w:val="clear"/>
                                    <w:snapToGrid w:val="false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hd w:fill="FFFFFF" w:val="clear"/>
                                    <w:snapToGrid w:val="false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hd w:fill="FFFFFF" w:val="clear"/>
                                    <w:snapToGrid w:val="false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hd w:fill="FFFFFF" w:val="clear"/>
                                    <w:snapToGrid w:val="false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hd w:fill="FFFFFF" w:val="clear"/>
                                    <w:snapToGrid w:val="false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hd w:fill="FFFFFF" w:val="clear"/>
                                    <w:snapToGrid w:val="false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hd w:fill="FFFFFF" w:val="clear"/>
                                    <w:snapToGrid w:val="false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hd w:fill="FFFFFF" w:val="clear"/>
                                    <w:snapToGrid w:val="false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hd w:fill="FFFFFF" w:val="clear"/>
                                    <w:snapToGrid w:val="false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hd w:fill="FFFFFF" w:val="clear"/>
                                    <w:snapToGrid w:val="false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hd w:fill="FFFFFF" w:val="clear"/>
                                    <w:snapToGrid w:val="false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hd w:fill="FFFFFF" w:val="clear"/>
                                    <w:snapToGrid w:val="false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hd w:fill="FFFFFF" w:val="clear"/>
                                    <w:snapToGrid w:val="false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TextBodyIndent"/>
                                    <w:shd w:fill="FFFFFF" w:val="clear"/>
                                    <w:snapToGrid w:val="false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TextBodyIndent"/>
                                    <w:shd w:fill="FFFFFF" w:val="clear"/>
                                    <w:snapToGrid w:val="false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TextBodyIndent"/>
                                    <w:shd w:fill="FFFFFF" w:val="clear"/>
                                    <w:snapToGrid w:val="false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" w:hRule="atLeast"/>
                              </w:trPr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 w:eastAsia="en-US" w:bidi="ar-M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 w:bidi="ar-MA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0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tLeast" w:line="20"/>
                                    <w:ind w:left="0" w:right="0" w:hanging="0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lang w:val="en-US" w:eastAsia="en-US" w:bidi="ar-MA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rtl w:val="true"/>
                                      <w:lang w:val="en-US" w:eastAsia="en-US" w:bidi="ar-M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hd w:fill="FFFFFF" w:val="clear"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hd w:fill="FFFFFF" w:val="clear"/>
                                    <w:snapToGrid w:val="false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hd w:fill="FFFFFF" w:val="clear"/>
                                    <w:snapToGrid w:val="false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hd w:fill="FFFFFF" w:val="clear"/>
                                    <w:snapToGrid w:val="false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hd w:fill="FFFFFF" w:val="clear"/>
                                    <w:snapToGrid w:val="false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hd w:fill="FFFFFF" w:val="clear"/>
                                    <w:snapToGrid w:val="false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hd w:fill="FFFFFF" w:val="clear"/>
                                    <w:snapToGrid w:val="false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hd w:fill="FFFFFF" w:val="clear"/>
                                    <w:snapToGrid w:val="false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hd w:fill="FFFFFF" w:val="clear"/>
                                    <w:snapToGrid w:val="false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hd w:fill="FFFFFF" w:val="clear"/>
                                    <w:snapToGrid w:val="false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hd w:fill="FFFFFF" w:val="clear"/>
                                    <w:snapToGrid w:val="false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hd w:fill="FFFFFF" w:val="clear"/>
                                    <w:snapToGrid w:val="false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hd w:fill="FFFFFF" w:val="clear"/>
                                    <w:snapToGrid w:val="false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hd w:fill="FFFFFF" w:val="clear"/>
                                    <w:snapToGrid w:val="false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TextBodyIndent"/>
                                    <w:shd w:fill="FFFFFF" w:val="clear"/>
                                    <w:snapToGrid w:val="false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TextBodyIndent"/>
                                    <w:shd w:fill="FFFFFF" w:val="clear"/>
                                    <w:snapToGrid w:val="false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TextBodyIndent"/>
                                    <w:shd w:fill="FFFFFF" w:val="clear"/>
                                    <w:snapToGrid w:val="false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4" w:hRule="atLeast"/>
                              </w:trPr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 w:eastAsia="en-US" w:bidi="ar-M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 w:bidi="ar-MA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0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tLeast" w:line="20"/>
                                    <w:ind w:left="0" w:right="0" w:hanging="0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lang w:val="en-US" w:eastAsia="en-US" w:bidi="ar-MA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rtl w:val="true"/>
                                      <w:lang w:val="en-US" w:eastAsia="en-US" w:bidi="ar-M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hd w:fill="FFFFFF" w:val="clear"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hd w:fill="FFFFFF" w:val="clear"/>
                                    <w:snapToGrid w:val="false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hd w:fill="FFFFFF" w:val="clear"/>
                                    <w:snapToGrid w:val="false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hd w:fill="FFFFFF" w:val="clear"/>
                                    <w:snapToGrid w:val="false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hd w:fill="FFFFFF" w:val="clear"/>
                                    <w:snapToGrid w:val="false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hd w:fill="FFFFFF" w:val="clear"/>
                                    <w:snapToGrid w:val="false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hd w:fill="FFFFFF" w:val="clear"/>
                                    <w:snapToGrid w:val="false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hd w:fill="FFFFFF" w:val="clear"/>
                                    <w:snapToGrid w:val="false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hd w:fill="FFFFFF" w:val="clear"/>
                                    <w:snapToGrid w:val="false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hd w:fill="FFFFFF" w:val="clear"/>
                                    <w:snapToGrid w:val="false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hd w:fill="FFFFFF" w:val="clear"/>
                                    <w:snapToGrid w:val="false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hd w:fill="FFFFFF" w:val="clear"/>
                                    <w:snapToGrid w:val="false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hd w:fill="FFFFFF" w:val="clear"/>
                                    <w:snapToGrid w:val="false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hd w:fill="FFFFFF" w:val="clear"/>
                                    <w:snapToGrid w:val="false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TextBodyIndent"/>
                                    <w:shd w:fill="FFFFFF" w:val="clear"/>
                                    <w:snapToGrid w:val="false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TextBodyIndent"/>
                                    <w:shd w:fill="FFFFFF" w:val="clear"/>
                                    <w:snapToGrid w:val="false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TextBodyIndent"/>
                                    <w:shd w:fill="FFFFFF" w:val="clear"/>
                                    <w:snapToGrid w:val="false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" w:hRule="atLeast"/>
                              </w:trPr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 w:eastAsia="en-US" w:bidi="ar-M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 w:bidi="ar-MA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0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tLeast" w:line="20"/>
                                    <w:ind w:left="0" w:right="0" w:hanging="0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lang w:val="en-US" w:eastAsia="en-US" w:bidi="ar-MA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rtl w:val="true"/>
                                      <w:lang w:val="en-US" w:eastAsia="en-US" w:bidi="ar-M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hd w:fill="FFFFFF" w:val="clear"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hd w:fill="FFFFFF" w:val="clear"/>
                                    <w:snapToGrid w:val="false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hd w:fill="FFFFFF" w:val="clear"/>
                                    <w:snapToGrid w:val="false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hd w:fill="FFFFFF" w:val="clear"/>
                                    <w:snapToGrid w:val="false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hd w:fill="FFFFFF" w:val="clear"/>
                                    <w:snapToGrid w:val="false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hd w:fill="FFFFFF" w:val="clear"/>
                                    <w:snapToGrid w:val="false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hd w:fill="FFFFFF" w:val="clear"/>
                                    <w:snapToGrid w:val="false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hd w:fill="FFFFFF" w:val="clear"/>
                                    <w:snapToGrid w:val="false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hd w:fill="FFFFFF" w:val="clear"/>
                                    <w:snapToGrid w:val="false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hd w:fill="FFFFFF" w:val="clear"/>
                                    <w:snapToGrid w:val="false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hd w:fill="FFFFFF" w:val="clear"/>
                                    <w:snapToGrid w:val="false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hd w:fill="FFFFFF" w:val="clear"/>
                                    <w:snapToGrid w:val="false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hd w:fill="FFFFFF" w:val="clear"/>
                                    <w:snapToGrid w:val="false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hd w:fill="FFFFFF" w:val="clear"/>
                                    <w:snapToGrid w:val="false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TextBodyIndent"/>
                                    <w:shd w:fill="FFFFFF" w:val="clear"/>
                                    <w:snapToGrid w:val="false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TextBodyIndent"/>
                                    <w:shd w:fill="FFFFFF" w:val="clear"/>
                                    <w:snapToGrid w:val="false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TextBodyIndent"/>
                                    <w:shd w:fill="FFFFFF" w:val="clear"/>
                                    <w:snapToGrid w:val="false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4" w:hRule="atLeast"/>
                              </w:trPr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 w:eastAsia="en-US" w:bidi="ar-M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 w:bidi="ar-MA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0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tLeast" w:line="20"/>
                                    <w:ind w:left="0" w:right="0" w:hanging="0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lang w:val="en-US" w:eastAsia="en-US" w:bidi="ar-MA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rtl w:val="true"/>
                                      <w:lang w:val="en-US" w:eastAsia="en-US" w:bidi="ar-M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hd w:fill="FFFFFF" w:val="clear"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hd w:fill="FFFFFF" w:val="clear"/>
                                    <w:snapToGrid w:val="false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hd w:fill="FFFFFF" w:val="clear"/>
                                    <w:snapToGrid w:val="false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hd w:fill="FFFFFF" w:val="clear"/>
                                    <w:snapToGrid w:val="false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hd w:fill="FFFFFF" w:val="clear"/>
                                    <w:snapToGrid w:val="false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hd w:fill="FFFFFF" w:val="clear"/>
                                    <w:snapToGrid w:val="false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hd w:fill="FFFFFF" w:val="clear"/>
                                    <w:snapToGrid w:val="false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hd w:fill="FFFFFF" w:val="clear"/>
                                    <w:snapToGrid w:val="false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hd w:fill="FFFFFF" w:val="clear"/>
                                    <w:snapToGrid w:val="false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hd w:fill="FFFFFF" w:val="clear"/>
                                    <w:snapToGrid w:val="false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hd w:fill="FFFFFF" w:val="clear"/>
                                    <w:snapToGrid w:val="false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hd w:fill="FFFFFF" w:val="clear"/>
                                    <w:snapToGrid w:val="false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hd w:fill="FFFFFF" w:val="clear"/>
                                    <w:snapToGrid w:val="false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hd w:fill="FFFFFF" w:val="clear"/>
                                    <w:snapToGrid w:val="false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TextBodyIndent"/>
                                    <w:shd w:fill="FFFFFF" w:val="clear"/>
                                    <w:snapToGrid w:val="false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TextBodyIndent"/>
                                    <w:shd w:fill="FFFFFF" w:val="clear"/>
                                    <w:snapToGrid w:val="false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TextBodyIndent"/>
                                    <w:shd w:fill="FFFFFF" w:val="clear"/>
                                    <w:snapToGrid w:val="false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atLeast"/>
                              </w:trPr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 w:eastAsia="en-US" w:bidi="ar-M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 w:bidi="ar-MA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0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tLeast" w:line="20"/>
                                    <w:ind w:left="0" w:right="0" w:hanging="0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lang w:val="en-US" w:eastAsia="en-US" w:bidi="ar-MA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rtl w:val="true"/>
                                      <w:lang w:val="en-US" w:eastAsia="en-US" w:bidi="ar-M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hd w:fill="FFFFFF" w:val="clear"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hd w:fill="FFFFFF" w:val="clear"/>
                                    <w:snapToGrid w:val="false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hd w:fill="FFFFFF" w:val="clear"/>
                                    <w:snapToGrid w:val="false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hd w:fill="FFFFFF" w:val="clear"/>
                                    <w:snapToGrid w:val="false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hd w:fill="FFFFFF" w:val="clear"/>
                                    <w:snapToGrid w:val="false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hd w:fill="FFFFFF" w:val="clear"/>
                                    <w:snapToGrid w:val="false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hd w:fill="FFFFFF" w:val="clear"/>
                                    <w:snapToGrid w:val="false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hd w:fill="FFFFFF" w:val="clear"/>
                                    <w:snapToGrid w:val="false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hd w:fill="FFFFFF" w:val="clear"/>
                                    <w:snapToGrid w:val="false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hd w:fill="FFFFFF" w:val="clear"/>
                                    <w:snapToGrid w:val="false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hd w:fill="FFFFFF" w:val="clear"/>
                                    <w:snapToGrid w:val="false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hd w:fill="FFFFFF" w:val="clear"/>
                                    <w:snapToGrid w:val="false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hd w:fill="FFFFFF" w:val="clear"/>
                                    <w:snapToGrid w:val="false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hd w:fill="FFFFFF" w:val="clear"/>
                                    <w:snapToGrid w:val="false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TextBodyIndent"/>
                                    <w:shd w:fill="FFFFFF" w:val="clear"/>
                                    <w:snapToGrid w:val="false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TextBodyIndent"/>
                                    <w:shd w:fill="FFFFFF" w:val="clear"/>
                                    <w:snapToGrid w:val="false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TextBodyIndent"/>
                                    <w:shd w:fill="FFFFFF" w:val="clear"/>
                                    <w:snapToGrid w:val="false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atLeast"/>
                              </w:trPr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 w:eastAsia="en-US" w:bidi="ar-M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 w:bidi="ar-MA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0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tLeast" w:line="20"/>
                                    <w:ind w:left="0" w:right="0" w:hanging="0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lang w:val="en-US" w:eastAsia="en-US" w:bidi="ar-MA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rtl w:val="true"/>
                                      <w:lang w:val="en-US" w:eastAsia="en-US" w:bidi="ar-M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hd w:fill="FFFFFF" w:val="clear"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hd w:fill="FFFFFF" w:val="clear"/>
                                    <w:snapToGrid w:val="false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hd w:fill="FFFFFF" w:val="clear"/>
                                    <w:snapToGrid w:val="false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hd w:fill="FFFFFF" w:val="clear"/>
                                    <w:snapToGrid w:val="false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hd w:fill="FFFFFF" w:val="clear"/>
                                    <w:snapToGrid w:val="false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hd w:fill="FFFFFF" w:val="clear"/>
                                    <w:snapToGrid w:val="false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hd w:fill="FFFFFF" w:val="clear"/>
                                    <w:snapToGrid w:val="false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hd w:fill="FFFFFF" w:val="clear"/>
                                    <w:snapToGrid w:val="false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hd w:fill="FFFFFF" w:val="clear"/>
                                    <w:snapToGrid w:val="false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hd w:fill="FFFFFF" w:val="clear"/>
                                    <w:snapToGrid w:val="false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hd w:fill="FFFFFF" w:val="clear"/>
                                    <w:snapToGrid w:val="false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hd w:fill="FFFFFF" w:val="clear"/>
                                    <w:snapToGrid w:val="false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hd w:fill="FFFFFF" w:val="clear"/>
                                    <w:snapToGrid w:val="false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hd w:fill="FFFFFF" w:val="clear"/>
                                    <w:snapToGrid w:val="false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TextBodyIndent"/>
                                    <w:shd w:fill="FFFFFF" w:val="clear"/>
                                    <w:snapToGrid w:val="false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TextBodyIndent"/>
                                    <w:shd w:fill="FFFFFF" w:val="clear"/>
                                    <w:snapToGrid w:val="false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TextBodyIndent"/>
                                    <w:shd w:fill="FFFFFF" w:val="clear"/>
                                    <w:snapToGrid w:val="false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" w:hRule="atLeast"/>
                              </w:trPr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 w:eastAsia="en-US" w:bidi="ar-M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 w:bidi="ar-MA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0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tLeast" w:line="20"/>
                                    <w:ind w:left="0" w:right="0" w:hanging="0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lang w:val="en-US" w:eastAsia="en-US" w:bidi="ar-MA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rtl w:val="true"/>
                                      <w:lang w:val="en-US" w:eastAsia="en-US" w:bidi="ar-M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hd w:fill="FFFFFF" w:val="clear"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hd w:fill="FFFFFF" w:val="clear"/>
                                    <w:snapToGrid w:val="false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hd w:fill="FFFFFF" w:val="clear"/>
                                    <w:snapToGrid w:val="false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hd w:fill="FFFFFF" w:val="clear"/>
                                    <w:snapToGrid w:val="false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hd w:fill="FFFFFF" w:val="clear"/>
                                    <w:snapToGrid w:val="false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hd w:fill="FFFFFF" w:val="clear"/>
                                    <w:snapToGrid w:val="false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hd w:fill="FFFFFF" w:val="clear"/>
                                    <w:snapToGrid w:val="false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hd w:fill="FFFFFF" w:val="clear"/>
                                    <w:snapToGrid w:val="false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hd w:fill="FFFFFF" w:val="clear"/>
                                    <w:snapToGrid w:val="false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hd w:fill="FFFFFF" w:val="clear"/>
                                    <w:snapToGrid w:val="false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hd w:fill="FFFFFF" w:val="clear"/>
                                    <w:snapToGrid w:val="false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hd w:fill="FFFFFF" w:val="clear"/>
                                    <w:snapToGrid w:val="false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hd w:fill="FFFFFF" w:val="clear"/>
                                    <w:snapToGrid w:val="false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hd w:fill="FFFFFF" w:val="clear"/>
                                    <w:snapToGrid w:val="false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TextBodyIndent"/>
                                    <w:shd w:fill="FFFFFF" w:val="clear"/>
                                    <w:snapToGrid w:val="false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TextBodyIndent"/>
                                    <w:shd w:fill="FFFFFF" w:val="clear"/>
                                    <w:snapToGrid w:val="false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TextBodyIndent"/>
                                    <w:shd w:fill="FFFFFF" w:val="clear"/>
                                    <w:snapToGrid w:val="false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4" w:hRule="atLeast"/>
                              </w:trPr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 w:eastAsia="en-US" w:bidi="ar-M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 w:bidi="ar-MA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0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tLeast" w:line="20"/>
                                    <w:ind w:left="0" w:right="0" w:hanging="0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lang w:val="en-US" w:eastAsia="en-US" w:bidi="ar-MA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rtl w:val="true"/>
                                      <w:lang w:val="en-US" w:eastAsia="en-US" w:bidi="ar-M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hd w:fill="FFFFFF" w:val="clear"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hd w:fill="FFFFFF" w:val="clear"/>
                                    <w:snapToGrid w:val="false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hd w:fill="FFFFFF" w:val="clear"/>
                                    <w:snapToGrid w:val="false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hd w:fill="FFFFFF" w:val="clear"/>
                                    <w:snapToGrid w:val="false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hd w:fill="FFFFFF" w:val="clear"/>
                                    <w:snapToGrid w:val="false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hd w:fill="FFFFFF" w:val="clear"/>
                                    <w:snapToGrid w:val="false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hd w:fill="FFFFFF" w:val="clear"/>
                                    <w:snapToGrid w:val="false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hd w:fill="FFFFFF" w:val="clear"/>
                                    <w:snapToGrid w:val="false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hd w:fill="FFFFFF" w:val="clear"/>
                                    <w:snapToGrid w:val="false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hd w:fill="FFFFFF" w:val="clear"/>
                                    <w:snapToGrid w:val="false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hd w:fill="FFFFFF" w:val="clear"/>
                                    <w:snapToGrid w:val="false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hd w:fill="FFFFFF" w:val="clear"/>
                                    <w:snapToGrid w:val="false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hd w:fill="FFFFFF" w:val="clear"/>
                                    <w:snapToGrid w:val="false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hd w:fill="FFFFFF" w:val="clear"/>
                                    <w:snapToGrid w:val="false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TextBodyIndent"/>
                                    <w:shd w:fill="FFFFFF" w:val="clear"/>
                                    <w:snapToGrid w:val="false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TextBodyIndent"/>
                                    <w:shd w:fill="FFFFFF" w:val="clear"/>
                                    <w:snapToGrid w:val="false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TextBodyIndent"/>
                                    <w:shd w:fill="FFFFFF" w:val="clear"/>
                                    <w:snapToGrid w:val="false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" w:hRule="atLeast"/>
                              </w:trPr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 w:eastAsia="en-US" w:bidi="ar-M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 w:bidi="ar-MA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0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tLeast" w:line="20"/>
                                    <w:ind w:left="0" w:right="0" w:hanging="0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lang w:val="en-US" w:eastAsia="en-US" w:bidi="ar-MA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rtl w:val="true"/>
                                      <w:lang w:val="en-US" w:eastAsia="en-US" w:bidi="ar-M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hd w:fill="FFFFFF" w:val="clear"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hd w:fill="FFFFFF" w:val="clear"/>
                                    <w:snapToGrid w:val="false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hd w:fill="FFFFFF" w:val="clear"/>
                                    <w:snapToGrid w:val="false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hd w:fill="FFFFFF" w:val="clear"/>
                                    <w:snapToGrid w:val="false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hd w:fill="FFFFFF" w:val="clear"/>
                                    <w:snapToGrid w:val="false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hd w:fill="FFFFFF" w:val="clear"/>
                                    <w:snapToGrid w:val="false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hd w:fill="FFFFFF" w:val="clear"/>
                                    <w:snapToGrid w:val="false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hd w:fill="FFFFFF" w:val="clear"/>
                                    <w:snapToGrid w:val="false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hd w:fill="FFFFFF" w:val="clear"/>
                                    <w:snapToGrid w:val="false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hd w:fill="FFFFFF" w:val="clear"/>
                                    <w:snapToGrid w:val="false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hd w:fill="FFFFFF" w:val="clear"/>
                                    <w:snapToGrid w:val="false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hd w:fill="FFFFFF" w:val="clear"/>
                                    <w:snapToGrid w:val="false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hd w:fill="FFFFFF" w:val="clear"/>
                                    <w:snapToGrid w:val="false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hd w:fill="FFFFFF" w:val="clear"/>
                                    <w:snapToGrid w:val="false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TextBodyIndent"/>
                                    <w:shd w:fill="FFFFFF" w:val="clear"/>
                                    <w:snapToGrid w:val="false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TextBodyIndent"/>
                                    <w:shd w:fill="FFFFFF" w:val="clear"/>
                                    <w:snapToGrid w:val="false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TextBodyIndent"/>
                                    <w:shd w:fill="FFFFFF" w:val="clear"/>
                                    <w:snapToGrid w:val="false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" w:hRule="atLeast"/>
                              </w:trPr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 w:eastAsia="en-US" w:bidi="ar-M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 w:bidi="ar-MA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0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tLeast" w:line="20"/>
                                    <w:ind w:left="0" w:right="0" w:hanging="0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lang w:val="en-US" w:eastAsia="en-US" w:bidi="ar-MA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rtl w:val="true"/>
                                      <w:lang w:val="en-US" w:eastAsia="en-US" w:bidi="ar-M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hd w:fill="FFFFFF" w:val="clear"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hd w:fill="FFFFFF" w:val="clear"/>
                                    <w:snapToGrid w:val="false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hd w:fill="FFFFFF" w:val="clear"/>
                                    <w:snapToGrid w:val="false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hd w:fill="FFFFFF" w:val="clear"/>
                                    <w:snapToGrid w:val="false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hd w:fill="FFFFFF" w:val="clear"/>
                                    <w:snapToGrid w:val="false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hd w:fill="FFFFFF" w:val="clear"/>
                                    <w:snapToGrid w:val="false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hd w:fill="FFFFFF" w:val="clear"/>
                                    <w:snapToGrid w:val="false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hd w:fill="FFFFFF" w:val="clear"/>
                                    <w:snapToGrid w:val="false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hd w:fill="FFFFFF" w:val="clear"/>
                                    <w:snapToGrid w:val="false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hd w:fill="FFFFFF" w:val="clear"/>
                                    <w:snapToGrid w:val="false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hd w:fill="FFFFFF" w:val="clear"/>
                                    <w:snapToGrid w:val="false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hd w:fill="FFFFFF" w:val="clear"/>
                                    <w:snapToGrid w:val="false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hd w:fill="FFFFFF" w:val="clear"/>
                                    <w:snapToGrid w:val="false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hd w:fill="FFFFFF" w:val="clear"/>
                                    <w:snapToGrid w:val="false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TextBodyIndent"/>
                                    <w:shd w:fill="FFFFFF" w:val="clear"/>
                                    <w:snapToGrid w:val="false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TextBodyIndent"/>
                                    <w:shd w:fill="FFFFFF" w:val="clear"/>
                                    <w:snapToGrid w:val="false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TextBodyIndent"/>
                                    <w:shd w:fill="FFFFFF" w:val="clear"/>
                                    <w:snapToGrid w:val="false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" w:hRule="atLeast"/>
                              </w:trPr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lang w:val="en-US" w:eastAsia="en-US" w:bidi="ar-MA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 w:eastAsia="en-US" w:bidi="ar-MA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20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tLeast" w:line="20"/>
                                    <w:ind w:left="0" w:right="0" w:hanging="0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lang w:val="en-US" w:eastAsia="en-US" w:bidi="ar-MA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rtl w:val="true"/>
                                      <w:lang w:val="en-US" w:eastAsia="en-US" w:bidi="ar-M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hd w:fill="FFFFFF" w:val="clear"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hd w:fill="FFFFFF" w:val="clear"/>
                                    <w:snapToGrid w:val="false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hd w:fill="FFFFFF" w:val="clear"/>
                                    <w:snapToGrid w:val="false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hd w:fill="FFFFFF" w:val="clear"/>
                                    <w:snapToGrid w:val="false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hd w:fill="FFFFFF" w:val="clear"/>
                                    <w:snapToGrid w:val="false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hd w:fill="FFFFFF" w:val="clear"/>
                                    <w:snapToGrid w:val="false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hd w:fill="FFFFFF" w:val="clear"/>
                                    <w:snapToGrid w:val="false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hd w:fill="FFFFFF" w:val="clear"/>
                                    <w:snapToGrid w:val="false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hd w:fill="FFFFFF" w:val="clear"/>
                                    <w:snapToGrid w:val="false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hd w:fill="FFFFFF" w:val="clear"/>
                                    <w:snapToGrid w:val="false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hd w:fill="FFFFFF" w:val="clear"/>
                                    <w:snapToGrid w:val="false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hd w:fill="FFFFFF" w:val="clear"/>
                                    <w:snapToGrid w:val="false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hd w:fill="FFFFFF" w:val="clear"/>
                                    <w:snapToGrid w:val="false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hd w:fill="FFFFFF" w:val="clear"/>
                                    <w:snapToGrid w:val="false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TextBodyIndent"/>
                                    <w:shd w:fill="FFFFFF" w:val="clear"/>
                                    <w:snapToGrid w:val="false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TextBodyIndent"/>
                                    <w:shd w:fill="FFFFFF" w:val="clear"/>
                                    <w:snapToGrid w:val="false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TextBodyIndent"/>
                                    <w:shd w:fill="FFFFFF" w:val="clear"/>
                                    <w:snapToGrid w:val="false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3" w:hRule="atLeast"/>
                              </w:trPr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lang w:val="en-US" w:eastAsia="en-US" w:bidi="ar-MA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 w:eastAsia="en-US" w:bidi="ar-MA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20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tLeast" w:line="20"/>
                                    <w:ind w:left="0" w:right="0" w:hanging="0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lang w:val="en-US" w:eastAsia="en-US" w:bidi="ar-MA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rtl w:val="true"/>
                                      <w:lang w:val="en-US" w:eastAsia="en-US" w:bidi="ar-M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hd w:fill="FFFFFF" w:val="clear"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hd w:fill="FFFFFF" w:val="clear"/>
                                    <w:snapToGrid w:val="false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hd w:fill="FFFFFF" w:val="clear"/>
                                    <w:snapToGrid w:val="false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hd w:fill="FFFFFF" w:val="clear"/>
                                    <w:snapToGrid w:val="false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hd w:fill="FFFFFF" w:val="clear"/>
                                    <w:snapToGrid w:val="false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hd w:fill="FFFFFF" w:val="clear"/>
                                    <w:snapToGrid w:val="false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hd w:fill="FFFFFF" w:val="clear"/>
                                    <w:snapToGrid w:val="false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hd w:fill="FFFFFF" w:val="clear"/>
                                    <w:snapToGrid w:val="false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hd w:fill="FFFFFF" w:val="clear"/>
                                    <w:snapToGrid w:val="false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hd w:fill="FFFFFF" w:val="clear"/>
                                    <w:snapToGrid w:val="false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hd w:fill="FFFFFF" w:val="clear"/>
                                    <w:snapToGrid w:val="false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hd w:fill="FFFFFF" w:val="clear"/>
                                    <w:snapToGrid w:val="false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hd w:fill="FFFFFF" w:val="clear"/>
                                    <w:snapToGrid w:val="false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hd w:fill="FFFFFF" w:val="clear"/>
                                    <w:snapToGrid w:val="false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TextBodyIndent"/>
                                    <w:shd w:fill="FFFFFF" w:val="clear"/>
                                    <w:snapToGrid w:val="false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TextBodyIndent"/>
                                    <w:shd w:fill="FFFFFF" w:val="clear"/>
                                    <w:snapToGrid w:val="false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TextBodyIndent"/>
                                    <w:shd w:fill="FFFFFF" w:val="clear"/>
                                    <w:snapToGrid w:val="false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" w:hRule="atLeast"/>
                              </w:trPr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 w:eastAsia="en-US" w:bidi="ar-M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 w:bidi="ar-MA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20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tLeast" w:line="20"/>
                                    <w:ind w:left="0" w:right="0" w:hanging="0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lang w:val="en-US" w:eastAsia="en-US" w:bidi="ar-MA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rtl w:val="true"/>
                                      <w:lang w:val="en-US" w:eastAsia="en-US" w:bidi="ar-M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hd w:fill="FFFFFF" w:val="clear"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hd w:fill="FFFFFF" w:val="clear"/>
                                    <w:snapToGrid w:val="false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hd w:fill="FFFFFF" w:val="clear"/>
                                    <w:snapToGrid w:val="false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hd w:fill="FFFFFF" w:val="clear"/>
                                    <w:snapToGrid w:val="false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hd w:fill="FFFFFF" w:val="clear"/>
                                    <w:snapToGrid w:val="false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hd w:fill="FFFFFF" w:val="clear"/>
                                    <w:snapToGrid w:val="false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hd w:fill="FFFFFF" w:val="clear"/>
                                    <w:snapToGrid w:val="false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hd w:fill="FFFFFF" w:val="clear"/>
                                    <w:snapToGrid w:val="false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hd w:fill="FFFFFF" w:val="clear"/>
                                    <w:snapToGrid w:val="false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hd w:fill="FFFFFF" w:val="clear"/>
                                    <w:snapToGrid w:val="false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hd w:fill="FFFFFF" w:val="clear"/>
                                    <w:snapToGrid w:val="false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hd w:fill="FFFFFF" w:val="clear"/>
                                    <w:snapToGrid w:val="false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hd w:fill="FFFFFF" w:val="clear"/>
                                    <w:snapToGrid w:val="false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hd w:fill="FFFFFF" w:val="clear"/>
                                    <w:snapToGrid w:val="false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TextBodyIndent"/>
                                    <w:shd w:fill="FFFFFF" w:val="clear"/>
                                    <w:snapToGrid w:val="false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TextBodyIndent"/>
                                    <w:shd w:fill="FFFFFF" w:val="clear"/>
                                    <w:snapToGrid w:val="false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TextBodyIndent"/>
                                    <w:shd w:fill="FFFFFF" w:val="clear"/>
                                    <w:snapToGrid w:val="false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5" w:hRule="atLeast"/>
                              </w:trPr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 w:eastAsia="en-US" w:bidi="ar-M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 w:bidi="ar-MA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20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tLeast" w:line="20"/>
                                    <w:ind w:left="0" w:right="0" w:hanging="0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lang w:val="en-US" w:eastAsia="en-US" w:bidi="ar-MA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rtl w:val="true"/>
                                      <w:lang w:val="en-US" w:eastAsia="en-US" w:bidi="ar-M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hd w:fill="FFFFFF" w:val="clear"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hd w:fill="FFFFFF" w:val="clear"/>
                                    <w:snapToGrid w:val="false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hd w:fill="FFFFFF" w:val="clear"/>
                                    <w:snapToGrid w:val="false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hd w:fill="FFFFFF" w:val="clear"/>
                                    <w:snapToGrid w:val="false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hd w:fill="FFFFFF" w:val="clear"/>
                                    <w:snapToGrid w:val="false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hd w:fill="FFFFFF" w:val="clear"/>
                                    <w:snapToGrid w:val="false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hd w:fill="FFFFFF" w:val="clear"/>
                                    <w:snapToGrid w:val="false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hd w:fill="FFFFFF" w:val="clear"/>
                                    <w:snapToGrid w:val="false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hd w:fill="FFFFFF" w:val="clear"/>
                                    <w:snapToGrid w:val="false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hd w:fill="FFFFFF" w:val="clear"/>
                                    <w:snapToGrid w:val="false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hd w:fill="FFFFFF" w:val="clear"/>
                                    <w:snapToGrid w:val="false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hd w:fill="FFFFFF" w:val="clear"/>
                                    <w:snapToGrid w:val="false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hd w:fill="FFFFFF" w:val="clear"/>
                                    <w:snapToGrid w:val="false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hd w:fill="FFFFFF" w:val="clear"/>
                                    <w:snapToGrid w:val="false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TextBodyIndent"/>
                                    <w:shd w:fill="FFFFFF" w:val="clear"/>
                                    <w:snapToGrid w:val="false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TextBodyIndent"/>
                                    <w:shd w:fill="FFFFFF" w:val="clear"/>
                                    <w:snapToGrid w:val="false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TextBodyIndent"/>
                                    <w:shd w:fill="FFFFFF" w:val="clear"/>
                                    <w:snapToGrid w:val="false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" w:hRule="atLeast"/>
                              </w:trPr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lang w:val="en-US" w:eastAsia="en-US" w:bidi="ar-MA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 w:eastAsia="en-US" w:bidi="ar-MA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20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tLeast" w:line="20"/>
                                    <w:ind w:left="0" w:right="0" w:hanging="0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lang w:val="en-US" w:eastAsia="en-US" w:bidi="ar-MA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rtl w:val="true"/>
                                      <w:lang w:val="en-US" w:eastAsia="en-US" w:bidi="ar-M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hd w:fill="FFFFFF" w:val="clear"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hd w:fill="FFFFFF" w:val="clear"/>
                                    <w:snapToGrid w:val="false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hd w:fill="FFFFFF" w:val="clear"/>
                                    <w:snapToGrid w:val="false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hd w:fill="FFFFFF" w:val="clear"/>
                                    <w:snapToGrid w:val="false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hd w:fill="FFFFFF" w:val="clear"/>
                                    <w:snapToGrid w:val="false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hd w:fill="FFFFFF" w:val="clear"/>
                                    <w:snapToGrid w:val="false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hd w:fill="FFFFFF" w:val="clear"/>
                                    <w:snapToGrid w:val="false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hd w:fill="FFFFFF" w:val="clear"/>
                                    <w:snapToGrid w:val="false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hd w:fill="FFFFFF" w:val="clear"/>
                                    <w:snapToGrid w:val="false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hd w:fill="FFFFFF" w:val="clear"/>
                                    <w:snapToGrid w:val="false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hd w:fill="FFFFFF" w:val="clear"/>
                                    <w:snapToGrid w:val="false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hd w:fill="FFFFFF" w:val="clear"/>
                                    <w:snapToGrid w:val="false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hd w:fill="FFFFFF" w:val="clear"/>
                                    <w:snapToGrid w:val="false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hd w:fill="FFFFFF" w:val="clear"/>
                                    <w:snapToGrid w:val="false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TextBodyIndent"/>
                                    <w:shd w:fill="FFFFFF" w:val="clear"/>
                                    <w:snapToGrid w:val="false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TextBodyIndent"/>
                                    <w:shd w:fill="FFFFFF" w:val="clear"/>
                                    <w:snapToGrid w:val="false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TextBodyIndent"/>
                                    <w:shd w:fill="FFFFFF" w:val="clear"/>
                                    <w:snapToGrid w:val="false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8" w:hRule="atLeast"/>
                              </w:trPr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lang w:val="en-US" w:eastAsia="en-US" w:bidi="ar-MA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 w:eastAsia="en-US" w:bidi="ar-MA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20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tLeast" w:line="20"/>
                                    <w:ind w:left="0" w:right="0" w:hanging="0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lang w:val="en-US" w:eastAsia="en-US" w:bidi="ar-MA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rtl w:val="true"/>
                                      <w:lang w:val="en-US" w:eastAsia="en-US" w:bidi="ar-M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hd w:fill="FFFFFF" w:val="clear"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hd w:fill="FFFFFF" w:val="clear"/>
                                    <w:snapToGrid w:val="false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hd w:fill="FFFFFF" w:val="clear"/>
                                    <w:snapToGrid w:val="false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hd w:fill="FFFFFF" w:val="clear"/>
                                    <w:snapToGrid w:val="false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hd w:fill="FFFFFF" w:val="clear"/>
                                    <w:snapToGrid w:val="false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hd w:fill="FFFFFF" w:val="clear"/>
                                    <w:snapToGrid w:val="false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hd w:fill="FFFFFF" w:val="clear"/>
                                    <w:snapToGrid w:val="false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hd w:fill="FFFFFF" w:val="clear"/>
                                    <w:snapToGrid w:val="false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hd w:fill="FFFFFF" w:val="clear"/>
                                    <w:snapToGrid w:val="false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hd w:fill="FFFFFF" w:val="clear"/>
                                    <w:snapToGrid w:val="false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hd w:fill="FFFFFF" w:val="clear"/>
                                    <w:snapToGrid w:val="false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hd w:fill="FFFFFF" w:val="clear"/>
                                    <w:snapToGrid w:val="false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hd w:fill="FFFFFF" w:val="clear"/>
                                    <w:snapToGrid w:val="false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hd w:fill="FFFFFF" w:val="clear"/>
                                    <w:snapToGrid w:val="false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TextBodyIndent"/>
                                    <w:shd w:fill="FFFFFF" w:val="clear"/>
                                    <w:snapToGrid w:val="false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TextBodyIndent"/>
                                    <w:shd w:fill="FFFFFF" w:val="clear"/>
                                    <w:snapToGrid w:val="false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TextBodyIndent"/>
                                    <w:shd w:fill="FFFFFF" w:val="clear"/>
                                    <w:snapToGrid w:val="false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" w:hRule="atLeast"/>
                              </w:trPr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 w:eastAsia="en-US" w:bidi="ar-M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 w:bidi="ar-MA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20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tLeast" w:line="20"/>
                                    <w:ind w:left="0" w:right="0" w:hanging="0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lang w:val="en-US" w:eastAsia="en-US" w:bidi="ar-MA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rtl w:val="true"/>
                                      <w:lang w:val="en-US" w:eastAsia="en-US" w:bidi="ar-M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hd w:fill="FFFFFF" w:val="clear"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hd w:fill="FFFFFF" w:val="clear"/>
                                    <w:snapToGrid w:val="false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hd w:fill="FFFFFF" w:val="clear"/>
                                    <w:snapToGrid w:val="false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hd w:fill="FFFFFF" w:val="clear"/>
                                    <w:snapToGrid w:val="false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hd w:fill="FFFFFF" w:val="clear"/>
                                    <w:snapToGrid w:val="false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hd w:fill="FFFFFF" w:val="clear"/>
                                    <w:snapToGrid w:val="false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hd w:fill="FFFFFF" w:val="clear"/>
                                    <w:snapToGrid w:val="false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hd w:fill="FFFFFF" w:val="clear"/>
                                    <w:snapToGrid w:val="false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hd w:fill="FFFFFF" w:val="clear"/>
                                    <w:snapToGrid w:val="false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hd w:fill="FFFFFF" w:val="clear"/>
                                    <w:snapToGrid w:val="false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hd w:fill="FFFFFF" w:val="clear"/>
                                    <w:snapToGrid w:val="false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hd w:fill="FFFFFF" w:val="clear"/>
                                    <w:snapToGrid w:val="false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hd w:fill="FFFFFF" w:val="clear"/>
                                    <w:snapToGrid w:val="false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hd w:fill="FFFFFF" w:val="clear"/>
                                    <w:snapToGrid w:val="false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TextBodyIndent"/>
                                    <w:shd w:fill="FFFFFF" w:val="clear"/>
                                    <w:snapToGrid w:val="false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TextBodyIndent"/>
                                    <w:shd w:fill="FFFFFF" w:val="clear"/>
                                    <w:snapToGrid w:val="false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TextBodyIndent"/>
                                    <w:shd w:fill="FFFFFF" w:val="clear"/>
                                    <w:snapToGrid w:val="false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4" w:hRule="atLeast"/>
                              </w:trPr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 w:eastAsia="en-US" w:bidi="ar-M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 w:bidi="ar-MA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20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tLeast" w:line="20"/>
                                    <w:ind w:left="0" w:right="0" w:hanging="0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lang w:val="en-US" w:eastAsia="en-US" w:bidi="ar-MA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rtl w:val="true"/>
                                      <w:lang w:val="en-US" w:eastAsia="en-US" w:bidi="ar-M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hd w:fill="FFFFFF" w:val="clear"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hd w:fill="FFFFFF" w:val="clear"/>
                                    <w:snapToGrid w:val="false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hd w:fill="FFFFFF" w:val="clear"/>
                                    <w:snapToGrid w:val="false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hd w:fill="FFFFFF" w:val="clear"/>
                                    <w:snapToGrid w:val="false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hd w:fill="FFFFFF" w:val="clear"/>
                                    <w:snapToGrid w:val="false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hd w:fill="FFFFFF" w:val="clear"/>
                                    <w:snapToGrid w:val="false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hd w:fill="FFFFFF" w:val="clear"/>
                                    <w:snapToGrid w:val="false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hd w:fill="FFFFFF" w:val="clear"/>
                                    <w:snapToGrid w:val="false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hd w:fill="FFFFFF" w:val="clear"/>
                                    <w:snapToGrid w:val="false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hd w:fill="FFFFFF" w:val="clear"/>
                                    <w:snapToGrid w:val="false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hd w:fill="FFFFFF" w:val="clear"/>
                                    <w:snapToGrid w:val="false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hd w:fill="FFFFFF" w:val="clear"/>
                                    <w:snapToGrid w:val="false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hd w:fill="FFFFFF" w:val="clear"/>
                                    <w:snapToGrid w:val="false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hd w:fill="FFFFFF" w:val="clear"/>
                                    <w:snapToGrid w:val="false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TextBodyIndent"/>
                                    <w:shd w:fill="FFFFFF" w:val="clear"/>
                                    <w:snapToGrid w:val="false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TextBodyIndent"/>
                                    <w:shd w:fill="FFFFFF" w:val="clear"/>
                                    <w:snapToGrid w:val="false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TextBodyIndent"/>
                                    <w:shd w:fill="FFFFFF" w:val="clear"/>
                                    <w:snapToGrid w:val="false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" w:hRule="atLeast"/>
                              </w:trPr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 w:eastAsia="en-US" w:bidi="ar-M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 w:bidi="ar-MA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20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tLeast" w:line="20"/>
                                    <w:ind w:left="0" w:right="0" w:hanging="0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lang w:val="en-US" w:eastAsia="en-US" w:bidi="ar-MA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rtl w:val="true"/>
                                      <w:lang w:val="en-US" w:eastAsia="en-US" w:bidi="ar-M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hd w:fill="FFFFFF" w:val="clear"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hd w:fill="FFFFFF" w:val="clear"/>
                                    <w:snapToGrid w:val="false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hd w:fill="FFFFFF" w:val="clear"/>
                                    <w:snapToGrid w:val="false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hd w:fill="FFFFFF" w:val="clear"/>
                                    <w:snapToGrid w:val="false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hd w:fill="FFFFFF" w:val="clear"/>
                                    <w:snapToGrid w:val="false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hd w:fill="FFFFFF" w:val="clear"/>
                                    <w:snapToGrid w:val="false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hd w:fill="FFFFFF" w:val="clear"/>
                                    <w:snapToGrid w:val="false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hd w:fill="FFFFFF" w:val="clear"/>
                                    <w:snapToGrid w:val="false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hd w:fill="FFFFFF" w:val="clear"/>
                                    <w:snapToGrid w:val="false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hd w:fill="FFFFFF" w:val="clear"/>
                                    <w:snapToGrid w:val="false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hd w:fill="FFFFFF" w:val="clear"/>
                                    <w:snapToGrid w:val="false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hd w:fill="FFFFFF" w:val="clear"/>
                                    <w:snapToGrid w:val="false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hd w:fill="FFFFFF" w:val="clear"/>
                                    <w:snapToGrid w:val="false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hd w:fill="FFFFFF" w:val="clear"/>
                                    <w:snapToGrid w:val="false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TextBodyIndent"/>
                                    <w:shd w:fill="FFFFFF" w:val="clear"/>
                                    <w:snapToGrid w:val="false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TextBodyIndent"/>
                                    <w:shd w:fill="FFFFFF" w:val="clear"/>
                                    <w:snapToGrid w:val="false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TextBodyIndent"/>
                                    <w:shd w:fill="FFFFFF" w:val="clear"/>
                                    <w:snapToGrid w:val="false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8" w:hRule="atLeast"/>
                              </w:trPr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 w:eastAsia="en-US" w:bidi="ar-M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 w:bidi="ar-MA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20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tLeast" w:line="20"/>
                                    <w:ind w:left="0" w:right="0" w:hanging="0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lang w:val="en-US" w:eastAsia="en-US" w:bidi="ar-MA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rtl w:val="true"/>
                                      <w:lang w:val="en-US" w:eastAsia="en-US" w:bidi="ar-M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hd w:fill="FFFFFF" w:val="clear"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hd w:fill="FFFFFF" w:val="clear"/>
                                    <w:snapToGrid w:val="false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hd w:fill="FFFFFF" w:val="clear"/>
                                    <w:snapToGrid w:val="false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hd w:fill="FFFFFF" w:val="clear"/>
                                    <w:snapToGrid w:val="false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hd w:fill="FFFFFF" w:val="clear"/>
                                    <w:snapToGrid w:val="false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hd w:fill="FFFFFF" w:val="clear"/>
                                    <w:snapToGrid w:val="false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hd w:fill="FFFFFF" w:val="clear"/>
                                    <w:snapToGrid w:val="false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hd w:fill="FFFFFF" w:val="clear"/>
                                    <w:snapToGrid w:val="false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hd w:fill="FFFFFF" w:val="clear"/>
                                    <w:snapToGrid w:val="false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hd w:fill="FFFFFF" w:val="clear"/>
                                    <w:snapToGrid w:val="false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hd w:fill="FFFFFF" w:val="clear"/>
                                    <w:snapToGrid w:val="false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hd w:fill="FFFFFF" w:val="clear"/>
                                    <w:snapToGrid w:val="false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hd w:fill="FFFFFF" w:val="clear"/>
                                    <w:snapToGrid w:val="false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hd w:fill="FFFFFF" w:val="clear"/>
                                    <w:snapToGrid w:val="false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TextBodyIndent"/>
                                    <w:shd w:fill="FFFFFF" w:val="clear"/>
                                    <w:snapToGrid w:val="false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TextBodyIndent"/>
                                    <w:shd w:fill="FFFFFF" w:val="clear"/>
                                    <w:snapToGrid w:val="false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TextBodyIndent"/>
                                    <w:shd w:fill="FFFFFF" w:val="clear"/>
                                    <w:snapToGrid w:val="false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" w:hRule="atLeast"/>
                              </w:trPr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 w:eastAsia="en-US" w:bidi="ar-M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 w:bidi="ar-MA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20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tLeast" w:line="20"/>
                                    <w:ind w:left="0" w:right="0" w:hanging="0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lang w:val="en-US" w:eastAsia="en-US" w:bidi="ar-MA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rtl w:val="true"/>
                                      <w:lang w:val="en-US" w:eastAsia="en-US" w:bidi="ar-M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hd w:fill="FFFFFF" w:val="clear"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hd w:fill="FFFFFF" w:val="clear"/>
                                    <w:snapToGrid w:val="false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hd w:fill="FFFFFF" w:val="clear"/>
                                    <w:snapToGrid w:val="false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hd w:fill="FFFFFF" w:val="clear"/>
                                    <w:snapToGrid w:val="false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hd w:fill="FFFFFF" w:val="clear"/>
                                    <w:snapToGrid w:val="false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hd w:fill="FFFFFF" w:val="clear"/>
                                    <w:snapToGrid w:val="false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hd w:fill="FFFFFF" w:val="clear"/>
                                    <w:snapToGrid w:val="false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hd w:fill="FFFFFF" w:val="clear"/>
                                    <w:snapToGrid w:val="false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hd w:fill="FFFFFF" w:val="clear"/>
                                    <w:snapToGrid w:val="false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hd w:fill="FFFFFF" w:val="clear"/>
                                    <w:snapToGrid w:val="false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hd w:fill="FFFFFF" w:val="clear"/>
                                    <w:snapToGrid w:val="false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hd w:fill="FFFFFF" w:val="clear"/>
                                    <w:snapToGrid w:val="false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hd w:fill="FFFFFF" w:val="clear"/>
                                    <w:snapToGrid w:val="false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hd w:fill="FFFFFF" w:val="clear"/>
                                    <w:snapToGrid w:val="false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TextBodyIndent"/>
                                    <w:shd w:fill="FFFFFF" w:val="clear"/>
                                    <w:snapToGrid w:val="false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TextBodyIndent"/>
                                    <w:shd w:fill="FFFFFF" w:val="clear"/>
                                    <w:snapToGrid w:val="false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TextBodyIndent"/>
                                    <w:shd w:fill="FFFFFF" w:val="clear"/>
                                    <w:snapToGrid w:val="false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8" w:hRule="atLeast"/>
                              </w:trPr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 w:eastAsia="en-US" w:bidi="ar-M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 w:bidi="ar-MA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20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tLeast" w:line="20"/>
                                    <w:ind w:left="0" w:right="0" w:hanging="0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lang w:val="en-US" w:eastAsia="en-US" w:bidi="ar-MA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rtl w:val="true"/>
                                      <w:lang w:val="en-US" w:eastAsia="en-US" w:bidi="ar-M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hd w:fill="FFFFFF" w:val="clear"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hd w:fill="FFFFFF" w:val="clear"/>
                                    <w:snapToGrid w:val="false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hd w:fill="FFFFFF" w:val="clear"/>
                                    <w:snapToGrid w:val="false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hd w:fill="FFFFFF" w:val="clear"/>
                                    <w:snapToGrid w:val="false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hd w:fill="FFFFFF" w:val="clear"/>
                                    <w:snapToGrid w:val="false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hd w:fill="FFFFFF" w:val="clear"/>
                                    <w:snapToGrid w:val="false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hd w:fill="FFFFFF" w:val="clear"/>
                                    <w:snapToGrid w:val="false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hd w:fill="FFFFFF" w:val="clear"/>
                                    <w:snapToGrid w:val="false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hd w:fill="FFFFFF" w:val="clear"/>
                                    <w:snapToGrid w:val="false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hd w:fill="FFFFFF" w:val="clear"/>
                                    <w:snapToGrid w:val="false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hd w:fill="FFFFFF" w:val="clear"/>
                                    <w:snapToGrid w:val="false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hd w:fill="FFFFFF" w:val="clear"/>
                                    <w:snapToGrid w:val="false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hd w:fill="FFFFFF" w:val="clear"/>
                                    <w:snapToGrid w:val="false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hd w:fill="FFFFFF" w:val="clear"/>
                                    <w:snapToGrid w:val="false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TextBodyIndent"/>
                                    <w:shd w:fill="FFFFFF" w:val="clear"/>
                                    <w:snapToGrid w:val="false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TextBodyIndent"/>
                                    <w:shd w:fill="FFFFFF" w:val="clear"/>
                                    <w:snapToGrid w:val="false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TextBodyIndent"/>
                                    <w:shd w:fill="FFFFFF" w:val="clear"/>
                                    <w:snapToGrid w:val="false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" w:hRule="atLeast"/>
                              </w:trPr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 w:eastAsia="en-US" w:bidi="ar-M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 w:bidi="ar-MA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20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tLeast" w:line="20"/>
                                    <w:ind w:left="0" w:right="0" w:hanging="0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lang w:val="en-US" w:eastAsia="en-US" w:bidi="ar-MA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rtl w:val="true"/>
                                      <w:lang w:val="en-US" w:eastAsia="en-US" w:bidi="ar-M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hd w:fill="FFFFFF" w:val="clear"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hd w:fill="FFFFFF" w:val="clear"/>
                                    <w:snapToGrid w:val="false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hd w:fill="FFFFFF" w:val="clear"/>
                                    <w:snapToGrid w:val="false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hd w:fill="FFFFFF" w:val="clear"/>
                                    <w:snapToGrid w:val="false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hd w:fill="FFFFFF" w:val="clear"/>
                                    <w:snapToGrid w:val="false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hd w:fill="FFFFFF" w:val="clear"/>
                                    <w:snapToGrid w:val="false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hd w:fill="FFFFFF" w:val="clear"/>
                                    <w:snapToGrid w:val="false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hd w:fill="FFFFFF" w:val="clear"/>
                                    <w:snapToGrid w:val="false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hd w:fill="FFFFFF" w:val="clear"/>
                                    <w:snapToGrid w:val="false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hd w:fill="FFFFFF" w:val="clear"/>
                                    <w:snapToGrid w:val="false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hd w:fill="FFFFFF" w:val="clear"/>
                                    <w:snapToGrid w:val="false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hd w:fill="FFFFFF" w:val="clear"/>
                                    <w:snapToGrid w:val="false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hd w:fill="FFFFFF" w:val="clear"/>
                                    <w:snapToGrid w:val="false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hd w:fill="FFFFFF" w:val="clear"/>
                                    <w:snapToGrid w:val="false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TextBodyIndent"/>
                                    <w:shd w:fill="FFFFFF" w:val="clear"/>
                                    <w:snapToGrid w:val="false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TextBodyIndent"/>
                                    <w:shd w:fill="FFFFFF" w:val="clear"/>
                                    <w:snapToGrid w:val="false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TextBodyIndent"/>
                                    <w:shd w:fill="FFFFFF" w:val="clear"/>
                                    <w:snapToGrid w:val="false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" w:hRule="atLeast"/>
                              </w:trPr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 w:eastAsia="en-US" w:bidi="ar-M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 w:bidi="ar-MA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20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tLeast" w:line="20"/>
                                    <w:ind w:left="0" w:right="0" w:hanging="0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lang w:val="en-US" w:eastAsia="en-US" w:bidi="ar-MA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rtl w:val="true"/>
                                      <w:lang w:val="en-US" w:eastAsia="en-US" w:bidi="ar-M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hd w:fill="FFFFFF" w:val="clear"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hd w:fill="FFFFFF" w:val="clear"/>
                                    <w:snapToGrid w:val="false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hd w:fill="FFFFFF" w:val="clear"/>
                                    <w:snapToGrid w:val="false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hd w:fill="FFFFFF" w:val="clear"/>
                                    <w:snapToGrid w:val="false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hd w:fill="FFFFFF" w:val="clear"/>
                                    <w:snapToGrid w:val="false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hd w:fill="FFFFFF" w:val="clear"/>
                                    <w:snapToGrid w:val="false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hd w:fill="FFFFFF" w:val="clear"/>
                                    <w:snapToGrid w:val="false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hd w:fill="FFFFFF" w:val="clear"/>
                                    <w:snapToGrid w:val="false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hd w:fill="FFFFFF" w:val="clear"/>
                                    <w:snapToGrid w:val="false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hd w:fill="FFFFFF" w:val="clear"/>
                                    <w:snapToGrid w:val="false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hd w:fill="FFFFFF" w:val="clear"/>
                                    <w:snapToGrid w:val="false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TextBodyIndent"/>
                                    <w:shd w:fill="FFFFFF" w:val="clear"/>
                                    <w:snapToGrid w:val="false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TextBodyIndent"/>
                                    <w:shd w:fill="FFFFFF" w:val="clear"/>
                                    <w:snapToGrid w:val="false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TextBodyIndent"/>
                                    <w:shd w:fill="FFFFFF" w:val="clear"/>
                                    <w:snapToGrid w:val="false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TextBodyIndent"/>
                                    <w:shd w:fill="FFFFFF" w:val="clear"/>
                                    <w:snapToGrid w:val="false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TextBodyIndent"/>
                                    <w:shd w:fill="FFFFFF" w:val="clear"/>
                                    <w:snapToGrid w:val="false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TextBodyIndent"/>
                                    <w:shd w:fill="FFFFFF" w:val="clear"/>
                                    <w:snapToGrid w:val="false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" w:hRule="atLeast"/>
                              </w:trPr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 w:eastAsia="en-US" w:bidi="ar-M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 w:bidi="ar-MA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20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tLeast" w:line="20"/>
                                    <w:ind w:left="0" w:right="0" w:hanging="0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lang w:val="en-US" w:eastAsia="en-US" w:bidi="ar-MA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rtl w:val="true"/>
                                      <w:lang w:val="en-US" w:eastAsia="en-US" w:bidi="ar-M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hd w:fill="FFFFFF" w:val="clear"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hd w:fill="FFFFFF" w:val="clear"/>
                                    <w:snapToGrid w:val="false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hd w:fill="FFFFFF" w:val="clear"/>
                                    <w:snapToGrid w:val="false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hd w:fill="FFFFFF" w:val="clear"/>
                                    <w:snapToGrid w:val="false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hd w:fill="FFFFFF" w:val="clear"/>
                                    <w:snapToGrid w:val="false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hd w:fill="FFFFFF" w:val="clear"/>
                                    <w:snapToGrid w:val="false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hd w:fill="FFFFFF" w:val="clear"/>
                                    <w:snapToGrid w:val="false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hd w:fill="FFFFFF" w:val="clear"/>
                                    <w:snapToGrid w:val="false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hd w:fill="FFFFFF" w:val="clear"/>
                                    <w:snapToGrid w:val="false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hd w:fill="FFFFFF" w:val="clear"/>
                                    <w:snapToGrid w:val="false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hd w:fill="FFFFFF" w:val="clear"/>
                                    <w:snapToGrid w:val="false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hd w:fill="FFFFFF" w:val="clear"/>
                                    <w:snapToGrid w:val="false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hd w:fill="FFFFFF" w:val="clear"/>
                                    <w:snapToGrid w:val="false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hd w:fill="FFFFFF" w:val="clear"/>
                                    <w:snapToGrid w:val="false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TextBodyIndent"/>
                                    <w:shd w:fill="FFFFFF" w:val="clear"/>
                                    <w:snapToGrid w:val="false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TextBodyIndent"/>
                                    <w:shd w:fill="FFFFFF" w:val="clear"/>
                                    <w:snapToGrid w:val="false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TextBodyIndent"/>
                                    <w:shd w:fill="FFFFFF" w:val="clear"/>
                                    <w:snapToGrid w:val="false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" w:hRule="atLeast"/>
                              </w:trPr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 w:eastAsia="en-US" w:bidi="ar-M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 w:bidi="ar-MA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20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tLeast" w:line="20"/>
                                    <w:ind w:left="0" w:right="0" w:hanging="0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lang w:val="en-US" w:eastAsia="en-US" w:bidi="ar-MA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rtl w:val="true"/>
                                      <w:lang w:val="en-US" w:eastAsia="en-US" w:bidi="ar-M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hd w:fill="FFFFFF" w:val="clear"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hd w:fill="FFFFFF" w:val="clear"/>
                                    <w:snapToGrid w:val="false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hd w:fill="FFFFFF" w:val="clear"/>
                                    <w:snapToGrid w:val="false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hd w:fill="FFFFFF" w:val="clear"/>
                                    <w:snapToGrid w:val="false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hd w:fill="FFFFFF" w:val="clear"/>
                                    <w:snapToGrid w:val="false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hd w:fill="FFFFFF" w:val="clear"/>
                                    <w:snapToGrid w:val="false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hd w:fill="FFFFFF" w:val="clear"/>
                                    <w:snapToGrid w:val="false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hd w:fill="FFFFFF" w:val="clear"/>
                                    <w:snapToGrid w:val="false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hd w:fill="FFFFFF" w:val="clear"/>
                                    <w:snapToGrid w:val="false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hd w:fill="FFFFFF" w:val="clear"/>
                                    <w:snapToGrid w:val="false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hd w:fill="FFFFFF" w:val="clear"/>
                                    <w:snapToGrid w:val="false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hd w:fill="FFFFFF" w:val="clear"/>
                                    <w:snapToGrid w:val="false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hd w:fill="FFFFFF" w:val="clear"/>
                                    <w:snapToGrid w:val="false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hd w:fill="FFFFFF" w:val="clear"/>
                                    <w:snapToGrid w:val="false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TextBodyIndent"/>
                                    <w:shd w:fill="FFFFFF" w:val="clear"/>
                                    <w:snapToGrid w:val="false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TextBodyIndent"/>
                                    <w:shd w:fill="FFFFFF" w:val="clear"/>
                                    <w:snapToGrid w:val="false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TextBodyIndent"/>
                                    <w:shd w:fill="FFFFFF" w:val="clear"/>
                                    <w:snapToGrid w:val="false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" w:hRule="atLeast"/>
                              </w:trPr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 w:eastAsia="en-US" w:bidi="ar-M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 w:bidi="ar-MA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20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tLeast" w:line="20"/>
                                    <w:ind w:left="0" w:right="0" w:hanging="0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lang w:val="en-US" w:eastAsia="en-US" w:bidi="ar-MA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rtl w:val="true"/>
                                      <w:lang w:val="en-US" w:eastAsia="en-US" w:bidi="ar-M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hd w:fill="FFFFFF" w:val="clear"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hd w:fill="FFFFFF" w:val="clear"/>
                                    <w:snapToGrid w:val="false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hd w:fill="FFFFFF" w:val="clear"/>
                                    <w:snapToGrid w:val="false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hd w:fill="FFFFFF" w:val="clear"/>
                                    <w:snapToGrid w:val="false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hd w:fill="FFFFFF" w:val="clear"/>
                                    <w:snapToGrid w:val="false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hd w:fill="FFFFFF" w:val="clear"/>
                                    <w:snapToGrid w:val="false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hd w:fill="FFFFFF" w:val="clear"/>
                                    <w:snapToGrid w:val="false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hd w:fill="FFFFFF" w:val="clear"/>
                                    <w:snapToGrid w:val="false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hd w:fill="FFFFFF" w:val="clear"/>
                                    <w:snapToGrid w:val="false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r>
                                  <w:bookmarkStart w:id="0" w:name="_GoBack"/>
                                  <w:bookmarkStart w:id="1" w:name="_GoBack"/>
                                  <w:bookmarkEnd w:id="1"/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hd w:fill="FFFFFF" w:val="clear"/>
                                    <w:snapToGrid w:val="false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hd w:fill="FFFFFF" w:val="clear"/>
                                    <w:snapToGrid w:val="false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hd w:fill="FFFFFF" w:val="clear"/>
                                    <w:snapToGrid w:val="false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hd w:fill="FFFFFF" w:val="clear"/>
                                    <w:snapToGrid w:val="false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hd w:fill="FFFFFF" w:val="clear"/>
                                    <w:snapToGrid w:val="false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TextBodyIndent"/>
                                    <w:shd w:fill="FFFFFF" w:val="clear"/>
                                    <w:snapToGrid w:val="false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TextBodyIndent"/>
                                    <w:shd w:fill="FFFFFF" w:val="clear"/>
                                    <w:snapToGrid w:val="false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TextBodyIndent"/>
                                    <w:shd w:fill="FFFFFF" w:val="clear"/>
                                    <w:snapToGrid w:val="false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" w:hRule="atLeast"/>
                              </w:trPr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 w:eastAsia="en-US" w:bidi="ar-M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 w:bidi="ar-MA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20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tLeast" w:line="20"/>
                                    <w:ind w:left="0" w:right="0" w:hanging="0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lang w:val="en-US" w:eastAsia="en-US" w:bidi="ar-MA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rtl w:val="true"/>
                                      <w:lang w:val="en-US" w:eastAsia="en-US" w:bidi="ar-M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hd w:fill="FFFFFF" w:val="clear"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hd w:fill="FFFFFF" w:val="clear"/>
                                    <w:snapToGrid w:val="false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hd w:fill="FFFFFF" w:val="clear"/>
                                    <w:snapToGrid w:val="false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hd w:fill="FFFFFF" w:val="clear"/>
                                    <w:snapToGrid w:val="false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hd w:fill="FFFFFF" w:val="clear"/>
                                    <w:snapToGrid w:val="false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hd w:fill="FFFFFF" w:val="clear"/>
                                    <w:snapToGrid w:val="false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hd w:fill="FFFFFF" w:val="clear"/>
                                    <w:snapToGrid w:val="false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hd w:fill="FFFFFF" w:val="clear"/>
                                    <w:snapToGrid w:val="false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hd w:fill="FFFFFF" w:val="clear"/>
                                    <w:snapToGrid w:val="false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hd w:fill="FFFFFF" w:val="clear"/>
                                    <w:snapToGrid w:val="false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hd w:fill="FFFFFF" w:val="clear"/>
                                    <w:snapToGrid w:val="false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hd w:fill="FFFFFF" w:val="clear"/>
                                    <w:snapToGrid w:val="false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hd w:fill="FFFFFF" w:val="clear"/>
                                    <w:snapToGrid w:val="false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hd w:fill="FFFFFF" w:val="clear"/>
                                    <w:snapToGrid w:val="false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TextBodyIndent"/>
                                    <w:shd w:fill="FFFFFF" w:val="clear"/>
                                    <w:snapToGrid w:val="false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TextBodyIndent"/>
                                    <w:shd w:fill="FFFFFF" w:val="clear"/>
                                    <w:snapToGrid w:val="false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TextBodyIndent"/>
                                    <w:shd w:fill="FFFFFF" w:val="clear"/>
                                    <w:snapToGrid w:val="false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" w:hRule="atLeast"/>
                              </w:trPr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 w:eastAsia="en-US" w:bidi="ar-M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 w:bidi="ar-MA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20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tLeast" w:line="20"/>
                                    <w:ind w:left="0" w:right="0" w:hanging="0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lang w:val="en-US" w:eastAsia="en-US" w:bidi="ar-MA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rtl w:val="true"/>
                                      <w:lang w:val="en-US" w:eastAsia="en-US" w:bidi="ar-M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hd w:fill="FFFFFF" w:val="clear"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hd w:fill="FFFFFF" w:val="clear"/>
                                    <w:snapToGrid w:val="false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hd w:fill="FFFFFF" w:val="clear"/>
                                    <w:snapToGrid w:val="false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hd w:fill="FFFFFF" w:val="clear"/>
                                    <w:snapToGrid w:val="false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hd w:fill="FFFFFF" w:val="clear"/>
                                    <w:snapToGrid w:val="false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hd w:fill="FFFFFF" w:val="clear"/>
                                    <w:snapToGrid w:val="false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hd w:fill="FFFFFF" w:val="clear"/>
                                    <w:snapToGrid w:val="false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hd w:fill="FFFFFF" w:val="clear"/>
                                    <w:snapToGrid w:val="false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hd w:fill="FFFFFF" w:val="clear"/>
                                    <w:snapToGrid w:val="false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hd w:fill="FFFFFF" w:val="clear"/>
                                    <w:snapToGrid w:val="false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hd w:fill="FFFFFF" w:val="clear"/>
                                    <w:snapToGrid w:val="false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hd w:fill="FFFFFF" w:val="clear"/>
                                    <w:snapToGrid w:val="false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hd w:fill="FFFFFF" w:val="clear"/>
                                    <w:snapToGrid w:val="false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hd w:fill="FFFFFF" w:val="clear"/>
                                    <w:snapToGrid w:val="false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TextBodyIndent"/>
                                    <w:shd w:fill="FFFFFF" w:val="clear"/>
                                    <w:snapToGrid w:val="false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TextBodyIndent"/>
                                    <w:shd w:fill="FFFFFF" w:val="clear"/>
                                    <w:snapToGrid w:val="false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TextBodyIndent"/>
                                    <w:shd w:fill="FFFFFF" w:val="clear"/>
                                    <w:snapToGrid w:val="false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 w:eastAsia="en-US" w:bidi="ar-M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 w:bidi="ar-MA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20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tLeast" w:line="20"/>
                                    <w:ind w:left="0" w:right="0" w:hanging="0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lang w:val="en-US" w:eastAsia="en-US" w:bidi="ar-MA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rtl w:val="true"/>
                                      <w:lang w:val="en-US" w:eastAsia="en-US" w:bidi="ar-M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hd w:fill="FFFFFF" w:val="clear"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hd w:fill="FFFFFF" w:val="clear"/>
                                    <w:snapToGrid w:val="false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hd w:fill="FFFFFF" w:val="clear"/>
                                    <w:snapToGrid w:val="false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hd w:fill="FFFFFF" w:val="clear"/>
                                    <w:snapToGrid w:val="false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hd w:fill="FFFFFF" w:val="clear"/>
                                    <w:snapToGrid w:val="false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hd w:fill="FFFFFF" w:val="clear"/>
                                    <w:snapToGrid w:val="false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hd w:fill="FFFFFF" w:val="clear"/>
                                    <w:snapToGrid w:val="false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hd w:fill="FFFFFF" w:val="clear"/>
                                    <w:snapToGrid w:val="false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hd w:fill="FFFFFF" w:val="clear"/>
                                    <w:snapToGrid w:val="false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hd w:fill="FFFFFF" w:val="clear"/>
                                    <w:snapToGrid w:val="false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hd w:fill="FFFFFF" w:val="clear"/>
                                    <w:snapToGrid w:val="false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hd w:fill="FFFFFF" w:val="clear"/>
                                    <w:snapToGrid w:val="false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hd w:fill="FFFFFF" w:val="clear"/>
                                    <w:snapToGrid w:val="false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hd w:fill="FFFFFF" w:val="clear"/>
                                    <w:snapToGrid w:val="false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TextBodyIndent"/>
                                    <w:shd w:fill="FFFFFF" w:val="clear"/>
                                    <w:snapToGrid w:val="false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TextBodyIndent"/>
                                    <w:shd w:fill="FFFFFF" w:val="clear"/>
                                    <w:snapToGrid w:val="false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TextBodyIndent"/>
                                    <w:shd w:fill="FFFFFF" w:val="clear"/>
                                    <w:snapToGrid w:val="false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" w:hRule="atLeast"/>
                              </w:trPr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 w:eastAsia="en-US" w:bidi="ar-M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 w:bidi="ar-MA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20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tLeast" w:line="20"/>
                                    <w:ind w:left="0" w:right="0" w:hanging="0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lang w:val="en-US" w:eastAsia="en-US" w:bidi="ar-MA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rtl w:val="true"/>
                                      <w:lang w:val="en-US" w:eastAsia="en-US" w:bidi="ar-M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hd w:fill="FFFFFF" w:val="clear"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hd w:fill="FFFFFF" w:val="clear"/>
                                    <w:snapToGrid w:val="false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hd w:fill="FFFFFF" w:val="clear"/>
                                    <w:snapToGrid w:val="false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hd w:fill="FFFFFF" w:val="clear"/>
                                    <w:snapToGrid w:val="false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hd w:fill="FFFFFF" w:val="clear"/>
                                    <w:snapToGrid w:val="false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hd w:fill="FFFFFF" w:val="clear"/>
                                    <w:snapToGrid w:val="false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hd w:fill="FFFFFF" w:val="clear"/>
                                    <w:snapToGrid w:val="false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hd w:fill="FFFFFF" w:val="clear"/>
                                    <w:snapToGrid w:val="false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hd w:fill="FFFFFF" w:val="clear"/>
                                    <w:snapToGrid w:val="false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hd w:fill="FFFFFF" w:val="clear"/>
                                    <w:snapToGrid w:val="false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hd w:fill="FFFFFF" w:val="clear"/>
                                    <w:snapToGrid w:val="false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hd w:fill="FFFFFF" w:val="clear"/>
                                    <w:snapToGrid w:val="false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hd w:fill="FFFFFF" w:val="clear"/>
                                    <w:snapToGrid w:val="false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hd w:fill="FFFFFF" w:val="clear"/>
                                    <w:snapToGrid w:val="false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TextBodyIndent"/>
                                    <w:shd w:fill="FFFFFF" w:val="clear"/>
                                    <w:snapToGrid w:val="false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TextBodyIndent"/>
                                    <w:shd w:fill="FFFFFF" w:val="clear"/>
                                    <w:snapToGrid w:val="false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TextBodyIndent"/>
                                    <w:shd w:fill="FFFFFF" w:val="clear"/>
                                    <w:snapToGrid w:val="false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8" w:hRule="atLeast"/>
                              </w:trPr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 w:eastAsia="en-US" w:bidi="ar-M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 w:bidi="ar-MA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20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tLeast" w:line="20"/>
                                    <w:ind w:left="0" w:right="0" w:hanging="0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lang w:val="en-US" w:eastAsia="en-US" w:bidi="ar-MA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rtl w:val="true"/>
                                      <w:lang w:val="en-US" w:eastAsia="en-US" w:bidi="ar-M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hd w:fill="FFFFFF" w:val="clear"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hd w:fill="FFFFFF" w:val="clear"/>
                                    <w:snapToGrid w:val="false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hd w:fill="FFFFFF" w:val="clear"/>
                                    <w:snapToGrid w:val="false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hd w:fill="FFFFFF" w:val="clear"/>
                                    <w:snapToGrid w:val="false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hd w:fill="FFFFFF" w:val="clear"/>
                                    <w:snapToGrid w:val="false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hd w:fill="FFFFFF" w:val="clear"/>
                                    <w:snapToGrid w:val="false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hd w:fill="FFFFFF" w:val="clear"/>
                                    <w:snapToGrid w:val="false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hd w:fill="FFFFFF" w:val="clear"/>
                                    <w:snapToGrid w:val="false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hd w:fill="FFFFFF" w:val="clear"/>
                                    <w:snapToGrid w:val="false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hd w:fill="FFFFFF" w:val="clear"/>
                                    <w:snapToGrid w:val="false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hd w:fill="FFFFFF" w:val="clear"/>
                                    <w:snapToGrid w:val="false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hd w:fill="FFFFFF" w:val="clear"/>
                                    <w:snapToGrid w:val="false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hd w:fill="FFFFFF" w:val="clear"/>
                                    <w:snapToGrid w:val="false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hd w:fill="FFFFFF" w:val="clear"/>
                                    <w:snapToGrid w:val="false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TextBodyIndent"/>
                                    <w:shd w:fill="FFFFFF" w:val="clear"/>
                                    <w:snapToGrid w:val="false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TextBodyIndent"/>
                                    <w:shd w:fill="FFFFFF" w:val="clear"/>
                                    <w:snapToGrid w:val="false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TextBodyIndent"/>
                                    <w:shd w:fill="FFFFFF" w:val="clear"/>
                                    <w:snapToGrid w:val="false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" w:hRule="atLeast"/>
                              </w:trPr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 w:eastAsia="en-US" w:bidi="ar-M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 w:bidi="ar-MA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20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tLeast" w:line="20"/>
                                    <w:ind w:left="0" w:right="0" w:hanging="0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lang w:val="en-US" w:eastAsia="en-US" w:bidi="ar-MA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rtl w:val="true"/>
                                      <w:lang w:val="en-US" w:eastAsia="en-US" w:bidi="ar-M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hd w:fill="FFFFFF" w:val="clear"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hd w:fill="FFFFFF" w:val="clear"/>
                                    <w:snapToGrid w:val="false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hd w:fill="FFFFFF" w:val="clear"/>
                                    <w:snapToGrid w:val="false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hd w:fill="FFFFFF" w:val="clear"/>
                                    <w:snapToGrid w:val="false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hd w:fill="FFFFFF" w:val="clear"/>
                                    <w:snapToGrid w:val="false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hd w:fill="FFFFFF" w:val="clear"/>
                                    <w:snapToGrid w:val="false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hd w:fill="FFFFFF" w:val="clear"/>
                                    <w:snapToGrid w:val="false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hd w:fill="FFFFFF" w:val="clear"/>
                                    <w:snapToGrid w:val="false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hd w:fill="FFFFFF" w:val="clear"/>
                                    <w:snapToGrid w:val="false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hd w:fill="FFFFFF" w:val="clear"/>
                                    <w:snapToGrid w:val="false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hd w:fill="FFFFFF" w:val="clear"/>
                                    <w:snapToGrid w:val="false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hd w:fill="FFFFFF" w:val="clear"/>
                                    <w:snapToGrid w:val="false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hd w:fill="FFFFFF" w:val="clear"/>
                                    <w:snapToGrid w:val="false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hd w:fill="FFFFFF" w:val="clear"/>
                                    <w:snapToGrid w:val="false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TextBodyIndent"/>
                                    <w:shd w:fill="FFFFFF" w:val="clear"/>
                                    <w:snapToGrid w:val="false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TextBodyIndent"/>
                                    <w:shd w:fill="FFFFFF" w:val="clear"/>
                                    <w:snapToGrid w:val="false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TextBodyIndent"/>
                                    <w:shd w:fill="FFFFFF" w:val="clear"/>
                                    <w:snapToGrid w:val="false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9" w:hRule="atLeast"/>
                              </w:trPr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 w:eastAsia="en-US" w:bidi="ar-M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 w:bidi="ar-MA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20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tLeast" w:line="20"/>
                                    <w:ind w:left="0" w:right="0" w:hanging="0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lang w:val="en-US" w:eastAsia="en-US" w:bidi="ar-MA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rtl w:val="true"/>
                                      <w:lang w:val="en-US" w:eastAsia="en-US" w:bidi="ar-M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hd w:fill="FFFFFF" w:val="clear"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hd w:fill="FFFFFF" w:val="clear"/>
                                    <w:snapToGrid w:val="false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hd w:fill="FFFFFF" w:val="clear"/>
                                    <w:snapToGrid w:val="false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hd w:fill="FFFFFF" w:val="clear"/>
                                    <w:snapToGrid w:val="false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hd w:fill="FFFFFF" w:val="clear"/>
                                    <w:snapToGrid w:val="false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hd w:fill="FFFFFF" w:val="clear"/>
                                    <w:snapToGrid w:val="false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hd w:fill="FFFFFF" w:val="clear"/>
                                    <w:snapToGrid w:val="false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hd w:fill="FFFFFF" w:val="clear"/>
                                    <w:snapToGrid w:val="false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hd w:fill="FFFFFF" w:val="clear"/>
                                    <w:snapToGrid w:val="false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hd w:fill="FFFFFF" w:val="clear"/>
                                    <w:snapToGrid w:val="false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hd w:fill="FFFFFF" w:val="clear"/>
                                    <w:snapToGrid w:val="false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hd w:fill="FFFFFF" w:val="clear"/>
                                    <w:snapToGrid w:val="false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hd w:fill="FFFFFF" w:val="clear"/>
                                    <w:snapToGrid w:val="false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hd w:fill="FFFFFF" w:val="clear"/>
                                    <w:snapToGrid w:val="false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TextBodyIndent"/>
                                    <w:shd w:fill="FFFFFF" w:val="clear"/>
                                    <w:snapToGrid w:val="false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TextBodyIndent"/>
                                    <w:shd w:fill="FFFFFF" w:val="clear"/>
                                    <w:snapToGrid w:val="false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TextBodyIndent"/>
                                    <w:shd w:fill="FFFFFF" w:val="clear"/>
                                    <w:snapToGrid w:val="false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" w:hRule="atLeast"/>
                              </w:trPr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 w:eastAsia="en-US" w:bidi="ar-M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 w:bidi="ar-MA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20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tLeast" w:line="20"/>
                                    <w:ind w:left="0" w:right="0" w:hanging="0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lang w:val="en-US" w:eastAsia="en-US" w:bidi="ar-MA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rtl w:val="true"/>
                                      <w:lang w:val="en-US" w:eastAsia="en-US" w:bidi="ar-M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hd w:fill="FFFFFF" w:val="clear"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hd w:fill="FFFFFF" w:val="clear"/>
                                    <w:snapToGrid w:val="false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hd w:fill="FFFFFF" w:val="clear"/>
                                    <w:snapToGrid w:val="false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hd w:fill="FFFFFF" w:val="clear"/>
                                    <w:snapToGrid w:val="false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hd w:fill="FFFFFF" w:val="clear"/>
                                    <w:snapToGrid w:val="false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hd w:fill="FFFFFF" w:val="clear"/>
                                    <w:snapToGrid w:val="false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hd w:fill="FFFFFF" w:val="clear"/>
                                    <w:snapToGrid w:val="false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hd w:fill="FFFFFF" w:val="clear"/>
                                    <w:snapToGrid w:val="false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hd w:fill="FFFFFF" w:val="clear"/>
                                    <w:snapToGrid w:val="false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hd w:fill="FFFFFF" w:val="clear"/>
                                    <w:snapToGrid w:val="false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hd w:fill="FFFFFF" w:val="clear"/>
                                    <w:snapToGrid w:val="false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hd w:fill="FFFFFF" w:val="clear"/>
                                    <w:snapToGrid w:val="false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hd w:fill="FFFFFF" w:val="clear"/>
                                    <w:snapToGrid w:val="false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hd w:fill="FFFFFF" w:val="clear"/>
                                    <w:snapToGrid w:val="false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TextBodyIndent"/>
                                    <w:shd w:fill="FFFFFF" w:val="clear"/>
                                    <w:snapToGrid w:val="false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TextBodyIndent"/>
                                    <w:shd w:fill="FFFFFF" w:val="clear"/>
                                    <w:snapToGrid w:val="false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TextBodyIndent"/>
                                    <w:shd w:fill="FFFFFF" w:val="clear"/>
                                    <w:snapToGrid w:val="false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" w:hRule="atLeast"/>
                              </w:trPr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 w:eastAsia="en-US" w:bidi="ar-M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 w:bidi="ar-MA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20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tLeast" w:line="20"/>
                                    <w:ind w:left="0" w:right="0" w:hanging="0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lang w:val="en-US" w:eastAsia="en-US" w:bidi="ar-MA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rtl w:val="true"/>
                                      <w:lang w:val="en-US" w:eastAsia="en-US" w:bidi="ar-M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hd w:fill="FFFFFF" w:val="clear"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hd w:fill="FFFFFF" w:val="clear"/>
                                    <w:snapToGrid w:val="false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hd w:fill="FFFFFF" w:val="clear"/>
                                    <w:snapToGrid w:val="false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hd w:fill="FFFFFF" w:val="clear"/>
                                    <w:snapToGrid w:val="false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hd w:fill="FFFFFF" w:val="clear"/>
                                    <w:snapToGrid w:val="false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hd w:fill="FFFFFF" w:val="clear"/>
                                    <w:snapToGrid w:val="false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hd w:fill="FFFFFF" w:val="clear"/>
                                    <w:snapToGrid w:val="false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hd w:fill="FFFFFF" w:val="clear"/>
                                    <w:snapToGrid w:val="false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hd w:fill="FFFFFF" w:val="clear"/>
                                    <w:snapToGrid w:val="false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hd w:fill="FFFFFF" w:val="clear"/>
                                    <w:snapToGrid w:val="false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hd w:fill="FFFFFF" w:val="clear"/>
                                    <w:snapToGrid w:val="false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hd w:fill="FFFFFF" w:val="clear"/>
                                    <w:snapToGrid w:val="false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hd w:fill="FFFFFF" w:val="clear"/>
                                    <w:snapToGrid w:val="false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hd w:fill="FFFFFF" w:val="clear"/>
                                    <w:snapToGrid w:val="false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TextBodyIndent"/>
                                    <w:shd w:fill="FFFFFF" w:val="clear"/>
                                    <w:snapToGrid w:val="false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TextBodyIndent"/>
                                    <w:shd w:fill="FFFFFF" w:val="clear"/>
                                    <w:snapToGrid w:val="false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TextBodyIndent"/>
                                    <w:shd w:fill="FFFFFF" w:val="clear"/>
                                    <w:snapToGrid w:val="false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1" w:hRule="atLeast"/>
                              </w:trPr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 w:eastAsia="en-US" w:bidi="ar-M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 w:bidi="ar-MA"/>
                                    </w:rPr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20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tLeast" w:line="20"/>
                                    <w:ind w:left="0" w:right="0" w:hanging="0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lang w:val="en-US" w:eastAsia="en-US" w:bidi="ar-MA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rtl w:val="true"/>
                                      <w:lang w:val="en-US" w:eastAsia="en-US" w:bidi="ar-M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hd w:fill="FFFFFF" w:val="clear"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hd w:fill="FFFFFF" w:val="clear"/>
                                    <w:snapToGrid w:val="false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hd w:fill="FFFFFF" w:val="clear"/>
                                    <w:snapToGrid w:val="false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hd w:fill="FFFFFF" w:val="clear"/>
                                    <w:snapToGrid w:val="false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hd w:fill="FFFFFF" w:val="clear"/>
                                    <w:snapToGrid w:val="false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hd w:fill="FFFFFF" w:val="clear"/>
                                    <w:snapToGrid w:val="false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hd w:fill="FFFFFF" w:val="clear"/>
                                    <w:snapToGrid w:val="false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hd w:fill="FFFFFF" w:val="clear"/>
                                    <w:snapToGrid w:val="false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hd w:fill="FFFFFF" w:val="clear"/>
                                    <w:snapToGrid w:val="false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hd w:fill="FFFFFF" w:val="clear"/>
                                    <w:snapToGrid w:val="false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hd w:fill="FFFFFF" w:val="clear"/>
                                    <w:snapToGrid w:val="false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hd w:fill="FFFFFF" w:val="clear"/>
                                    <w:snapToGrid w:val="false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hd w:fill="FFFFFF" w:val="clear"/>
                                    <w:snapToGrid w:val="false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hd w:fill="FFFFFF" w:val="clear"/>
                                    <w:snapToGrid w:val="false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TextBodyIndent"/>
                                    <w:shd w:fill="FFFFFF" w:val="clear"/>
                                    <w:snapToGrid w:val="false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TextBodyIndent"/>
                                    <w:shd w:fill="FFFFFF" w:val="clear"/>
                                    <w:snapToGrid w:val="false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TextBodyIndent"/>
                                    <w:shd w:fill="FFFFFF" w:val="clear"/>
                                    <w:snapToGrid w:val="false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 w:eastAsia="en-US" w:bidi="ar-M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 w:bidi="ar-MA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20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tLeast" w:line="20"/>
                                    <w:ind w:left="0" w:right="0" w:hanging="0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lang w:val="en-US" w:eastAsia="en-US" w:bidi="ar-MA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rtl w:val="true"/>
                                      <w:lang w:val="en-US" w:eastAsia="en-US" w:bidi="ar-M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hd w:fill="FFFFFF" w:val="clear"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hd w:fill="FFFFFF" w:val="clear"/>
                                    <w:snapToGrid w:val="false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hd w:fill="FFFFFF" w:val="clear"/>
                                    <w:snapToGrid w:val="false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hd w:fill="FFFFFF" w:val="clear"/>
                                    <w:snapToGrid w:val="false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hd w:fill="FFFFFF" w:val="clear"/>
                                    <w:snapToGrid w:val="false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hd w:fill="FFFFFF" w:val="clear"/>
                                    <w:snapToGrid w:val="false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hd w:fill="FFFFFF" w:val="clear"/>
                                    <w:snapToGrid w:val="false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hd w:fill="FFFFFF" w:val="clear"/>
                                    <w:snapToGrid w:val="false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hd w:fill="FFFFFF" w:val="clear"/>
                                    <w:snapToGrid w:val="false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hd w:fill="FFFFFF" w:val="clear"/>
                                    <w:snapToGrid w:val="false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hd w:fill="FFFFFF" w:val="clear"/>
                                    <w:snapToGrid w:val="false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hd w:fill="FFFFFF" w:val="clear"/>
                                    <w:snapToGrid w:val="false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hd w:fill="FFFFFF" w:val="clear"/>
                                    <w:snapToGrid w:val="false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hd w:fill="FFFFFF" w:val="clear"/>
                                    <w:snapToGrid w:val="false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TextBodyIndent"/>
                                    <w:shd w:fill="FFFFFF" w:val="clear"/>
                                    <w:snapToGrid w:val="false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TextBodyIndent"/>
                                    <w:shd w:fill="FFFFFF" w:val="clear"/>
                                    <w:snapToGrid w:val="false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TextBodyIndent"/>
                                    <w:shd w:fill="FFFFFF" w:val="clear"/>
                                    <w:snapToGrid w:val="false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6" w:hRule="atLeast"/>
                              </w:trPr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 w:eastAsia="en-US" w:bidi="ar-M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 w:bidi="ar-MA"/>
                                    </w:rPr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20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tLeast" w:line="20"/>
                                    <w:ind w:left="0" w:right="0" w:hanging="0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lang w:val="en-US" w:eastAsia="en-US" w:bidi="ar-MA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rtl w:val="true"/>
                                      <w:lang w:val="en-US" w:eastAsia="en-US" w:bidi="ar-M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hd w:fill="FFFFFF" w:val="clear"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hd w:fill="FFFFFF" w:val="clear"/>
                                    <w:snapToGrid w:val="false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hd w:fill="FFFFFF" w:val="clear"/>
                                    <w:snapToGrid w:val="false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hd w:fill="FFFFFF" w:val="clear"/>
                                    <w:snapToGrid w:val="false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hd w:fill="FFFFFF" w:val="clear"/>
                                    <w:snapToGrid w:val="false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hd w:fill="FFFFFF" w:val="clear"/>
                                    <w:snapToGrid w:val="false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hd w:fill="FFFFFF" w:val="clear"/>
                                    <w:snapToGrid w:val="false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hd w:fill="FFFFFF" w:val="clear"/>
                                    <w:snapToGrid w:val="false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hd w:fill="FFFFFF" w:val="clear"/>
                                    <w:snapToGrid w:val="false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hd w:fill="FFFFFF" w:val="clear"/>
                                    <w:snapToGrid w:val="false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hd w:fill="FFFFFF" w:val="clear"/>
                                    <w:snapToGrid w:val="false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hd w:fill="FFFFFF" w:val="clear"/>
                                    <w:snapToGrid w:val="false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hd w:fill="FFFFFF" w:val="clear"/>
                                    <w:snapToGrid w:val="false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hd w:fill="FFFFFF" w:val="clear"/>
                                    <w:snapToGrid w:val="false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TextBodyIndent"/>
                                    <w:shd w:fill="FFFFFF" w:val="clear"/>
                                    <w:snapToGrid w:val="false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TextBodyIndent"/>
                                    <w:shd w:fill="FFFFFF" w:val="clear"/>
                                    <w:snapToGrid w:val="false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TextBodyIndent"/>
                                    <w:shd w:fill="FFFFFF" w:val="clear"/>
                                    <w:snapToGrid w:val="false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5" w:hRule="atLeast"/>
                              </w:trPr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 w:eastAsia="en-US" w:bidi="ar-M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 w:bidi="ar-MA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20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tLeast" w:line="20"/>
                                    <w:ind w:left="0" w:right="0" w:hanging="0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lang w:val="en-US" w:eastAsia="en-US" w:bidi="ar-MA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rtl w:val="true"/>
                                      <w:lang w:val="en-US" w:eastAsia="en-US" w:bidi="ar-M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hd w:fill="FFFFFF" w:val="clear"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hd w:fill="FFFFFF" w:val="clear"/>
                                    <w:snapToGrid w:val="false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hd w:fill="FFFFFF" w:val="clear"/>
                                    <w:snapToGrid w:val="false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hd w:fill="FFFFFF" w:val="clear"/>
                                    <w:snapToGrid w:val="false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hd w:fill="FFFFFF" w:val="clear"/>
                                    <w:snapToGrid w:val="false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hd w:fill="FFFFFF" w:val="clear"/>
                                    <w:snapToGrid w:val="false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hd w:fill="FFFFFF" w:val="clear"/>
                                    <w:snapToGrid w:val="false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hd w:fill="FFFFFF" w:val="clear"/>
                                    <w:snapToGrid w:val="false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hd w:fill="FFFFFF" w:val="clear"/>
                                    <w:snapToGrid w:val="false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hd w:fill="FFFFFF" w:val="clear"/>
                                    <w:snapToGrid w:val="false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hd w:fill="FFFFFF" w:val="clear"/>
                                    <w:snapToGrid w:val="false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hd w:fill="FFFFFF" w:val="clear"/>
                                    <w:snapToGrid w:val="false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hd w:fill="FFFFFF" w:val="clear"/>
                                    <w:snapToGrid w:val="false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hd w:fill="FFFFFF" w:val="clear"/>
                                    <w:snapToGrid w:val="false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TextBodyIndent"/>
                                    <w:shd w:fill="FFFFFF" w:val="clear"/>
                                    <w:snapToGrid w:val="false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TextBodyIndent"/>
                                    <w:shd w:fill="FFFFFF" w:val="clear"/>
                                    <w:snapToGrid w:val="false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TextBodyIndent"/>
                                    <w:shd w:fill="FFFFFF" w:val="clear"/>
                                    <w:snapToGrid w:val="false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5.75pt;height:748.35pt;mso-wrap-distance-left:7.05pt;mso-wrap-distance-right:7.05pt;mso-wrap-distance-top:0pt;mso-wrap-distance-bottom:0pt;margin-top:46.55pt;mso-position-vertical-relative:page;margin-left:7.1pt;mso-position-horizontal-relative:margin">
                <v:fill opacity="0f"/>
                <v:textbox inset="0in,0in,0in,0in">
                  <w:txbxContent>
                    <w:tbl>
                      <w:tblPr>
                        <w:tblW w:w="1091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96"/>
                        <w:gridCol w:w="2057"/>
                        <w:gridCol w:w="425"/>
                        <w:gridCol w:w="354"/>
                        <w:gridCol w:w="381"/>
                        <w:gridCol w:w="399"/>
                        <w:gridCol w:w="426"/>
                        <w:gridCol w:w="309"/>
                        <w:gridCol w:w="399"/>
                        <w:gridCol w:w="354"/>
                        <w:gridCol w:w="355"/>
                        <w:gridCol w:w="425"/>
                        <w:gridCol w:w="426"/>
                        <w:gridCol w:w="425"/>
                        <w:gridCol w:w="781"/>
                        <w:gridCol w:w="851"/>
                        <w:gridCol w:w="708"/>
                        <w:gridCol w:w="707"/>
                        <w:gridCol w:w="637"/>
                      </w:tblGrid>
                      <w:tr>
                        <w:trPr>
                          <w:trHeight w:val="330" w:hRule="atLeast"/>
                        </w:trPr>
                        <w:tc>
                          <w:tcPr>
                            <w:tcW w:w="2553" w:type="dxa"/>
                            <w:gridSpan w:val="2"/>
                            <w:tcBorders/>
                          </w:tcPr>
                          <w:p>
                            <w:pPr>
                              <w:pStyle w:val="TableHeading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78" w:type="dxa"/>
                            <w:gridSpan w:val="1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TextBodyIndent"/>
                              <w:ind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val="fr-FR"/>
                              </w:rPr>
                              <w:t>Séances d’apprentissage</w:t>
                            </w:r>
                          </w:p>
                        </w:tc>
                        <w:tc>
                          <w:tcPr>
                            <w:tcW w:w="3684" w:type="dxa"/>
                            <w:gridSpan w:val="5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val="fr-F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0" w:hRule="atLeast"/>
                          <w:cantSplit w:val="true"/>
                        </w:trPr>
                        <w:tc>
                          <w:tcPr>
                            <w:tcW w:w="255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TextBodyIndent"/>
                              <w:shd w:fill="FFFFFF" w:val="clear"/>
                              <w:ind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val="fr-FR"/>
                              </w:rPr>
                              <w:t>Séances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TextBodyIndent"/>
                              <w:shd w:fill="FFFFFF" w:val="clear"/>
                              <w:ind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fr-FR"/>
                              </w:rPr>
                              <w:t>S1</w:t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TextBodyIndent"/>
                              <w:shd w:fill="FFFFFF" w:val="clear"/>
                              <w:ind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fr-FR"/>
                              </w:rPr>
                              <w:t>S2</w:t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TextBodyIndent"/>
                              <w:shd w:fill="FFFFFF" w:val="clear"/>
                              <w:ind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fr-FR"/>
                              </w:rPr>
                              <w:t>S3</w:t>
                            </w:r>
                          </w:p>
                        </w:tc>
                        <w:tc>
                          <w:tcPr>
                            <w:tcW w:w="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TextBodyIndent"/>
                              <w:shd w:fill="FFFFFF" w:val="clear"/>
                              <w:ind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fr-FR"/>
                              </w:rPr>
                              <w:t>S4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TextBodyIndent"/>
                              <w:shd w:fill="FFFFFF" w:val="clear"/>
                              <w:ind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fr-FR"/>
                              </w:rPr>
                              <w:t>S5</w:t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TextBodyIndent"/>
                              <w:shd w:fill="FFFFFF" w:val="clear"/>
                              <w:ind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fr-FR"/>
                              </w:rPr>
                              <w:t>S6</w:t>
                            </w:r>
                          </w:p>
                        </w:tc>
                        <w:tc>
                          <w:tcPr>
                            <w:tcW w:w="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TextBodyIndent"/>
                              <w:shd w:fill="FFFFFF" w:val="clear"/>
                              <w:ind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fr-FR"/>
                              </w:rPr>
                              <w:t>S7</w:t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TextBodyIndent"/>
                              <w:shd w:fill="FFFFFF" w:val="clear"/>
                              <w:ind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fr-FR"/>
                              </w:rPr>
                              <w:t>S8</w:t>
                            </w:r>
                          </w:p>
                        </w:tc>
                        <w:tc>
                          <w:tcPr>
                            <w:tcW w:w="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TextBodyIndent"/>
                              <w:shd w:fill="FFFFFF" w:val="clear"/>
                              <w:ind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fr-FR"/>
                              </w:rPr>
                              <w:t>S9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TextBodyIndent"/>
                              <w:shd w:fill="FFFFFF" w:val="clear"/>
                              <w:ind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fr-FR"/>
                              </w:rPr>
                              <w:t>S10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TextBodyIndent"/>
                              <w:shd w:fill="FFFFFF" w:val="clear"/>
                              <w:ind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fr-FR"/>
                              </w:rPr>
                              <w:t>S11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TextBodyIndent"/>
                              <w:shd w:fill="FFFFFF" w:val="clear"/>
                              <w:ind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fr-FR"/>
                              </w:rPr>
                              <w:t>S12</w:t>
                            </w:r>
                          </w:p>
                        </w:tc>
                        <w:tc>
                          <w:tcPr>
                            <w:tcW w:w="163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TextBodyIndent"/>
                              <w:shd w:fill="FFFFFF" w:val="clear"/>
                              <w:ind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fr-FR"/>
                              </w:rPr>
                              <w:t>Conn-pro/14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TextBodyIndent"/>
                              <w:shd w:fill="FFFFFF" w:val="clear"/>
                              <w:ind w:hanging="0"/>
                              <w:rPr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fr-FR"/>
                              </w:rPr>
                              <w:t>Conn-com</w:t>
                            </w:r>
                          </w:p>
                        </w:tc>
                        <w:tc>
                          <w:tcPr>
                            <w:tcW w:w="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TextBodyIndent"/>
                              <w:shd w:fill="FFFFFF" w:val="clear"/>
                              <w:ind w:hanging="0"/>
                              <w:rPr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fr-FR"/>
                              </w:rPr>
                              <w:t>Conn-conce</w:t>
                            </w:r>
                          </w:p>
                        </w:tc>
                        <w:tc>
                          <w:tcPr>
                            <w:tcW w:w="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TextBodyIndent"/>
                              <w:shd w:fill="FFFFFF" w:val="clear"/>
                              <w:ind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fr-FR"/>
                              </w:rPr>
                              <w:t xml:space="preserve">Note/20 </w:t>
                            </w:r>
                          </w:p>
                        </w:tc>
                      </w:tr>
                      <w:tr>
                        <w:trPr>
                          <w:trHeight w:val="1401" w:hRule="atLeast"/>
                          <w:cantSplit w:val="true"/>
                        </w:trPr>
                        <w:tc>
                          <w:tcPr>
                            <w:tcW w:w="255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TextBodyIndent"/>
                              <w:shd w:fill="FFFFFF" w:val="clear"/>
                              <w:ind w:firstLine="1104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fr-FR"/>
                              </w:rPr>
                              <w:t>Dates</w:t>
                            </w:r>
                          </w:p>
                          <w:p>
                            <w:pPr>
                              <w:pStyle w:val="TextBodyIndent"/>
                              <w:shd w:fill="FFFFFF" w:val="clear"/>
                              <w:ind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TextBodyIndent"/>
                              <w:shd w:fill="FFFFFF" w:val="clear"/>
                              <w:ind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TextBodyIndent"/>
                              <w:shd w:fill="FFFFFF" w:val="clear"/>
                              <w:ind w:firstLine="537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fr-FR"/>
                              </w:rPr>
                              <w:t>Noms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70" w:type="dxa"/>
                              <w:right w:w="70" w:type="dxa"/>
                            </w:tcMar>
                            <w:textDirection w:val="btLr"/>
                            <w:vAlign w:val="center"/>
                          </w:tcPr>
                          <w:p>
                            <w:pPr>
                              <w:pStyle w:val="TextBodyIndent"/>
                              <w:shd w:fill="FFFFFF" w:val="clear"/>
                              <w:snapToGrid w:val="false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70" w:type="dxa"/>
                              <w:right w:w="70" w:type="dxa"/>
                            </w:tcMar>
                            <w:textDirection w:val="btLr"/>
                            <w:vAlign w:val="center"/>
                          </w:tcPr>
                          <w:p>
                            <w:pPr>
                              <w:pStyle w:val="TextBodyIndent"/>
                              <w:shd w:fill="FFFFFF" w:val="clear"/>
                              <w:snapToGrid w:val="false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70" w:type="dxa"/>
                              <w:right w:w="70" w:type="dxa"/>
                            </w:tcMar>
                            <w:textDirection w:val="btLr"/>
                            <w:vAlign w:val="center"/>
                          </w:tcPr>
                          <w:p>
                            <w:pPr>
                              <w:pStyle w:val="TextBodyIndent"/>
                              <w:shd w:fill="FFFFFF" w:val="clear"/>
                              <w:snapToGrid w:val="false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70" w:type="dxa"/>
                              <w:right w:w="70" w:type="dxa"/>
                            </w:tcMar>
                            <w:textDirection w:val="btLr"/>
                            <w:vAlign w:val="center"/>
                          </w:tcPr>
                          <w:p>
                            <w:pPr>
                              <w:pStyle w:val="TextBodyIndent"/>
                              <w:shd w:fill="FFFFFF" w:val="clear"/>
                              <w:snapToGrid w:val="false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70" w:type="dxa"/>
                              <w:right w:w="70" w:type="dxa"/>
                            </w:tcMar>
                            <w:textDirection w:val="btLr"/>
                            <w:vAlign w:val="center"/>
                          </w:tcPr>
                          <w:p>
                            <w:pPr>
                              <w:pStyle w:val="TextBodyIndent"/>
                              <w:shd w:fill="FFFFFF" w:val="clear"/>
                              <w:snapToGrid w:val="false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70" w:type="dxa"/>
                              <w:right w:w="70" w:type="dxa"/>
                            </w:tcMar>
                            <w:textDirection w:val="btLr"/>
                            <w:vAlign w:val="center"/>
                          </w:tcPr>
                          <w:p>
                            <w:pPr>
                              <w:pStyle w:val="TextBodyIndent"/>
                              <w:shd w:fill="FFFFFF" w:val="clear"/>
                              <w:snapToGrid w:val="false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70" w:type="dxa"/>
                              <w:right w:w="70" w:type="dxa"/>
                            </w:tcMar>
                            <w:textDirection w:val="btLr"/>
                            <w:vAlign w:val="center"/>
                          </w:tcPr>
                          <w:p>
                            <w:pPr>
                              <w:pStyle w:val="TextBodyIndent"/>
                              <w:shd w:fill="FFFFFF" w:val="clear"/>
                              <w:snapToGrid w:val="false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70" w:type="dxa"/>
                              <w:right w:w="70" w:type="dxa"/>
                            </w:tcMar>
                            <w:textDirection w:val="btLr"/>
                            <w:vAlign w:val="center"/>
                          </w:tcPr>
                          <w:p>
                            <w:pPr>
                              <w:pStyle w:val="TextBodyIndent"/>
                              <w:shd w:fill="FFFFFF" w:val="clear"/>
                              <w:snapToGrid w:val="false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70" w:type="dxa"/>
                              <w:right w:w="70" w:type="dxa"/>
                            </w:tcMar>
                            <w:textDirection w:val="btLr"/>
                            <w:vAlign w:val="center"/>
                          </w:tcPr>
                          <w:p>
                            <w:pPr>
                              <w:pStyle w:val="TextBodyIndent"/>
                              <w:shd w:fill="FFFFFF" w:val="clear"/>
                              <w:snapToGrid w:val="false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70" w:type="dxa"/>
                              <w:right w:w="70" w:type="dxa"/>
                            </w:tcMar>
                            <w:textDirection w:val="btLr"/>
                            <w:vAlign w:val="center"/>
                          </w:tcPr>
                          <w:p>
                            <w:pPr>
                              <w:pStyle w:val="TextBodyIndent"/>
                              <w:shd w:fill="FFFFFF" w:val="clear"/>
                              <w:snapToGrid w:val="false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70" w:type="dxa"/>
                              <w:right w:w="70" w:type="dxa"/>
                            </w:tcMar>
                            <w:textDirection w:val="btLr"/>
                            <w:vAlign w:val="center"/>
                          </w:tcPr>
                          <w:p>
                            <w:pPr>
                              <w:pStyle w:val="TextBodyIndent"/>
                              <w:shd w:fill="FFFFFF" w:val="clear"/>
                              <w:snapToGrid w:val="false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70" w:type="dxa"/>
                              <w:right w:w="70" w:type="dxa"/>
                            </w:tcMar>
                            <w:textDirection w:val="btLr"/>
                            <w:vAlign w:val="center"/>
                          </w:tcPr>
                          <w:p>
                            <w:pPr>
                              <w:pStyle w:val="TextBodyIndent"/>
                              <w:shd w:fill="FFFFFF" w:val="clear"/>
                              <w:snapToGrid w:val="false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TextBodyIndent"/>
                              <w:shd w:fill="FFFFFF" w:val="clear"/>
                              <w:ind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fr-FR"/>
                              </w:rPr>
                              <w:t>Cap sport/6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TextBodyIndent"/>
                              <w:shd w:fill="FFFFFF" w:val="clear"/>
                              <w:ind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fr-FR"/>
                              </w:rPr>
                              <w:t>Comp moteur/8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TextBodyIndent"/>
                              <w:shd w:fill="FFFFFF" w:val="clear"/>
                              <w:ind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fr-FR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TextBodyIndent"/>
                              <w:shd w:fill="FFFFFF" w:val="clear"/>
                              <w:ind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fr-FR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70" w:type="dxa"/>
                              <w:right w:w="70" w:type="dxa"/>
                            </w:tcMar>
                            <w:textDirection w:val="btLr"/>
                            <w:vAlign w:val="center"/>
                          </w:tcPr>
                          <w:p>
                            <w:pPr>
                              <w:pStyle w:val="TextBodyIndent"/>
                              <w:shd w:fill="FFFFFF" w:val="clear"/>
                              <w:snapToGrid w:val="false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fr-F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2" w:hRule="atLeast"/>
                        </w:trPr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 w:bidi="ar-M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 w:eastAsia="en-US" w:bidi="ar-M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0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tLeast" w:line="20"/>
                              <w:ind w:left="0" w:right="0" w:hanging="0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lang w:val="en-US" w:eastAsia="en-US" w:bidi="ar-MA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rtl w:val="true"/>
                                <w:lang w:val="en-US" w:eastAsia="en-US" w:bidi="ar-MA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TextBodyIndent"/>
                              <w:shd w:fill="FFFFFF" w:val="clear"/>
                              <w:snapToGrid w:val="false"/>
                              <w:ind w:hanging="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lang w:val="fr-F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TextBodyIndent"/>
                              <w:shd w:fill="FFFFFF" w:val="clear"/>
                              <w:snapToGrid w:val="false"/>
                              <w:ind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TextBodyIndent"/>
                              <w:shd w:fill="FFFFFF" w:val="clear"/>
                              <w:snapToGrid w:val="false"/>
                              <w:ind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TextBodyIndent"/>
                              <w:shd w:fill="FFFFFF" w:val="clear"/>
                              <w:snapToGrid w:val="false"/>
                              <w:ind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TextBodyIndent"/>
                              <w:shd w:fill="FFFFFF" w:val="clear"/>
                              <w:snapToGrid w:val="false"/>
                              <w:ind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TextBodyIndent"/>
                              <w:shd w:fill="FFFFFF" w:val="clear"/>
                              <w:snapToGrid w:val="false"/>
                              <w:ind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TextBodyIndent"/>
                              <w:shd w:fill="FFFFFF" w:val="clear"/>
                              <w:snapToGrid w:val="false"/>
                              <w:ind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TextBodyIndent"/>
                              <w:shd w:fill="FFFFFF" w:val="clear"/>
                              <w:snapToGrid w:val="false"/>
                              <w:ind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TextBodyIndent"/>
                              <w:shd w:fill="FFFFFF" w:val="clear"/>
                              <w:snapToGrid w:val="false"/>
                              <w:ind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TextBodyIndent"/>
                              <w:shd w:fill="FFFFFF" w:val="clear"/>
                              <w:snapToGrid w:val="false"/>
                              <w:ind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TextBodyIndent"/>
                              <w:shd w:fill="FFFFFF" w:val="clear"/>
                              <w:snapToGrid w:val="false"/>
                              <w:ind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TextBodyIndent"/>
                              <w:shd w:fill="FFFFFF" w:val="clear"/>
                              <w:snapToGrid w:val="false"/>
                              <w:ind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TextBodyIndent"/>
                              <w:shd w:fill="FFFFFF" w:val="clear"/>
                              <w:snapToGrid w:val="false"/>
                              <w:ind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TextBodyIndent"/>
                              <w:shd w:fill="FFFFFF" w:val="clear"/>
                              <w:snapToGrid w:val="false"/>
                              <w:ind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TextBodyIndent"/>
                              <w:shd w:fill="FFFFFF" w:val="clear"/>
                              <w:snapToGrid w:val="false"/>
                              <w:ind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TextBodyIndent"/>
                              <w:shd w:fill="FFFFFF" w:val="clear"/>
                              <w:snapToGrid w:val="false"/>
                              <w:ind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TextBodyIndent"/>
                              <w:shd w:fill="FFFFFF" w:val="clear"/>
                              <w:snapToGrid w:val="false"/>
                              <w:ind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fr-F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</w:trPr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 w:bidi="ar-M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 w:eastAsia="en-US" w:bidi="ar-M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0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tLeast" w:line="20"/>
                              <w:ind w:left="0" w:right="0" w:hanging="0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lang w:val="en-US" w:eastAsia="en-US" w:bidi="ar-MA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rtl w:val="true"/>
                                <w:lang w:val="en-US" w:eastAsia="en-US" w:bidi="ar-MA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TextBodyIndent"/>
                              <w:shd w:fill="FFFFFF" w:val="clear"/>
                              <w:snapToGrid w:val="false"/>
                              <w:ind w:hanging="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lang w:val="fr-F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TextBodyIndent"/>
                              <w:shd w:fill="FFFFFF" w:val="clear"/>
                              <w:snapToGrid w:val="false"/>
                              <w:ind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TextBodyIndent"/>
                              <w:shd w:fill="FFFFFF" w:val="clear"/>
                              <w:snapToGrid w:val="false"/>
                              <w:ind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TextBodyIndent"/>
                              <w:shd w:fill="FFFFFF" w:val="clear"/>
                              <w:snapToGrid w:val="false"/>
                              <w:ind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TextBodyIndent"/>
                              <w:shd w:fill="FFFFFF" w:val="clear"/>
                              <w:snapToGrid w:val="false"/>
                              <w:ind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TextBodyIndent"/>
                              <w:shd w:fill="FFFFFF" w:val="clear"/>
                              <w:snapToGrid w:val="false"/>
                              <w:ind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TextBodyIndent"/>
                              <w:shd w:fill="FFFFFF" w:val="clear"/>
                              <w:snapToGrid w:val="false"/>
                              <w:ind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TextBodyIndent"/>
                              <w:shd w:fill="FFFFFF" w:val="clear"/>
                              <w:snapToGrid w:val="false"/>
                              <w:ind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TextBodyIndent"/>
                              <w:shd w:fill="FFFFFF" w:val="clear"/>
                              <w:snapToGrid w:val="false"/>
                              <w:ind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TextBodyIndent"/>
                              <w:shd w:fill="FFFFFF" w:val="clear"/>
                              <w:snapToGrid w:val="false"/>
                              <w:ind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TextBodyIndent"/>
                              <w:shd w:fill="FFFFFF" w:val="clear"/>
                              <w:snapToGrid w:val="false"/>
                              <w:ind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TextBodyIndent"/>
                              <w:shd w:fill="FFFFFF" w:val="clear"/>
                              <w:snapToGrid w:val="false"/>
                              <w:ind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TextBodyIndent"/>
                              <w:shd w:fill="FFFFFF" w:val="clear"/>
                              <w:snapToGrid w:val="false"/>
                              <w:ind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TextBodyIndent"/>
                              <w:shd w:fill="FFFFFF" w:val="clear"/>
                              <w:snapToGrid w:val="false"/>
                              <w:ind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TextBodyIndent"/>
                              <w:shd w:fill="FFFFFF" w:val="clear"/>
                              <w:snapToGrid w:val="false"/>
                              <w:ind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TextBodyIndent"/>
                              <w:shd w:fill="FFFFFF" w:val="clear"/>
                              <w:snapToGrid w:val="false"/>
                              <w:ind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TextBodyIndent"/>
                              <w:shd w:fill="FFFFFF" w:val="clear"/>
                              <w:snapToGrid w:val="false"/>
                              <w:ind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fr-F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8" w:hRule="atLeast"/>
                        </w:trPr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 w:bidi="ar-M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 w:eastAsia="en-US" w:bidi="ar-MA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0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tLeast" w:line="20"/>
                              <w:ind w:left="0" w:right="0" w:hanging="0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lang w:val="en-US" w:eastAsia="en-US" w:bidi="ar-MA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rtl w:val="true"/>
                                <w:lang w:val="en-US" w:eastAsia="en-US" w:bidi="ar-MA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TextBodyIndent"/>
                              <w:shd w:fill="FFFFFF" w:val="clear"/>
                              <w:snapToGrid w:val="false"/>
                              <w:ind w:hanging="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lang w:val="fr-F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TextBodyIndent"/>
                              <w:shd w:fill="FFFFFF" w:val="clear"/>
                              <w:snapToGrid w:val="false"/>
                              <w:ind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TextBodyIndent"/>
                              <w:shd w:fill="FFFFFF" w:val="clear"/>
                              <w:snapToGrid w:val="false"/>
                              <w:ind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TextBodyIndent"/>
                              <w:shd w:fill="FFFFFF" w:val="clear"/>
                              <w:snapToGrid w:val="false"/>
                              <w:ind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TextBodyIndent"/>
                              <w:shd w:fill="FFFFFF" w:val="clear"/>
                              <w:snapToGrid w:val="false"/>
                              <w:ind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TextBodyIndent"/>
                              <w:shd w:fill="FFFFFF" w:val="clear"/>
                              <w:snapToGrid w:val="false"/>
                              <w:ind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TextBodyIndent"/>
                              <w:shd w:fill="FFFFFF" w:val="clear"/>
                              <w:snapToGrid w:val="false"/>
                              <w:ind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TextBodyIndent"/>
                              <w:shd w:fill="FFFFFF" w:val="clear"/>
                              <w:snapToGrid w:val="false"/>
                              <w:ind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TextBodyIndent"/>
                              <w:shd w:fill="FFFFFF" w:val="clear"/>
                              <w:snapToGrid w:val="false"/>
                              <w:ind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TextBodyIndent"/>
                              <w:shd w:fill="FFFFFF" w:val="clear"/>
                              <w:snapToGrid w:val="false"/>
                              <w:ind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TextBodyIndent"/>
                              <w:shd w:fill="FFFFFF" w:val="clear"/>
                              <w:snapToGrid w:val="false"/>
                              <w:ind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TextBodyIndent"/>
                              <w:shd w:fill="FFFFFF" w:val="clear"/>
                              <w:snapToGrid w:val="false"/>
                              <w:ind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TextBodyIndent"/>
                              <w:shd w:fill="FFFFFF" w:val="clear"/>
                              <w:snapToGrid w:val="false"/>
                              <w:ind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TextBodyIndent"/>
                              <w:shd w:fill="FFFFFF" w:val="clear"/>
                              <w:snapToGrid w:val="false"/>
                              <w:ind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TextBodyIndent"/>
                              <w:shd w:fill="FFFFFF" w:val="clear"/>
                              <w:snapToGrid w:val="false"/>
                              <w:ind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TextBodyIndent"/>
                              <w:shd w:fill="FFFFFF" w:val="clear"/>
                              <w:snapToGrid w:val="false"/>
                              <w:ind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TextBodyIndent"/>
                              <w:shd w:fill="FFFFFF" w:val="clear"/>
                              <w:snapToGrid w:val="false"/>
                              <w:ind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fr-F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4" w:hRule="atLeast"/>
                        </w:trPr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 w:bidi="ar-M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 w:eastAsia="en-US" w:bidi="ar-MA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0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tLeast" w:line="20"/>
                              <w:ind w:left="0" w:right="0" w:hanging="0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lang w:val="en-US" w:eastAsia="en-US" w:bidi="ar-MA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rtl w:val="true"/>
                                <w:lang w:val="en-US" w:eastAsia="en-US" w:bidi="ar-MA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TextBodyIndent"/>
                              <w:shd w:fill="FFFFFF" w:val="clear"/>
                              <w:snapToGrid w:val="false"/>
                              <w:ind w:hanging="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lang w:val="fr-F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TextBodyIndent"/>
                              <w:shd w:fill="FFFFFF" w:val="clear"/>
                              <w:snapToGrid w:val="false"/>
                              <w:ind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TextBodyIndent"/>
                              <w:shd w:fill="FFFFFF" w:val="clear"/>
                              <w:snapToGrid w:val="false"/>
                              <w:ind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TextBodyIndent"/>
                              <w:shd w:fill="FFFFFF" w:val="clear"/>
                              <w:snapToGrid w:val="false"/>
                              <w:ind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TextBodyIndent"/>
                              <w:shd w:fill="FFFFFF" w:val="clear"/>
                              <w:snapToGrid w:val="false"/>
                              <w:ind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TextBodyIndent"/>
                              <w:shd w:fill="FFFFFF" w:val="clear"/>
                              <w:snapToGrid w:val="false"/>
                              <w:ind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TextBodyIndent"/>
                              <w:shd w:fill="FFFFFF" w:val="clear"/>
                              <w:snapToGrid w:val="false"/>
                              <w:ind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TextBodyIndent"/>
                              <w:shd w:fill="FFFFFF" w:val="clear"/>
                              <w:snapToGrid w:val="false"/>
                              <w:ind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TextBodyIndent"/>
                              <w:shd w:fill="FFFFFF" w:val="clear"/>
                              <w:snapToGrid w:val="false"/>
                              <w:ind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TextBodyIndent"/>
                              <w:shd w:fill="FFFFFF" w:val="clear"/>
                              <w:snapToGrid w:val="false"/>
                              <w:ind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TextBodyIndent"/>
                              <w:shd w:fill="FFFFFF" w:val="clear"/>
                              <w:snapToGrid w:val="false"/>
                              <w:ind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TextBodyIndent"/>
                              <w:shd w:fill="FFFFFF" w:val="clear"/>
                              <w:snapToGrid w:val="false"/>
                              <w:ind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TextBodyIndent"/>
                              <w:shd w:fill="FFFFFF" w:val="clear"/>
                              <w:snapToGrid w:val="false"/>
                              <w:ind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TextBodyIndent"/>
                              <w:shd w:fill="FFFFFF" w:val="clear"/>
                              <w:snapToGrid w:val="false"/>
                              <w:ind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TextBodyIndent"/>
                              <w:shd w:fill="FFFFFF" w:val="clear"/>
                              <w:snapToGrid w:val="false"/>
                              <w:ind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TextBodyIndent"/>
                              <w:shd w:fill="FFFFFF" w:val="clear"/>
                              <w:snapToGrid w:val="false"/>
                              <w:ind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TextBodyIndent"/>
                              <w:shd w:fill="FFFFFF" w:val="clear"/>
                              <w:snapToGrid w:val="false"/>
                              <w:ind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fr-F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8" w:hRule="atLeast"/>
                        </w:trPr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 w:bidi="ar-M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 w:eastAsia="en-US" w:bidi="ar-MA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0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tLeast" w:line="20"/>
                              <w:ind w:left="0" w:right="0" w:hanging="0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lang w:val="en-US" w:eastAsia="en-US" w:bidi="ar-MA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rtl w:val="true"/>
                                <w:lang w:val="en-US" w:eastAsia="en-US" w:bidi="ar-MA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TextBodyIndent"/>
                              <w:shd w:fill="FFFFFF" w:val="clear"/>
                              <w:snapToGrid w:val="false"/>
                              <w:ind w:hanging="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lang w:val="fr-F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TextBodyIndent"/>
                              <w:shd w:fill="FFFFFF" w:val="clear"/>
                              <w:snapToGrid w:val="false"/>
                              <w:ind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TextBodyIndent"/>
                              <w:shd w:fill="FFFFFF" w:val="clear"/>
                              <w:snapToGrid w:val="false"/>
                              <w:ind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TextBodyIndent"/>
                              <w:shd w:fill="FFFFFF" w:val="clear"/>
                              <w:snapToGrid w:val="false"/>
                              <w:ind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TextBodyIndent"/>
                              <w:shd w:fill="FFFFFF" w:val="clear"/>
                              <w:snapToGrid w:val="false"/>
                              <w:ind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TextBodyIndent"/>
                              <w:shd w:fill="FFFFFF" w:val="clear"/>
                              <w:snapToGrid w:val="false"/>
                              <w:ind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TextBodyIndent"/>
                              <w:shd w:fill="FFFFFF" w:val="clear"/>
                              <w:snapToGrid w:val="false"/>
                              <w:ind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TextBodyIndent"/>
                              <w:shd w:fill="FFFFFF" w:val="clear"/>
                              <w:snapToGrid w:val="false"/>
                              <w:ind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TextBodyIndent"/>
                              <w:shd w:fill="FFFFFF" w:val="clear"/>
                              <w:snapToGrid w:val="false"/>
                              <w:ind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TextBodyIndent"/>
                              <w:shd w:fill="FFFFFF" w:val="clear"/>
                              <w:snapToGrid w:val="false"/>
                              <w:ind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TextBodyIndent"/>
                              <w:shd w:fill="FFFFFF" w:val="clear"/>
                              <w:snapToGrid w:val="false"/>
                              <w:ind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TextBodyIndent"/>
                              <w:shd w:fill="FFFFFF" w:val="clear"/>
                              <w:snapToGrid w:val="false"/>
                              <w:ind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TextBodyIndent"/>
                              <w:shd w:fill="FFFFFF" w:val="clear"/>
                              <w:snapToGrid w:val="false"/>
                              <w:ind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TextBodyIndent"/>
                              <w:shd w:fill="FFFFFF" w:val="clear"/>
                              <w:snapToGrid w:val="false"/>
                              <w:ind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TextBodyIndent"/>
                              <w:shd w:fill="FFFFFF" w:val="clear"/>
                              <w:snapToGrid w:val="false"/>
                              <w:ind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TextBodyIndent"/>
                              <w:shd w:fill="FFFFFF" w:val="clear"/>
                              <w:snapToGrid w:val="false"/>
                              <w:ind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TextBodyIndent"/>
                              <w:shd w:fill="FFFFFF" w:val="clear"/>
                              <w:snapToGrid w:val="false"/>
                              <w:ind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fr-F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4" w:hRule="atLeast"/>
                        </w:trPr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 w:bidi="ar-M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 w:eastAsia="en-US" w:bidi="ar-MA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0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tLeast" w:line="20"/>
                              <w:ind w:left="0" w:right="0" w:hanging="0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lang w:val="en-US" w:eastAsia="en-US" w:bidi="ar-MA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rtl w:val="true"/>
                                <w:lang w:val="en-US" w:eastAsia="en-US" w:bidi="ar-MA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TextBodyIndent"/>
                              <w:shd w:fill="FFFFFF" w:val="clear"/>
                              <w:snapToGrid w:val="false"/>
                              <w:ind w:hanging="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lang w:val="fr-F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TextBodyIndent"/>
                              <w:shd w:fill="FFFFFF" w:val="clear"/>
                              <w:snapToGrid w:val="false"/>
                              <w:ind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TextBodyIndent"/>
                              <w:shd w:fill="FFFFFF" w:val="clear"/>
                              <w:snapToGrid w:val="false"/>
                              <w:ind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TextBodyIndent"/>
                              <w:shd w:fill="FFFFFF" w:val="clear"/>
                              <w:snapToGrid w:val="false"/>
                              <w:ind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TextBodyIndent"/>
                              <w:shd w:fill="FFFFFF" w:val="clear"/>
                              <w:snapToGrid w:val="false"/>
                              <w:ind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TextBodyIndent"/>
                              <w:shd w:fill="FFFFFF" w:val="clear"/>
                              <w:snapToGrid w:val="false"/>
                              <w:ind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TextBodyIndent"/>
                              <w:shd w:fill="FFFFFF" w:val="clear"/>
                              <w:snapToGrid w:val="false"/>
                              <w:ind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TextBodyIndent"/>
                              <w:shd w:fill="FFFFFF" w:val="clear"/>
                              <w:snapToGrid w:val="false"/>
                              <w:ind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TextBodyIndent"/>
                              <w:shd w:fill="FFFFFF" w:val="clear"/>
                              <w:snapToGrid w:val="false"/>
                              <w:ind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TextBodyIndent"/>
                              <w:shd w:fill="FFFFFF" w:val="clear"/>
                              <w:snapToGrid w:val="false"/>
                              <w:ind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TextBodyIndent"/>
                              <w:shd w:fill="FFFFFF" w:val="clear"/>
                              <w:snapToGrid w:val="false"/>
                              <w:ind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TextBodyIndent"/>
                              <w:shd w:fill="FFFFFF" w:val="clear"/>
                              <w:snapToGrid w:val="false"/>
                              <w:ind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TextBodyIndent"/>
                              <w:shd w:fill="FFFFFF" w:val="clear"/>
                              <w:snapToGrid w:val="false"/>
                              <w:ind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TextBodyIndent"/>
                              <w:shd w:fill="FFFFFF" w:val="clear"/>
                              <w:snapToGrid w:val="false"/>
                              <w:ind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TextBodyIndent"/>
                              <w:shd w:fill="FFFFFF" w:val="clear"/>
                              <w:snapToGrid w:val="false"/>
                              <w:ind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TextBodyIndent"/>
                              <w:shd w:fill="FFFFFF" w:val="clear"/>
                              <w:snapToGrid w:val="false"/>
                              <w:ind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TextBodyIndent"/>
                              <w:shd w:fill="FFFFFF" w:val="clear"/>
                              <w:snapToGrid w:val="false"/>
                              <w:ind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fr-F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2" w:hRule="atLeast"/>
                        </w:trPr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 w:bidi="ar-M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 w:eastAsia="en-US" w:bidi="ar-MA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0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tLeast" w:line="20"/>
                              <w:ind w:left="0" w:right="0" w:hanging="0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lang w:val="en-US" w:eastAsia="en-US" w:bidi="ar-MA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rtl w:val="true"/>
                                <w:lang w:val="en-US" w:eastAsia="en-US" w:bidi="ar-MA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TextBodyIndent"/>
                              <w:shd w:fill="FFFFFF" w:val="clear"/>
                              <w:snapToGrid w:val="false"/>
                              <w:ind w:hanging="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lang w:val="fr-F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TextBodyIndent"/>
                              <w:shd w:fill="FFFFFF" w:val="clear"/>
                              <w:snapToGrid w:val="false"/>
                              <w:ind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TextBodyIndent"/>
                              <w:shd w:fill="FFFFFF" w:val="clear"/>
                              <w:snapToGrid w:val="false"/>
                              <w:ind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TextBodyIndent"/>
                              <w:shd w:fill="FFFFFF" w:val="clear"/>
                              <w:snapToGrid w:val="false"/>
                              <w:ind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TextBodyIndent"/>
                              <w:shd w:fill="FFFFFF" w:val="clear"/>
                              <w:snapToGrid w:val="false"/>
                              <w:ind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TextBodyIndent"/>
                              <w:shd w:fill="FFFFFF" w:val="clear"/>
                              <w:snapToGrid w:val="false"/>
                              <w:ind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TextBodyIndent"/>
                              <w:shd w:fill="FFFFFF" w:val="clear"/>
                              <w:snapToGrid w:val="false"/>
                              <w:ind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TextBodyIndent"/>
                              <w:shd w:fill="FFFFFF" w:val="clear"/>
                              <w:snapToGrid w:val="false"/>
                              <w:ind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TextBodyIndent"/>
                              <w:shd w:fill="FFFFFF" w:val="clear"/>
                              <w:snapToGrid w:val="false"/>
                              <w:ind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TextBodyIndent"/>
                              <w:shd w:fill="FFFFFF" w:val="clear"/>
                              <w:snapToGrid w:val="false"/>
                              <w:ind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TextBodyIndent"/>
                              <w:shd w:fill="FFFFFF" w:val="clear"/>
                              <w:snapToGrid w:val="false"/>
                              <w:ind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TextBodyIndent"/>
                              <w:shd w:fill="FFFFFF" w:val="clear"/>
                              <w:snapToGrid w:val="false"/>
                              <w:ind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TextBodyIndent"/>
                              <w:shd w:fill="FFFFFF" w:val="clear"/>
                              <w:snapToGrid w:val="false"/>
                              <w:ind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TextBodyIndent"/>
                              <w:shd w:fill="FFFFFF" w:val="clear"/>
                              <w:snapToGrid w:val="false"/>
                              <w:ind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TextBodyIndent"/>
                              <w:shd w:fill="FFFFFF" w:val="clear"/>
                              <w:snapToGrid w:val="false"/>
                              <w:ind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TextBodyIndent"/>
                              <w:shd w:fill="FFFFFF" w:val="clear"/>
                              <w:snapToGrid w:val="false"/>
                              <w:ind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TextBodyIndent"/>
                              <w:shd w:fill="FFFFFF" w:val="clear"/>
                              <w:snapToGrid w:val="false"/>
                              <w:ind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fr-F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2" w:hRule="atLeast"/>
                        </w:trPr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 w:bidi="ar-M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 w:eastAsia="en-US" w:bidi="ar-MA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0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tLeast" w:line="20"/>
                              <w:ind w:left="0" w:right="0" w:hanging="0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lang w:val="en-US" w:eastAsia="en-US" w:bidi="ar-MA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rtl w:val="true"/>
                                <w:lang w:val="en-US" w:eastAsia="en-US" w:bidi="ar-MA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TextBodyIndent"/>
                              <w:shd w:fill="FFFFFF" w:val="clear"/>
                              <w:snapToGrid w:val="false"/>
                              <w:ind w:hanging="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lang w:val="fr-F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TextBodyIndent"/>
                              <w:shd w:fill="FFFFFF" w:val="clear"/>
                              <w:snapToGrid w:val="false"/>
                              <w:ind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TextBodyIndent"/>
                              <w:shd w:fill="FFFFFF" w:val="clear"/>
                              <w:snapToGrid w:val="false"/>
                              <w:ind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TextBodyIndent"/>
                              <w:shd w:fill="FFFFFF" w:val="clear"/>
                              <w:snapToGrid w:val="false"/>
                              <w:ind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TextBodyIndent"/>
                              <w:shd w:fill="FFFFFF" w:val="clear"/>
                              <w:snapToGrid w:val="false"/>
                              <w:ind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TextBodyIndent"/>
                              <w:shd w:fill="FFFFFF" w:val="clear"/>
                              <w:snapToGrid w:val="false"/>
                              <w:ind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TextBodyIndent"/>
                              <w:shd w:fill="FFFFFF" w:val="clear"/>
                              <w:snapToGrid w:val="false"/>
                              <w:ind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TextBodyIndent"/>
                              <w:shd w:fill="FFFFFF" w:val="clear"/>
                              <w:snapToGrid w:val="false"/>
                              <w:ind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TextBodyIndent"/>
                              <w:shd w:fill="FFFFFF" w:val="clear"/>
                              <w:snapToGrid w:val="false"/>
                              <w:ind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TextBodyIndent"/>
                              <w:shd w:fill="FFFFFF" w:val="clear"/>
                              <w:snapToGrid w:val="false"/>
                              <w:ind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TextBodyIndent"/>
                              <w:shd w:fill="FFFFFF" w:val="clear"/>
                              <w:snapToGrid w:val="false"/>
                              <w:ind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TextBodyIndent"/>
                              <w:shd w:fill="FFFFFF" w:val="clear"/>
                              <w:snapToGrid w:val="false"/>
                              <w:ind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TextBodyIndent"/>
                              <w:shd w:fill="FFFFFF" w:val="clear"/>
                              <w:snapToGrid w:val="false"/>
                              <w:ind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TextBodyIndent"/>
                              <w:shd w:fill="FFFFFF" w:val="clear"/>
                              <w:snapToGrid w:val="false"/>
                              <w:ind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TextBodyIndent"/>
                              <w:shd w:fill="FFFFFF" w:val="clear"/>
                              <w:snapToGrid w:val="false"/>
                              <w:ind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TextBodyIndent"/>
                              <w:shd w:fill="FFFFFF" w:val="clear"/>
                              <w:snapToGrid w:val="false"/>
                              <w:ind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TextBodyIndent"/>
                              <w:shd w:fill="FFFFFF" w:val="clear"/>
                              <w:snapToGrid w:val="false"/>
                              <w:ind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fr-F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" w:hRule="atLeast"/>
                        </w:trPr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 w:bidi="ar-M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 w:eastAsia="en-US" w:bidi="ar-MA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0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tLeast" w:line="20"/>
                              <w:ind w:left="0" w:right="0" w:hanging="0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lang w:val="en-US" w:eastAsia="en-US" w:bidi="ar-MA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rtl w:val="true"/>
                                <w:lang w:val="en-US" w:eastAsia="en-US" w:bidi="ar-MA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TextBodyIndent"/>
                              <w:shd w:fill="FFFFFF" w:val="clear"/>
                              <w:snapToGrid w:val="false"/>
                              <w:ind w:hanging="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lang w:val="fr-F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TextBodyIndent"/>
                              <w:shd w:fill="FFFFFF" w:val="clear"/>
                              <w:snapToGrid w:val="false"/>
                              <w:ind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TextBodyIndent"/>
                              <w:shd w:fill="FFFFFF" w:val="clear"/>
                              <w:snapToGrid w:val="false"/>
                              <w:ind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TextBodyIndent"/>
                              <w:shd w:fill="FFFFFF" w:val="clear"/>
                              <w:snapToGrid w:val="false"/>
                              <w:ind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TextBodyIndent"/>
                              <w:shd w:fill="FFFFFF" w:val="clear"/>
                              <w:snapToGrid w:val="false"/>
                              <w:ind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TextBodyIndent"/>
                              <w:shd w:fill="FFFFFF" w:val="clear"/>
                              <w:snapToGrid w:val="false"/>
                              <w:ind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TextBodyIndent"/>
                              <w:shd w:fill="FFFFFF" w:val="clear"/>
                              <w:snapToGrid w:val="false"/>
                              <w:ind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TextBodyIndent"/>
                              <w:shd w:fill="FFFFFF" w:val="clear"/>
                              <w:snapToGrid w:val="false"/>
                              <w:ind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TextBodyIndent"/>
                              <w:shd w:fill="FFFFFF" w:val="clear"/>
                              <w:snapToGrid w:val="false"/>
                              <w:ind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TextBodyIndent"/>
                              <w:shd w:fill="FFFFFF" w:val="clear"/>
                              <w:snapToGrid w:val="false"/>
                              <w:ind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TextBodyIndent"/>
                              <w:shd w:fill="FFFFFF" w:val="clear"/>
                              <w:snapToGrid w:val="false"/>
                              <w:ind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TextBodyIndent"/>
                              <w:shd w:fill="FFFFFF" w:val="clear"/>
                              <w:snapToGrid w:val="false"/>
                              <w:ind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TextBodyIndent"/>
                              <w:shd w:fill="FFFFFF" w:val="clear"/>
                              <w:snapToGrid w:val="false"/>
                              <w:ind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TextBodyIndent"/>
                              <w:shd w:fill="FFFFFF" w:val="clear"/>
                              <w:snapToGrid w:val="false"/>
                              <w:ind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TextBodyIndent"/>
                              <w:shd w:fill="FFFFFF" w:val="clear"/>
                              <w:snapToGrid w:val="false"/>
                              <w:ind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TextBodyIndent"/>
                              <w:shd w:fill="FFFFFF" w:val="clear"/>
                              <w:snapToGrid w:val="false"/>
                              <w:ind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TextBodyIndent"/>
                              <w:shd w:fill="FFFFFF" w:val="clear"/>
                              <w:snapToGrid w:val="false"/>
                              <w:ind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fr-F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4" w:hRule="atLeast"/>
                        </w:trPr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 w:bidi="ar-M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 w:eastAsia="en-US" w:bidi="ar-MA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0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tLeast" w:line="20"/>
                              <w:ind w:left="0" w:right="0" w:hanging="0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lang w:val="en-US" w:eastAsia="en-US" w:bidi="ar-MA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rtl w:val="true"/>
                                <w:lang w:val="en-US" w:eastAsia="en-US" w:bidi="ar-MA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TextBodyIndent"/>
                              <w:shd w:fill="FFFFFF" w:val="clear"/>
                              <w:snapToGrid w:val="false"/>
                              <w:ind w:hanging="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lang w:val="fr-F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TextBodyIndent"/>
                              <w:shd w:fill="FFFFFF" w:val="clear"/>
                              <w:snapToGrid w:val="false"/>
                              <w:ind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TextBodyIndent"/>
                              <w:shd w:fill="FFFFFF" w:val="clear"/>
                              <w:snapToGrid w:val="false"/>
                              <w:ind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TextBodyIndent"/>
                              <w:shd w:fill="FFFFFF" w:val="clear"/>
                              <w:snapToGrid w:val="false"/>
                              <w:ind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TextBodyIndent"/>
                              <w:shd w:fill="FFFFFF" w:val="clear"/>
                              <w:snapToGrid w:val="false"/>
                              <w:ind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TextBodyIndent"/>
                              <w:shd w:fill="FFFFFF" w:val="clear"/>
                              <w:snapToGrid w:val="false"/>
                              <w:ind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TextBodyIndent"/>
                              <w:shd w:fill="FFFFFF" w:val="clear"/>
                              <w:snapToGrid w:val="false"/>
                              <w:ind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TextBodyIndent"/>
                              <w:shd w:fill="FFFFFF" w:val="clear"/>
                              <w:snapToGrid w:val="false"/>
                              <w:ind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TextBodyIndent"/>
                              <w:shd w:fill="FFFFFF" w:val="clear"/>
                              <w:snapToGrid w:val="false"/>
                              <w:ind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TextBodyIndent"/>
                              <w:shd w:fill="FFFFFF" w:val="clear"/>
                              <w:snapToGrid w:val="false"/>
                              <w:ind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TextBodyIndent"/>
                              <w:shd w:fill="FFFFFF" w:val="clear"/>
                              <w:snapToGrid w:val="false"/>
                              <w:ind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TextBodyIndent"/>
                              <w:shd w:fill="FFFFFF" w:val="clear"/>
                              <w:snapToGrid w:val="false"/>
                              <w:ind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TextBodyIndent"/>
                              <w:shd w:fill="FFFFFF" w:val="clear"/>
                              <w:snapToGrid w:val="false"/>
                              <w:ind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TextBodyIndent"/>
                              <w:shd w:fill="FFFFFF" w:val="clear"/>
                              <w:snapToGrid w:val="false"/>
                              <w:ind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TextBodyIndent"/>
                              <w:shd w:fill="FFFFFF" w:val="clear"/>
                              <w:snapToGrid w:val="false"/>
                              <w:ind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TextBodyIndent"/>
                              <w:shd w:fill="FFFFFF" w:val="clear"/>
                              <w:snapToGrid w:val="false"/>
                              <w:ind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TextBodyIndent"/>
                              <w:shd w:fill="FFFFFF" w:val="clear"/>
                              <w:snapToGrid w:val="false"/>
                              <w:ind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fr-F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5" w:hRule="atLeast"/>
                        </w:trPr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 w:bidi="ar-M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 w:eastAsia="en-US" w:bidi="ar-MA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0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tLeast" w:line="20"/>
                              <w:ind w:left="0" w:right="0" w:hanging="0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lang w:val="en-US" w:eastAsia="en-US" w:bidi="ar-MA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rtl w:val="true"/>
                                <w:lang w:val="en-US" w:eastAsia="en-US" w:bidi="ar-MA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TextBodyIndent"/>
                              <w:shd w:fill="FFFFFF" w:val="clear"/>
                              <w:snapToGrid w:val="false"/>
                              <w:ind w:hanging="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lang w:val="fr-F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TextBodyIndent"/>
                              <w:shd w:fill="FFFFFF" w:val="clear"/>
                              <w:snapToGrid w:val="false"/>
                              <w:ind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TextBodyIndent"/>
                              <w:shd w:fill="FFFFFF" w:val="clear"/>
                              <w:snapToGrid w:val="false"/>
                              <w:ind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TextBodyIndent"/>
                              <w:shd w:fill="FFFFFF" w:val="clear"/>
                              <w:snapToGrid w:val="false"/>
                              <w:ind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TextBodyIndent"/>
                              <w:shd w:fill="FFFFFF" w:val="clear"/>
                              <w:snapToGrid w:val="false"/>
                              <w:ind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TextBodyIndent"/>
                              <w:shd w:fill="FFFFFF" w:val="clear"/>
                              <w:snapToGrid w:val="false"/>
                              <w:ind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TextBodyIndent"/>
                              <w:shd w:fill="FFFFFF" w:val="clear"/>
                              <w:snapToGrid w:val="false"/>
                              <w:ind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TextBodyIndent"/>
                              <w:shd w:fill="FFFFFF" w:val="clear"/>
                              <w:snapToGrid w:val="false"/>
                              <w:ind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TextBodyIndent"/>
                              <w:shd w:fill="FFFFFF" w:val="clear"/>
                              <w:snapToGrid w:val="false"/>
                              <w:ind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TextBodyIndent"/>
                              <w:shd w:fill="FFFFFF" w:val="clear"/>
                              <w:snapToGrid w:val="false"/>
                              <w:ind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TextBodyIndent"/>
                              <w:shd w:fill="FFFFFF" w:val="clear"/>
                              <w:snapToGrid w:val="false"/>
                              <w:ind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TextBodyIndent"/>
                              <w:shd w:fill="FFFFFF" w:val="clear"/>
                              <w:snapToGrid w:val="false"/>
                              <w:ind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TextBodyIndent"/>
                              <w:shd w:fill="FFFFFF" w:val="clear"/>
                              <w:snapToGrid w:val="false"/>
                              <w:ind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TextBodyIndent"/>
                              <w:shd w:fill="FFFFFF" w:val="clear"/>
                              <w:snapToGrid w:val="false"/>
                              <w:ind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TextBodyIndent"/>
                              <w:shd w:fill="FFFFFF" w:val="clear"/>
                              <w:snapToGrid w:val="false"/>
                              <w:ind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TextBodyIndent"/>
                              <w:shd w:fill="FFFFFF" w:val="clear"/>
                              <w:snapToGrid w:val="false"/>
                              <w:ind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TextBodyIndent"/>
                              <w:shd w:fill="FFFFFF" w:val="clear"/>
                              <w:snapToGrid w:val="false"/>
                              <w:ind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fr-F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3" w:hRule="atLeast"/>
                        </w:trPr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 w:bidi="ar-M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 w:eastAsia="en-US" w:bidi="ar-MA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20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tLeast" w:line="20"/>
                              <w:ind w:left="0" w:right="0" w:hanging="0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lang w:val="en-US" w:eastAsia="en-US" w:bidi="ar-MA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rtl w:val="true"/>
                                <w:lang w:val="en-US" w:eastAsia="en-US" w:bidi="ar-MA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TextBodyIndent"/>
                              <w:shd w:fill="FFFFFF" w:val="clear"/>
                              <w:snapToGrid w:val="false"/>
                              <w:ind w:hanging="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lang w:val="fr-F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TextBodyIndent"/>
                              <w:shd w:fill="FFFFFF" w:val="clear"/>
                              <w:snapToGrid w:val="false"/>
                              <w:ind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TextBodyIndent"/>
                              <w:shd w:fill="FFFFFF" w:val="clear"/>
                              <w:snapToGrid w:val="false"/>
                              <w:ind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TextBodyIndent"/>
                              <w:shd w:fill="FFFFFF" w:val="clear"/>
                              <w:snapToGrid w:val="false"/>
                              <w:ind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TextBodyIndent"/>
                              <w:shd w:fill="FFFFFF" w:val="clear"/>
                              <w:snapToGrid w:val="false"/>
                              <w:ind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TextBodyIndent"/>
                              <w:shd w:fill="FFFFFF" w:val="clear"/>
                              <w:snapToGrid w:val="false"/>
                              <w:ind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TextBodyIndent"/>
                              <w:shd w:fill="FFFFFF" w:val="clear"/>
                              <w:snapToGrid w:val="false"/>
                              <w:ind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TextBodyIndent"/>
                              <w:shd w:fill="FFFFFF" w:val="clear"/>
                              <w:snapToGrid w:val="false"/>
                              <w:ind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TextBodyIndent"/>
                              <w:shd w:fill="FFFFFF" w:val="clear"/>
                              <w:snapToGrid w:val="false"/>
                              <w:ind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TextBodyIndent"/>
                              <w:shd w:fill="FFFFFF" w:val="clear"/>
                              <w:snapToGrid w:val="false"/>
                              <w:ind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TextBodyIndent"/>
                              <w:shd w:fill="FFFFFF" w:val="clear"/>
                              <w:snapToGrid w:val="false"/>
                              <w:ind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TextBodyIndent"/>
                              <w:shd w:fill="FFFFFF" w:val="clear"/>
                              <w:snapToGrid w:val="false"/>
                              <w:ind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TextBodyIndent"/>
                              <w:shd w:fill="FFFFFF" w:val="clear"/>
                              <w:snapToGrid w:val="false"/>
                              <w:ind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TextBodyIndent"/>
                              <w:shd w:fill="FFFFFF" w:val="clear"/>
                              <w:snapToGrid w:val="false"/>
                              <w:ind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TextBodyIndent"/>
                              <w:shd w:fill="FFFFFF" w:val="clear"/>
                              <w:snapToGrid w:val="false"/>
                              <w:ind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TextBodyIndent"/>
                              <w:shd w:fill="FFFFFF" w:val="clear"/>
                              <w:snapToGrid w:val="false"/>
                              <w:ind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TextBodyIndent"/>
                              <w:shd w:fill="FFFFFF" w:val="clear"/>
                              <w:snapToGrid w:val="false"/>
                              <w:ind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fr-F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" w:hRule="atLeast"/>
                        </w:trPr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lang w:val="en-US" w:eastAsia="en-US" w:bidi="ar-MA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 w:eastAsia="en-US" w:bidi="ar-MA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20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tLeast" w:line="20"/>
                              <w:ind w:left="0" w:right="0" w:hanging="0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lang w:val="en-US" w:eastAsia="en-US" w:bidi="ar-MA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rtl w:val="true"/>
                                <w:lang w:val="en-US" w:eastAsia="en-US" w:bidi="ar-MA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TextBodyIndent"/>
                              <w:shd w:fill="FFFFFF" w:val="clear"/>
                              <w:snapToGrid w:val="false"/>
                              <w:ind w:hanging="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lang w:val="fr-F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TextBodyIndent"/>
                              <w:shd w:fill="FFFFFF" w:val="clear"/>
                              <w:snapToGrid w:val="false"/>
                              <w:ind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TextBodyIndent"/>
                              <w:shd w:fill="FFFFFF" w:val="clear"/>
                              <w:snapToGrid w:val="false"/>
                              <w:ind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TextBodyIndent"/>
                              <w:shd w:fill="FFFFFF" w:val="clear"/>
                              <w:snapToGrid w:val="false"/>
                              <w:ind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TextBodyIndent"/>
                              <w:shd w:fill="FFFFFF" w:val="clear"/>
                              <w:snapToGrid w:val="false"/>
                              <w:ind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TextBodyIndent"/>
                              <w:shd w:fill="FFFFFF" w:val="clear"/>
                              <w:snapToGrid w:val="false"/>
                              <w:ind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TextBodyIndent"/>
                              <w:shd w:fill="FFFFFF" w:val="clear"/>
                              <w:snapToGrid w:val="false"/>
                              <w:ind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TextBodyIndent"/>
                              <w:shd w:fill="FFFFFF" w:val="clear"/>
                              <w:snapToGrid w:val="false"/>
                              <w:ind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TextBodyIndent"/>
                              <w:shd w:fill="FFFFFF" w:val="clear"/>
                              <w:snapToGrid w:val="false"/>
                              <w:ind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TextBodyIndent"/>
                              <w:shd w:fill="FFFFFF" w:val="clear"/>
                              <w:snapToGrid w:val="false"/>
                              <w:ind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TextBodyIndent"/>
                              <w:shd w:fill="FFFFFF" w:val="clear"/>
                              <w:snapToGrid w:val="false"/>
                              <w:ind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TextBodyIndent"/>
                              <w:shd w:fill="FFFFFF" w:val="clear"/>
                              <w:snapToGrid w:val="false"/>
                              <w:ind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TextBodyIndent"/>
                              <w:shd w:fill="FFFFFF" w:val="clear"/>
                              <w:snapToGrid w:val="false"/>
                              <w:ind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TextBodyIndent"/>
                              <w:shd w:fill="FFFFFF" w:val="clear"/>
                              <w:snapToGrid w:val="false"/>
                              <w:ind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TextBodyIndent"/>
                              <w:shd w:fill="FFFFFF" w:val="clear"/>
                              <w:snapToGrid w:val="false"/>
                              <w:ind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TextBodyIndent"/>
                              <w:shd w:fill="FFFFFF" w:val="clear"/>
                              <w:snapToGrid w:val="false"/>
                              <w:ind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TextBodyIndent"/>
                              <w:shd w:fill="FFFFFF" w:val="clear"/>
                              <w:snapToGrid w:val="false"/>
                              <w:ind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fr-F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3" w:hRule="atLeast"/>
                        </w:trPr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lang w:val="en-US" w:eastAsia="en-US" w:bidi="ar-MA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 w:eastAsia="en-US" w:bidi="ar-MA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20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tLeast" w:line="20"/>
                              <w:ind w:left="0" w:right="0" w:hanging="0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lang w:val="en-US" w:eastAsia="en-US" w:bidi="ar-MA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rtl w:val="true"/>
                                <w:lang w:val="en-US" w:eastAsia="en-US" w:bidi="ar-MA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TextBodyIndent"/>
                              <w:shd w:fill="FFFFFF" w:val="clear"/>
                              <w:snapToGrid w:val="false"/>
                              <w:ind w:hanging="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lang w:val="fr-F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TextBodyIndent"/>
                              <w:shd w:fill="FFFFFF" w:val="clear"/>
                              <w:snapToGrid w:val="false"/>
                              <w:ind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TextBodyIndent"/>
                              <w:shd w:fill="FFFFFF" w:val="clear"/>
                              <w:snapToGrid w:val="false"/>
                              <w:ind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TextBodyIndent"/>
                              <w:shd w:fill="FFFFFF" w:val="clear"/>
                              <w:snapToGrid w:val="false"/>
                              <w:ind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TextBodyIndent"/>
                              <w:shd w:fill="FFFFFF" w:val="clear"/>
                              <w:snapToGrid w:val="false"/>
                              <w:ind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TextBodyIndent"/>
                              <w:shd w:fill="FFFFFF" w:val="clear"/>
                              <w:snapToGrid w:val="false"/>
                              <w:ind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TextBodyIndent"/>
                              <w:shd w:fill="FFFFFF" w:val="clear"/>
                              <w:snapToGrid w:val="false"/>
                              <w:ind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TextBodyIndent"/>
                              <w:shd w:fill="FFFFFF" w:val="clear"/>
                              <w:snapToGrid w:val="false"/>
                              <w:ind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TextBodyIndent"/>
                              <w:shd w:fill="FFFFFF" w:val="clear"/>
                              <w:snapToGrid w:val="false"/>
                              <w:ind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TextBodyIndent"/>
                              <w:shd w:fill="FFFFFF" w:val="clear"/>
                              <w:snapToGrid w:val="false"/>
                              <w:ind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TextBodyIndent"/>
                              <w:shd w:fill="FFFFFF" w:val="clear"/>
                              <w:snapToGrid w:val="false"/>
                              <w:ind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TextBodyIndent"/>
                              <w:shd w:fill="FFFFFF" w:val="clear"/>
                              <w:snapToGrid w:val="false"/>
                              <w:ind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TextBodyIndent"/>
                              <w:shd w:fill="FFFFFF" w:val="clear"/>
                              <w:snapToGrid w:val="false"/>
                              <w:ind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TextBodyIndent"/>
                              <w:shd w:fill="FFFFFF" w:val="clear"/>
                              <w:snapToGrid w:val="false"/>
                              <w:ind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TextBodyIndent"/>
                              <w:shd w:fill="FFFFFF" w:val="clear"/>
                              <w:snapToGrid w:val="false"/>
                              <w:ind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TextBodyIndent"/>
                              <w:shd w:fill="FFFFFF" w:val="clear"/>
                              <w:snapToGrid w:val="false"/>
                              <w:ind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TextBodyIndent"/>
                              <w:shd w:fill="FFFFFF" w:val="clear"/>
                              <w:snapToGrid w:val="false"/>
                              <w:ind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fr-F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7" w:hRule="atLeast"/>
                        </w:trPr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 w:bidi="ar-M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 w:eastAsia="en-US" w:bidi="ar-MA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20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tLeast" w:line="20"/>
                              <w:ind w:left="0" w:right="0" w:hanging="0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lang w:val="en-US" w:eastAsia="en-US" w:bidi="ar-MA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rtl w:val="true"/>
                                <w:lang w:val="en-US" w:eastAsia="en-US" w:bidi="ar-MA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TextBodyIndent"/>
                              <w:shd w:fill="FFFFFF" w:val="clear"/>
                              <w:snapToGrid w:val="false"/>
                              <w:ind w:hanging="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lang w:val="fr-F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TextBodyIndent"/>
                              <w:shd w:fill="FFFFFF" w:val="clear"/>
                              <w:snapToGrid w:val="false"/>
                              <w:ind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TextBodyIndent"/>
                              <w:shd w:fill="FFFFFF" w:val="clear"/>
                              <w:snapToGrid w:val="false"/>
                              <w:ind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TextBodyIndent"/>
                              <w:shd w:fill="FFFFFF" w:val="clear"/>
                              <w:snapToGrid w:val="false"/>
                              <w:ind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TextBodyIndent"/>
                              <w:shd w:fill="FFFFFF" w:val="clear"/>
                              <w:snapToGrid w:val="false"/>
                              <w:ind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TextBodyIndent"/>
                              <w:shd w:fill="FFFFFF" w:val="clear"/>
                              <w:snapToGrid w:val="false"/>
                              <w:ind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TextBodyIndent"/>
                              <w:shd w:fill="FFFFFF" w:val="clear"/>
                              <w:snapToGrid w:val="false"/>
                              <w:ind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TextBodyIndent"/>
                              <w:shd w:fill="FFFFFF" w:val="clear"/>
                              <w:snapToGrid w:val="false"/>
                              <w:ind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TextBodyIndent"/>
                              <w:shd w:fill="FFFFFF" w:val="clear"/>
                              <w:snapToGrid w:val="false"/>
                              <w:ind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TextBodyIndent"/>
                              <w:shd w:fill="FFFFFF" w:val="clear"/>
                              <w:snapToGrid w:val="false"/>
                              <w:ind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TextBodyIndent"/>
                              <w:shd w:fill="FFFFFF" w:val="clear"/>
                              <w:snapToGrid w:val="false"/>
                              <w:ind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TextBodyIndent"/>
                              <w:shd w:fill="FFFFFF" w:val="clear"/>
                              <w:snapToGrid w:val="false"/>
                              <w:ind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TextBodyIndent"/>
                              <w:shd w:fill="FFFFFF" w:val="clear"/>
                              <w:snapToGrid w:val="false"/>
                              <w:ind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TextBodyIndent"/>
                              <w:shd w:fill="FFFFFF" w:val="clear"/>
                              <w:snapToGrid w:val="false"/>
                              <w:ind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TextBodyIndent"/>
                              <w:shd w:fill="FFFFFF" w:val="clear"/>
                              <w:snapToGrid w:val="false"/>
                              <w:ind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TextBodyIndent"/>
                              <w:shd w:fill="FFFFFF" w:val="clear"/>
                              <w:snapToGrid w:val="false"/>
                              <w:ind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TextBodyIndent"/>
                              <w:shd w:fill="FFFFFF" w:val="clear"/>
                              <w:snapToGrid w:val="false"/>
                              <w:ind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fr-F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5" w:hRule="atLeast"/>
                        </w:trPr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 w:bidi="ar-M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 w:eastAsia="en-US" w:bidi="ar-MA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20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tLeast" w:line="20"/>
                              <w:ind w:left="0" w:right="0" w:hanging="0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lang w:val="en-US" w:eastAsia="en-US" w:bidi="ar-MA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rtl w:val="true"/>
                                <w:lang w:val="en-US" w:eastAsia="en-US" w:bidi="ar-MA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TextBodyIndent"/>
                              <w:shd w:fill="FFFFFF" w:val="clear"/>
                              <w:snapToGrid w:val="false"/>
                              <w:ind w:hanging="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lang w:val="fr-F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TextBodyIndent"/>
                              <w:shd w:fill="FFFFFF" w:val="clear"/>
                              <w:snapToGrid w:val="false"/>
                              <w:ind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TextBodyIndent"/>
                              <w:shd w:fill="FFFFFF" w:val="clear"/>
                              <w:snapToGrid w:val="false"/>
                              <w:ind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TextBodyIndent"/>
                              <w:shd w:fill="FFFFFF" w:val="clear"/>
                              <w:snapToGrid w:val="false"/>
                              <w:ind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TextBodyIndent"/>
                              <w:shd w:fill="FFFFFF" w:val="clear"/>
                              <w:snapToGrid w:val="false"/>
                              <w:ind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TextBodyIndent"/>
                              <w:shd w:fill="FFFFFF" w:val="clear"/>
                              <w:snapToGrid w:val="false"/>
                              <w:ind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TextBodyIndent"/>
                              <w:shd w:fill="FFFFFF" w:val="clear"/>
                              <w:snapToGrid w:val="false"/>
                              <w:ind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TextBodyIndent"/>
                              <w:shd w:fill="FFFFFF" w:val="clear"/>
                              <w:snapToGrid w:val="false"/>
                              <w:ind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TextBodyIndent"/>
                              <w:shd w:fill="FFFFFF" w:val="clear"/>
                              <w:snapToGrid w:val="false"/>
                              <w:ind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TextBodyIndent"/>
                              <w:shd w:fill="FFFFFF" w:val="clear"/>
                              <w:snapToGrid w:val="false"/>
                              <w:ind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TextBodyIndent"/>
                              <w:shd w:fill="FFFFFF" w:val="clear"/>
                              <w:snapToGrid w:val="false"/>
                              <w:ind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TextBodyIndent"/>
                              <w:shd w:fill="FFFFFF" w:val="clear"/>
                              <w:snapToGrid w:val="false"/>
                              <w:ind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TextBodyIndent"/>
                              <w:shd w:fill="FFFFFF" w:val="clear"/>
                              <w:snapToGrid w:val="false"/>
                              <w:ind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TextBodyIndent"/>
                              <w:shd w:fill="FFFFFF" w:val="clear"/>
                              <w:snapToGrid w:val="false"/>
                              <w:ind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TextBodyIndent"/>
                              <w:shd w:fill="FFFFFF" w:val="clear"/>
                              <w:snapToGrid w:val="false"/>
                              <w:ind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TextBodyIndent"/>
                              <w:shd w:fill="FFFFFF" w:val="clear"/>
                              <w:snapToGrid w:val="false"/>
                              <w:ind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TextBodyIndent"/>
                              <w:shd w:fill="FFFFFF" w:val="clear"/>
                              <w:snapToGrid w:val="false"/>
                              <w:ind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fr-F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6" w:hRule="atLeast"/>
                        </w:trPr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lang w:val="en-US" w:eastAsia="en-US" w:bidi="ar-MA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 w:eastAsia="en-US" w:bidi="ar-MA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20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tLeast" w:line="20"/>
                              <w:ind w:left="0" w:right="0" w:hanging="0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lang w:val="en-US" w:eastAsia="en-US" w:bidi="ar-MA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rtl w:val="true"/>
                                <w:lang w:val="en-US" w:eastAsia="en-US" w:bidi="ar-MA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TextBodyIndent"/>
                              <w:shd w:fill="FFFFFF" w:val="clear"/>
                              <w:snapToGrid w:val="false"/>
                              <w:ind w:hanging="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lang w:val="fr-F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TextBodyIndent"/>
                              <w:shd w:fill="FFFFFF" w:val="clear"/>
                              <w:snapToGrid w:val="false"/>
                              <w:ind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TextBodyIndent"/>
                              <w:shd w:fill="FFFFFF" w:val="clear"/>
                              <w:snapToGrid w:val="false"/>
                              <w:ind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TextBodyIndent"/>
                              <w:shd w:fill="FFFFFF" w:val="clear"/>
                              <w:snapToGrid w:val="false"/>
                              <w:ind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TextBodyIndent"/>
                              <w:shd w:fill="FFFFFF" w:val="clear"/>
                              <w:snapToGrid w:val="false"/>
                              <w:ind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TextBodyIndent"/>
                              <w:shd w:fill="FFFFFF" w:val="clear"/>
                              <w:snapToGrid w:val="false"/>
                              <w:ind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TextBodyIndent"/>
                              <w:shd w:fill="FFFFFF" w:val="clear"/>
                              <w:snapToGrid w:val="false"/>
                              <w:ind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TextBodyIndent"/>
                              <w:shd w:fill="FFFFFF" w:val="clear"/>
                              <w:snapToGrid w:val="false"/>
                              <w:ind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TextBodyIndent"/>
                              <w:shd w:fill="FFFFFF" w:val="clear"/>
                              <w:snapToGrid w:val="false"/>
                              <w:ind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TextBodyIndent"/>
                              <w:shd w:fill="FFFFFF" w:val="clear"/>
                              <w:snapToGrid w:val="false"/>
                              <w:ind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TextBodyIndent"/>
                              <w:shd w:fill="FFFFFF" w:val="clear"/>
                              <w:snapToGrid w:val="false"/>
                              <w:ind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TextBodyIndent"/>
                              <w:shd w:fill="FFFFFF" w:val="clear"/>
                              <w:snapToGrid w:val="false"/>
                              <w:ind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TextBodyIndent"/>
                              <w:shd w:fill="FFFFFF" w:val="clear"/>
                              <w:snapToGrid w:val="false"/>
                              <w:ind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TextBodyIndent"/>
                              <w:shd w:fill="FFFFFF" w:val="clear"/>
                              <w:snapToGrid w:val="false"/>
                              <w:ind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TextBodyIndent"/>
                              <w:shd w:fill="FFFFFF" w:val="clear"/>
                              <w:snapToGrid w:val="false"/>
                              <w:ind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TextBodyIndent"/>
                              <w:shd w:fill="FFFFFF" w:val="clear"/>
                              <w:snapToGrid w:val="false"/>
                              <w:ind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TextBodyIndent"/>
                              <w:shd w:fill="FFFFFF" w:val="clear"/>
                              <w:snapToGrid w:val="false"/>
                              <w:ind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fr-F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8" w:hRule="atLeast"/>
                        </w:trPr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lang w:val="en-US" w:eastAsia="en-US" w:bidi="ar-MA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 w:eastAsia="en-US" w:bidi="ar-MA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20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tLeast" w:line="20"/>
                              <w:ind w:left="0" w:right="0" w:hanging="0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lang w:val="en-US" w:eastAsia="en-US" w:bidi="ar-MA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rtl w:val="true"/>
                                <w:lang w:val="en-US" w:eastAsia="en-US" w:bidi="ar-MA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TextBodyIndent"/>
                              <w:shd w:fill="FFFFFF" w:val="clear"/>
                              <w:snapToGrid w:val="false"/>
                              <w:ind w:hanging="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lang w:val="fr-F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TextBodyIndent"/>
                              <w:shd w:fill="FFFFFF" w:val="clear"/>
                              <w:snapToGrid w:val="false"/>
                              <w:ind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TextBodyIndent"/>
                              <w:shd w:fill="FFFFFF" w:val="clear"/>
                              <w:snapToGrid w:val="false"/>
                              <w:ind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TextBodyIndent"/>
                              <w:shd w:fill="FFFFFF" w:val="clear"/>
                              <w:snapToGrid w:val="false"/>
                              <w:ind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TextBodyIndent"/>
                              <w:shd w:fill="FFFFFF" w:val="clear"/>
                              <w:snapToGrid w:val="false"/>
                              <w:ind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TextBodyIndent"/>
                              <w:shd w:fill="FFFFFF" w:val="clear"/>
                              <w:snapToGrid w:val="false"/>
                              <w:ind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TextBodyIndent"/>
                              <w:shd w:fill="FFFFFF" w:val="clear"/>
                              <w:snapToGrid w:val="false"/>
                              <w:ind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TextBodyIndent"/>
                              <w:shd w:fill="FFFFFF" w:val="clear"/>
                              <w:snapToGrid w:val="false"/>
                              <w:ind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TextBodyIndent"/>
                              <w:shd w:fill="FFFFFF" w:val="clear"/>
                              <w:snapToGrid w:val="false"/>
                              <w:ind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TextBodyIndent"/>
                              <w:shd w:fill="FFFFFF" w:val="clear"/>
                              <w:snapToGrid w:val="false"/>
                              <w:ind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TextBodyIndent"/>
                              <w:shd w:fill="FFFFFF" w:val="clear"/>
                              <w:snapToGrid w:val="false"/>
                              <w:ind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TextBodyIndent"/>
                              <w:shd w:fill="FFFFFF" w:val="clear"/>
                              <w:snapToGrid w:val="false"/>
                              <w:ind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TextBodyIndent"/>
                              <w:shd w:fill="FFFFFF" w:val="clear"/>
                              <w:snapToGrid w:val="false"/>
                              <w:ind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TextBodyIndent"/>
                              <w:shd w:fill="FFFFFF" w:val="clear"/>
                              <w:snapToGrid w:val="false"/>
                              <w:ind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TextBodyIndent"/>
                              <w:shd w:fill="FFFFFF" w:val="clear"/>
                              <w:snapToGrid w:val="false"/>
                              <w:ind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TextBodyIndent"/>
                              <w:shd w:fill="FFFFFF" w:val="clear"/>
                              <w:snapToGrid w:val="false"/>
                              <w:ind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TextBodyIndent"/>
                              <w:shd w:fill="FFFFFF" w:val="clear"/>
                              <w:snapToGrid w:val="false"/>
                              <w:ind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fr-F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8" w:hRule="atLeast"/>
                        </w:trPr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 w:bidi="ar-M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 w:eastAsia="en-US" w:bidi="ar-MA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20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tLeast" w:line="20"/>
                              <w:ind w:left="0" w:right="0" w:hanging="0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lang w:val="en-US" w:eastAsia="en-US" w:bidi="ar-MA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rtl w:val="true"/>
                                <w:lang w:val="en-US" w:eastAsia="en-US" w:bidi="ar-MA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TextBodyIndent"/>
                              <w:shd w:fill="FFFFFF" w:val="clear"/>
                              <w:snapToGrid w:val="false"/>
                              <w:ind w:hanging="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lang w:val="fr-F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TextBodyIndent"/>
                              <w:shd w:fill="FFFFFF" w:val="clear"/>
                              <w:snapToGrid w:val="false"/>
                              <w:ind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TextBodyIndent"/>
                              <w:shd w:fill="FFFFFF" w:val="clear"/>
                              <w:snapToGrid w:val="false"/>
                              <w:ind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TextBodyIndent"/>
                              <w:shd w:fill="FFFFFF" w:val="clear"/>
                              <w:snapToGrid w:val="false"/>
                              <w:ind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TextBodyIndent"/>
                              <w:shd w:fill="FFFFFF" w:val="clear"/>
                              <w:snapToGrid w:val="false"/>
                              <w:ind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TextBodyIndent"/>
                              <w:shd w:fill="FFFFFF" w:val="clear"/>
                              <w:snapToGrid w:val="false"/>
                              <w:ind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TextBodyIndent"/>
                              <w:shd w:fill="FFFFFF" w:val="clear"/>
                              <w:snapToGrid w:val="false"/>
                              <w:ind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TextBodyIndent"/>
                              <w:shd w:fill="FFFFFF" w:val="clear"/>
                              <w:snapToGrid w:val="false"/>
                              <w:ind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TextBodyIndent"/>
                              <w:shd w:fill="FFFFFF" w:val="clear"/>
                              <w:snapToGrid w:val="false"/>
                              <w:ind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TextBodyIndent"/>
                              <w:shd w:fill="FFFFFF" w:val="clear"/>
                              <w:snapToGrid w:val="false"/>
                              <w:ind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TextBodyIndent"/>
                              <w:shd w:fill="FFFFFF" w:val="clear"/>
                              <w:snapToGrid w:val="false"/>
                              <w:ind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TextBodyIndent"/>
                              <w:shd w:fill="FFFFFF" w:val="clear"/>
                              <w:snapToGrid w:val="false"/>
                              <w:ind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TextBodyIndent"/>
                              <w:shd w:fill="FFFFFF" w:val="clear"/>
                              <w:snapToGrid w:val="false"/>
                              <w:ind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TextBodyIndent"/>
                              <w:shd w:fill="FFFFFF" w:val="clear"/>
                              <w:snapToGrid w:val="false"/>
                              <w:ind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TextBodyIndent"/>
                              <w:shd w:fill="FFFFFF" w:val="clear"/>
                              <w:snapToGrid w:val="false"/>
                              <w:ind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TextBodyIndent"/>
                              <w:shd w:fill="FFFFFF" w:val="clear"/>
                              <w:snapToGrid w:val="false"/>
                              <w:ind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TextBodyIndent"/>
                              <w:shd w:fill="FFFFFF" w:val="clear"/>
                              <w:snapToGrid w:val="false"/>
                              <w:ind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fr-F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4" w:hRule="atLeast"/>
                        </w:trPr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 w:bidi="ar-M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 w:eastAsia="en-US" w:bidi="ar-MA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20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tLeast" w:line="20"/>
                              <w:ind w:left="0" w:right="0" w:hanging="0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lang w:val="en-US" w:eastAsia="en-US" w:bidi="ar-MA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rtl w:val="true"/>
                                <w:lang w:val="en-US" w:eastAsia="en-US" w:bidi="ar-MA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TextBodyIndent"/>
                              <w:shd w:fill="FFFFFF" w:val="clear"/>
                              <w:snapToGrid w:val="false"/>
                              <w:ind w:hanging="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lang w:val="fr-F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TextBodyIndent"/>
                              <w:shd w:fill="FFFFFF" w:val="clear"/>
                              <w:snapToGrid w:val="false"/>
                              <w:ind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TextBodyIndent"/>
                              <w:shd w:fill="FFFFFF" w:val="clear"/>
                              <w:snapToGrid w:val="false"/>
                              <w:ind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TextBodyIndent"/>
                              <w:shd w:fill="FFFFFF" w:val="clear"/>
                              <w:snapToGrid w:val="false"/>
                              <w:ind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TextBodyIndent"/>
                              <w:shd w:fill="FFFFFF" w:val="clear"/>
                              <w:snapToGrid w:val="false"/>
                              <w:ind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TextBodyIndent"/>
                              <w:shd w:fill="FFFFFF" w:val="clear"/>
                              <w:snapToGrid w:val="false"/>
                              <w:ind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TextBodyIndent"/>
                              <w:shd w:fill="FFFFFF" w:val="clear"/>
                              <w:snapToGrid w:val="false"/>
                              <w:ind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TextBodyIndent"/>
                              <w:shd w:fill="FFFFFF" w:val="clear"/>
                              <w:snapToGrid w:val="false"/>
                              <w:ind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TextBodyIndent"/>
                              <w:shd w:fill="FFFFFF" w:val="clear"/>
                              <w:snapToGrid w:val="false"/>
                              <w:ind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TextBodyIndent"/>
                              <w:shd w:fill="FFFFFF" w:val="clear"/>
                              <w:snapToGrid w:val="false"/>
                              <w:ind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TextBodyIndent"/>
                              <w:shd w:fill="FFFFFF" w:val="clear"/>
                              <w:snapToGrid w:val="false"/>
                              <w:ind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TextBodyIndent"/>
                              <w:shd w:fill="FFFFFF" w:val="clear"/>
                              <w:snapToGrid w:val="false"/>
                              <w:ind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TextBodyIndent"/>
                              <w:shd w:fill="FFFFFF" w:val="clear"/>
                              <w:snapToGrid w:val="false"/>
                              <w:ind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TextBodyIndent"/>
                              <w:shd w:fill="FFFFFF" w:val="clear"/>
                              <w:snapToGrid w:val="false"/>
                              <w:ind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TextBodyIndent"/>
                              <w:shd w:fill="FFFFFF" w:val="clear"/>
                              <w:snapToGrid w:val="false"/>
                              <w:ind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TextBodyIndent"/>
                              <w:shd w:fill="FFFFFF" w:val="clear"/>
                              <w:snapToGrid w:val="false"/>
                              <w:ind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TextBodyIndent"/>
                              <w:shd w:fill="FFFFFF" w:val="clear"/>
                              <w:snapToGrid w:val="false"/>
                              <w:ind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fr-F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" w:hRule="atLeast"/>
                        </w:trPr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 w:bidi="ar-M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 w:eastAsia="en-US" w:bidi="ar-MA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20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tLeast" w:line="20"/>
                              <w:ind w:left="0" w:right="0" w:hanging="0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lang w:val="en-US" w:eastAsia="en-US" w:bidi="ar-MA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rtl w:val="true"/>
                                <w:lang w:val="en-US" w:eastAsia="en-US" w:bidi="ar-MA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TextBodyIndent"/>
                              <w:shd w:fill="FFFFFF" w:val="clear"/>
                              <w:snapToGrid w:val="false"/>
                              <w:ind w:hanging="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lang w:val="fr-F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TextBodyIndent"/>
                              <w:shd w:fill="FFFFFF" w:val="clear"/>
                              <w:snapToGrid w:val="false"/>
                              <w:ind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TextBodyIndent"/>
                              <w:shd w:fill="FFFFFF" w:val="clear"/>
                              <w:snapToGrid w:val="false"/>
                              <w:ind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TextBodyIndent"/>
                              <w:shd w:fill="FFFFFF" w:val="clear"/>
                              <w:snapToGrid w:val="false"/>
                              <w:ind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TextBodyIndent"/>
                              <w:shd w:fill="FFFFFF" w:val="clear"/>
                              <w:snapToGrid w:val="false"/>
                              <w:ind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TextBodyIndent"/>
                              <w:shd w:fill="FFFFFF" w:val="clear"/>
                              <w:snapToGrid w:val="false"/>
                              <w:ind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TextBodyIndent"/>
                              <w:shd w:fill="FFFFFF" w:val="clear"/>
                              <w:snapToGrid w:val="false"/>
                              <w:ind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TextBodyIndent"/>
                              <w:shd w:fill="FFFFFF" w:val="clear"/>
                              <w:snapToGrid w:val="false"/>
                              <w:ind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TextBodyIndent"/>
                              <w:shd w:fill="FFFFFF" w:val="clear"/>
                              <w:snapToGrid w:val="false"/>
                              <w:ind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TextBodyIndent"/>
                              <w:shd w:fill="FFFFFF" w:val="clear"/>
                              <w:snapToGrid w:val="false"/>
                              <w:ind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TextBodyIndent"/>
                              <w:shd w:fill="FFFFFF" w:val="clear"/>
                              <w:snapToGrid w:val="false"/>
                              <w:ind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TextBodyIndent"/>
                              <w:shd w:fill="FFFFFF" w:val="clear"/>
                              <w:snapToGrid w:val="false"/>
                              <w:ind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TextBodyIndent"/>
                              <w:shd w:fill="FFFFFF" w:val="clear"/>
                              <w:snapToGrid w:val="false"/>
                              <w:ind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TextBodyIndent"/>
                              <w:shd w:fill="FFFFFF" w:val="clear"/>
                              <w:snapToGrid w:val="false"/>
                              <w:ind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TextBodyIndent"/>
                              <w:shd w:fill="FFFFFF" w:val="clear"/>
                              <w:snapToGrid w:val="false"/>
                              <w:ind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TextBodyIndent"/>
                              <w:shd w:fill="FFFFFF" w:val="clear"/>
                              <w:snapToGrid w:val="false"/>
                              <w:ind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TextBodyIndent"/>
                              <w:shd w:fill="FFFFFF" w:val="clear"/>
                              <w:snapToGrid w:val="false"/>
                              <w:ind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fr-F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8" w:hRule="atLeast"/>
                        </w:trPr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 w:bidi="ar-M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 w:eastAsia="en-US" w:bidi="ar-MA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20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tLeast" w:line="20"/>
                              <w:ind w:left="0" w:right="0" w:hanging="0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lang w:val="en-US" w:eastAsia="en-US" w:bidi="ar-MA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rtl w:val="true"/>
                                <w:lang w:val="en-US" w:eastAsia="en-US" w:bidi="ar-MA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TextBodyIndent"/>
                              <w:shd w:fill="FFFFFF" w:val="clear"/>
                              <w:snapToGrid w:val="false"/>
                              <w:ind w:hanging="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lang w:val="fr-F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TextBodyIndent"/>
                              <w:shd w:fill="FFFFFF" w:val="clear"/>
                              <w:snapToGrid w:val="false"/>
                              <w:ind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TextBodyIndent"/>
                              <w:shd w:fill="FFFFFF" w:val="clear"/>
                              <w:snapToGrid w:val="false"/>
                              <w:ind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TextBodyIndent"/>
                              <w:shd w:fill="FFFFFF" w:val="clear"/>
                              <w:snapToGrid w:val="false"/>
                              <w:ind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TextBodyIndent"/>
                              <w:shd w:fill="FFFFFF" w:val="clear"/>
                              <w:snapToGrid w:val="false"/>
                              <w:ind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TextBodyIndent"/>
                              <w:shd w:fill="FFFFFF" w:val="clear"/>
                              <w:snapToGrid w:val="false"/>
                              <w:ind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TextBodyIndent"/>
                              <w:shd w:fill="FFFFFF" w:val="clear"/>
                              <w:snapToGrid w:val="false"/>
                              <w:ind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TextBodyIndent"/>
                              <w:shd w:fill="FFFFFF" w:val="clear"/>
                              <w:snapToGrid w:val="false"/>
                              <w:ind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TextBodyIndent"/>
                              <w:shd w:fill="FFFFFF" w:val="clear"/>
                              <w:snapToGrid w:val="false"/>
                              <w:ind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TextBodyIndent"/>
                              <w:shd w:fill="FFFFFF" w:val="clear"/>
                              <w:snapToGrid w:val="false"/>
                              <w:ind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TextBodyIndent"/>
                              <w:shd w:fill="FFFFFF" w:val="clear"/>
                              <w:snapToGrid w:val="false"/>
                              <w:ind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TextBodyIndent"/>
                              <w:shd w:fill="FFFFFF" w:val="clear"/>
                              <w:snapToGrid w:val="false"/>
                              <w:ind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TextBodyIndent"/>
                              <w:shd w:fill="FFFFFF" w:val="clear"/>
                              <w:snapToGrid w:val="false"/>
                              <w:ind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TextBodyIndent"/>
                              <w:shd w:fill="FFFFFF" w:val="clear"/>
                              <w:snapToGrid w:val="false"/>
                              <w:ind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TextBodyIndent"/>
                              <w:shd w:fill="FFFFFF" w:val="clear"/>
                              <w:snapToGrid w:val="false"/>
                              <w:ind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TextBodyIndent"/>
                              <w:shd w:fill="FFFFFF" w:val="clear"/>
                              <w:snapToGrid w:val="false"/>
                              <w:ind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TextBodyIndent"/>
                              <w:shd w:fill="FFFFFF" w:val="clear"/>
                              <w:snapToGrid w:val="false"/>
                              <w:ind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fr-F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7" w:hRule="atLeast"/>
                        </w:trPr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 w:bidi="ar-M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 w:eastAsia="en-US" w:bidi="ar-MA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20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tLeast" w:line="20"/>
                              <w:ind w:left="0" w:right="0" w:hanging="0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lang w:val="en-US" w:eastAsia="en-US" w:bidi="ar-MA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rtl w:val="true"/>
                                <w:lang w:val="en-US" w:eastAsia="en-US" w:bidi="ar-MA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TextBodyIndent"/>
                              <w:shd w:fill="FFFFFF" w:val="clear"/>
                              <w:snapToGrid w:val="false"/>
                              <w:ind w:hanging="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lang w:val="fr-F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TextBodyIndent"/>
                              <w:shd w:fill="FFFFFF" w:val="clear"/>
                              <w:snapToGrid w:val="false"/>
                              <w:ind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TextBodyIndent"/>
                              <w:shd w:fill="FFFFFF" w:val="clear"/>
                              <w:snapToGrid w:val="false"/>
                              <w:ind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TextBodyIndent"/>
                              <w:shd w:fill="FFFFFF" w:val="clear"/>
                              <w:snapToGrid w:val="false"/>
                              <w:ind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TextBodyIndent"/>
                              <w:shd w:fill="FFFFFF" w:val="clear"/>
                              <w:snapToGrid w:val="false"/>
                              <w:ind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TextBodyIndent"/>
                              <w:shd w:fill="FFFFFF" w:val="clear"/>
                              <w:snapToGrid w:val="false"/>
                              <w:ind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TextBodyIndent"/>
                              <w:shd w:fill="FFFFFF" w:val="clear"/>
                              <w:snapToGrid w:val="false"/>
                              <w:ind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TextBodyIndent"/>
                              <w:shd w:fill="FFFFFF" w:val="clear"/>
                              <w:snapToGrid w:val="false"/>
                              <w:ind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TextBodyIndent"/>
                              <w:shd w:fill="FFFFFF" w:val="clear"/>
                              <w:snapToGrid w:val="false"/>
                              <w:ind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TextBodyIndent"/>
                              <w:shd w:fill="FFFFFF" w:val="clear"/>
                              <w:snapToGrid w:val="false"/>
                              <w:ind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TextBodyIndent"/>
                              <w:shd w:fill="FFFFFF" w:val="clear"/>
                              <w:snapToGrid w:val="false"/>
                              <w:ind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TextBodyIndent"/>
                              <w:shd w:fill="FFFFFF" w:val="clear"/>
                              <w:snapToGrid w:val="false"/>
                              <w:ind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TextBodyIndent"/>
                              <w:shd w:fill="FFFFFF" w:val="clear"/>
                              <w:snapToGrid w:val="false"/>
                              <w:ind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TextBodyIndent"/>
                              <w:shd w:fill="FFFFFF" w:val="clear"/>
                              <w:snapToGrid w:val="false"/>
                              <w:ind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TextBodyIndent"/>
                              <w:shd w:fill="FFFFFF" w:val="clear"/>
                              <w:snapToGrid w:val="false"/>
                              <w:ind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TextBodyIndent"/>
                              <w:shd w:fill="FFFFFF" w:val="clear"/>
                              <w:snapToGrid w:val="false"/>
                              <w:ind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TextBodyIndent"/>
                              <w:shd w:fill="FFFFFF" w:val="clear"/>
                              <w:snapToGrid w:val="false"/>
                              <w:ind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fr-F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8" w:hRule="atLeast"/>
                        </w:trPr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 w:bidi="ar-M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 w:eastAsia="en-US" w:bidi="ar-MA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20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tLeast" w:line="20"/>
                              <w:ind w:left="0" w:right="0" w:hanging="0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lang w:val="en-US" w:eastAsia="en-US" w:bidi="ar-MA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rtl w:val="true"/>
                                <w:lang w:val="en-US" w:eastAsia="en-US" w:bidi="ar-MA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TextBodyIndent"/>
                              <w:shd w:fill="FFFFFF" w:val="clear"/>
                              <w:snapToGrid w:val="false"/>
                              <w:ind w:hanging="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lang w:val="fr-F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TextBodyIndent"/>
                              <w:shd w:fill="FFFFFF" w:val="clear"/>
                              <w:snapToGrid w:val="false"/>
                              <w:ind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TextBodyIndent"/>
                              <w:shd w:fill="FFFFFF" w:val="clear"/>
                              <w:snapToGrid w:val="false"/>
                              <w:ind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TextBodyIndent"/>
                              <w:shd w:fill="FFFFFF" w:val="clear"/>
                              <w:snapToGrid w:val="false"/>
                              <w:ind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TextBodyIndent"/>
                              <w:shd w:fill="FFFFFF" w:val="clear"/>
                              <w:snapToGrid w:val="false"/>
                              <w:ind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TextBodyIndent"/>
                              <w:shd w:fill="FFFFFF" w:val="clear"/>
                              <w:snapToGrid w:val="false"/>
                              <w:ind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TextBodyIndent"/>
                              <w:shd w:fill="FFFFFF" w:val="clear"/>
                              <w:snapToGrid w:val="false"/>
                              <w:ind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TextBodyIndent"/>
                              <w:shd w:fill="FFFFFF" w:val="clear"/>
                              <w:snapToGrid w:val="false"/>
                              <w:ind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TextBodyIndent"/>
                              <w:shd w:fill="FFFFFF" w:val="clear"/>
                              <w:snapToGrid w:val="false"/>
                              <w:ind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TextBodyIndent"/>
                              <w:shd w:fill="FFFFFF" w:val="clear"/>
                              <w:snapToGrid w:val="false"/>
                              <w:ind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TextBodyIndent"/>
                              <w:shd w:fill="FFFFFF" w:val="clear"/>
                              <w:snapToGrid w:val="false"/>
                              <w:ind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TextBodyIndent"/>
                              <w:shd w:fill="FFFFFF" w:val="clear"/>
                              <w:snapToGrid w:val="false"/>
                              <w:ind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TextBodyIndent"/>
                              <w:shd w:fill="FFFFFF" w:val="clear"/>
                              <w:snapToGrid w:val="false"/>
                              <w:ind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TextBodyIndent"/>
                              <w:shd w:fill="FFFFFF" w:val="clear"/>
                              <w:snapToGrid w:val="false"/>
                              <w:ind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TextBodyIndent"/>
                              <w:shd w:fill="FFFFFF" w:val="clear"/>
                              <w:snapToGrid w:val="false"/>
                              <w:ind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TextBodyIndent"/>
                              <w:shd w:fill="FFFFFF" w:val="clear"/>
                              <w:snapToGrid w:val="false"/>
                              <w:ind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TextBodyIndent"/>
                              <w:shd w:fill="FFFFFF" w:val="clear"/>
                              <w:snapToGrid w:val="false"/>
                              <w:ind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fr-F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5" w:hRule="atLeast"/>
                        </w:trPr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 w:bidi="ar-M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 w:eastAsia="en-US" w:bidi="ar-MA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20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tLeast" w:line="20"/>
                              <w:ind w:left="0" w:right="0" w:hanging="0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lang w:val="en-US" w:eastAsia="en-US" w:bidi="ar-MA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rtl w:val="true"/>
                                <w:lang w:val="en-US" w:eastAsia="en-US" w:bidi="ar-MA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TextBodyIndent"/>
                              <w:shd w:fill="FFFFFF" w:val="clear"/>
                              <w:snapToGrid w:val="false"/>
                              <w:ind w:hanging="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lang w:val="fr-F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TextBodyIndent"/>
                              <w:shd w:fill="FFFFFF" w:val="clear"/>
                              <w:snapToGrid w:val="false"/>
                              <w:ind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TextBodyIndent"/>
                              <w:shd w:fill="FFFFFF" w:val="clear"/>
                              <w:snapToGrid w:val="false"/>
                              <w:ind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TextBodyIndent"/>
                              <w:shd w:fill="FFFFFF" w:val="clear"/>
                              <w:snapToGrid w:val="false"/>
                              <w:ind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TextBodyIndent"/>
                              <w:shd w:fill="FFFFFF" w:val="clear"/>
                              <w:snapToGrid w:val="false"/>
                              <w:ind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TextBodyIndent"/>
                              <w:shd w:fill="FFFFFF" w:val="clear"/>
                              <w:snapToGrid w:val="false"/>
                              <w:ind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TextBodyIndent"/>
                              <w:shd w:fill="FFFFFF" w:val="clear"/>
                              <w:snapToGrid w:val="false"/>
                              <w:ind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TextBodyIndent"/>
                              <w:shd w:fill="FFFFFF" w:val="clear"/>
                              <w:snapToGrid w:val="false"/>
                              <w:ind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TextBodyIndent"/>
                              <w:shd w:fill="FFFFFF" w:val="clear"/>
                              <w:snapToGrid w:val="false"/>
                              <w:ind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TextBodyIndent"/>
                              <w:shd w:fill="FFFFFF" w:val="clear"/>
                              <w:snapToGrid w:val="false"/>
                              <w:ind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TextBodyIndent"/>
                              <w:shd w:fill="FFFFFF" w:val="clear"/>
                              <w:snapToGrid w:val="false"/>
                              <w:ind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TextBodyIndent"/>
                              <w:shd w:fill="FFFFFF" w:val="clear"/>
                              <w:snapToGrid w:val="false"/>
                              <w:ind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TextBodyIndent"/>
                              <w:shd w:fill="FFFFFF" w:val="clear"/>
                              <w:snapToGrid w:val="false"/>
                              <w:ind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TextBodyIndent"/>
                              <w:shd w:fill="FFFFFF" w:val="clear"/>
                              <w:snapToGrid w:val="false"/>
                              <w:ind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TextBodyIndent"/>
                              <w:shd w:fill="FFFFFF" w:val="clear"/>
                              <w:snapToGrid w:val="false"/>
                              <w:ind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TextBodyIndent"/>
                              <w:shd w:fill="FFFFFF" w:val="clear"/>
                              <w:snapToGrid w:val="false"/>
                              <w:ind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TextBodyIndent"/>
                              <w:shd w:fill="FFFFFF" w:val="clear"/>
                              <w:snapToGrid w:val="false"/>
                              <w:ind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fr-F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" w:hRule="atLeast"/>
                        </w:trPr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 w:bidi="ar-M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 w:eastAsia="en-US" w:bidi="ar-MA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20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tLeast" w:line="20"/>
                              <w:ind w:left="0" w:right="0" w:hanging="0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lang w:val="en-US" w:eastAsia="en-US" w:bidi="ar-MA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rtl w:val="true"/>
                                <w:lang w:val="en-US" w:eastAsia="en-US" w:bidi="ar-MA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TextBodyIndent"/>
                              <w:shd w:fill="FFFFFF" w:val="clear"/>
                              <w:snapToGrid w:val="false"/>
                              <w:ind w:hanging="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lang w:val="fr-F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TextBodyIndent"/>
                              <w:shd w:fill="FFFFFF" w:val="clear"/>
                              <w:snapToGrid w:val="false"/>
                              <w:ind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TextBodyIndent"/>
                              <w:shd w:fill="FFFFFF" w:val="clear"/>
                              <w:snapToGrid w:val="false"/>
                              <w:ind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TextBodyIndent"/>
                              <w:shd w:fill="FFFFFF" w:val="clear"/>
                              <w:snapToGrid w:val="false"/>
                              <w:ind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TextBodyIndent"/>
                              <w:shd w:fill="FFFFFF" w:val="clear"/>
                              <w:snapToGrid w:val="false"/>
                              <w:ind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TextBodyIndent"/>
                              <w:shd w:fill="FFFFFF" w:val="clear"/>
                              <w:snapToGrid w:val="false"/>
                              <w:ind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TextBodyIndent"/>
                              <w:shd w:fill="FFFFFF" w:val="clear"/>
                              <w:snapToGrid w:val="false"/>
                              <w:ind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TextBodyIndent"/>
                              <w:shd w:fill="FFFFFF" w:val="clear"/>
                              <w:snapToGrid w:val="false"/>
                              <w:ind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TextBodyIndent"/>
                              <w:shd w:fill="FFFFFF" w:val="clear"/>
                              <w:snapToGrid w:val="false"/>
                              <w:ind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TextBodyIndent"/>
                              <w:shd w:fill="FFFFFF" w:val="clear"/>
                              <w:snapToGrid w:val="false"/>
                              <w:ind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TextBodyIndent"/>
                              <w:shd w:fill="FFFFFF" w:val="clear"/>
                              <w:snapToGrid w:val="false"/>
                              <w:ind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TextBodyIndent"/>
                              <w:shd w:fill="FFFFFF" w:val="clear"/>
                              <w:snapToGrid w:val="false"/>
                              <w:ind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TextBodyIndent"/>
                              <w:shd w:fill="FFFFFF" w:val="clear"/>
                              <w:snapToGrid w:val="false"/>
                              <w:ind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TextBodyIndent"/>
                              <w:shd w:fill="FFFFFF" w:val="clear"/>
                              <w:snapToGrid w:val="false"/>
                              <w:ind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TextBodyIndent"/>
                              <w:shd w:fill="FFFFFF" w:val="clear"/>
                              <w:snapToGrid w:val="false"/>
                              <w:ind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TextBodyIndent"/>
                              <w:shd w:fill="FFFFFF" w:val="clear"/>
                              <w:snapToGrid w:val="false"/>
                              <w:ind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TextBodyIndent"/>
                              <w:shd w:fill="FFFFFF" w:val="clear"/>
                              <w:snapToGrid w:val="false"/>
                              <w:ind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fr-F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5" w:hRule="atLeast"/>
                        </w:trPr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 w:bidi="ar-M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 w:eastAsia="en-US" w:bidi="ar-MA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20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tLeast" w:line="20"/>
                              <w:ind w:left="0" w:right="0" w:hanging="0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lang w:val="en-US" w:eastAsia="en-US" w:bidi="ar-MA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rtl w:val="true"/>
                                <w:lang w:val="en-US" w:eastAsia="en-US" w:bidi="ar-MA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TextBodyIndent"/>
                              <w:shd w:fill="FFFFFF" w:val="clear"/>
                              <w:snapToGrid w:val="false"/>
                              <w:ind w:hanging="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lang w:val="fr-F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TextBodyIndent"/>
                              <w:shd w:fill="FFFFFF" w:val="clear"/>
                              <w:snapToGrid w:val="false"/>
                              <w:ind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TextBodyIndent"/>
                              <w:shd w:fill="FFFFFF" w:val="clear"/>
                              <w:snapToGrid w:val="false"/>
                              <w:ind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TextBodyIndent"/>
                              <w:shd w:fill="FFFFFF" w:val="clear"/>
                              <w:snapToGrid w:val="false"/>
                              <w:ind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TextBodyIndent"/>
                              <w:shd w:fill="FFFFFF" w:val="clear"/>
                              <w:snapToGrid w:val="false"/>
                              <w:ind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TextBodyIndent"/>
                              <w:shd w:fill="FFFFFF" w:val="clear"/>
                              <w:snapToGrid w:val="false"/>
                              <w:ind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TextBodyIndent"/>
                              <w:shd w:fill="FFFFFF" w:val="clear"/>
                              <w:snapToGrid w:val="false"/>
                              <w:ind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TextBodyIndent"/>
                              <w:shd w:fill="FFFFFF" w:val="clear"/>
                              <w:snapToGrid w:val="false"/>
                              <w:ind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TextBodyIndent"/>
                              <w:shd w:fill="FFFFFF" w:val="clear"/>
                              <w:snapToGrid w:val="false"/>
                              <w:ind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TextBodyIndent"/>
                              <w:shd w:fill="FFFFFF" w:val="clear"/>
                              <w:snapToGrid w:val="false"/>
                              <w:ind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TextBodyIndent"/>
                              <w:shd w:fill="FFFFFF" w:val="clear"/>
                              <w:snapToGrid w:val="false"/>
                              <w:ind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TextBodyIndent"/>
                              <w:shd w:fill="FFFFFF" w:val="clear"/>
                              <w:snapToGrid w:val="false"/>
                              <w:ind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TextBodyIndent"/>
                              <w:shd w:fill="FFFFFF" w:val="clear"/>
                              <w:snapToGrid w:val="false"/>
                              <w:ind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TextBodyIndent"/>
                              <w:shd w:fill="FFFFFF" w:val="clear"/>
                              <w:snapToGrid w:val="false"/>
                              <w:ind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TextBodyIndent"/>
                              <w:shd w:fill="FFFFFF" w:val="clear"/>
                              <w:snapToGrid w:val="false"/>
                              <w:ind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TextBodyIndent"/>
                              <w:shd w:fill="FFFFFF" w:val="clear"/>
                              <w:snapToGrid w:val="false"/>
                              <w:ind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TextBodyIndent"/>
                              <w:shd w:fill="FFFFFF" w:val="clear"/>
                              <w:snapToGrid w:val="false"/>
                              <w:ind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fr-F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" w:hRule="atLeast"/>
                        </w:trPr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 w:bidi="ar-M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 w:eastAsia="en-US" w:bidi="ar-MA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20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tLeast" w:line="20"/>
                              <w:ind w:left="0" w:right="0" w:hanging="0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lang w:val="en-US" w:eastAsia="en-US" w:bidi="ar-MA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rtl w:val="true"/>
                                <w:lang w:val="en-US" w:eastAsia="en-US" w:bidi="ar-MA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TextBodyIndent"/>
                              <w:shd w:fill="FFFFFF" w:val="clear"/>
                              <w:snapToGrid w:val="false"/>
                              <w:ind w:hanging="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lang w:val="fr-F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TextBodyIndent"/>
                              <w:shd w:fill="FFFFFF" w:val="clear"/>
                              <w:snapToGrid w:val="false"/>
                              <w:ind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TextBodyIndent"/>
                              <w:shd w:fill="FFFFFF" w:val="clear"/>
                              <w:snapToGrid w:val="false"/>
                              <w:ind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TextBodyIndent"/>
                              <w:shd w:fill="FFFFFF" w:val="clear"/>
                              <w:snapToGrid w:val="false"/>
                              <w:ind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TextBodyIndent"/>
                              <w:shd w:fill="FFFFFF" w:val="clear"/>
                              <w:snapToGrid w:val="false"/>
                              <w:ind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TextBodyIndent"/>
                              <w:shd w:fill="FFFFFF" w:val="clear"/>
                              <w:snapToGrid w:val="false"/>
                              <w:ind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TextBodyIndent"/>
                              <w:shd w:fill="FFFFFF" w:val="clear"/>
                              <w:snapToGrid w:val="false"/>
                              <w:ind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TextBodyIndent"/>
                              <w:shd w:fill="FFFFFF" w:val="clear"/>
                              <w:snapToGrid w:val="false"/>
                              <w:ind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TextBodyIndent"/>
                              <w:shd w:fill="FFFFFF" w:val="clear"/>
                              <w:snapToGrid w:val="false"/>
                              <w:ind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TextBodyIndent"/>
                              <w:shd w:fill="FFFFFF" w:val="clear"/>
                              <w:snapToGrid w:val="false"/>
                              <w:ind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TextBodyIndent"/>
                              <w:shd w:fill="FFFFFF" w:val="clear"/>
                              <w:snapToGrid w:val="false"/>
                              <w:ind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TextBodyIndent"/>
                              <w:shd w:fill="FFFFFF" w:val="clear"/>
                              <w:snapToGrid w:val="false"/>
                              <w:ind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TextBodyIndent"/>
                              <w:shd w:fill="FFFFFF" w:val="clear"/>
                              <w:snapToGrid w:val="false"/>
                              <w:ind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TextBodyIndent"/>
                              <w:shd w:fill="FFFFFF" w:val="clear"/>
                              <w:snapToGrid w:val="false"/>
                              <w:ind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TextBodyIndent"/>
                              <w:shd w:fill="FFFFFF" w:val="clear"/>
                              <w:snapToGrid w:val="false"/>
                              <w:ind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TextBodyIndent"/>
                              <w:shd w:fill="FFFFFF" w:val="clear"/>
                              <w:snapToGrid w:val="false"/>
                              <w:ind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TextBodyIndent"/>
                              <w:shd w:fill="FFFFFF" w:val="clear"/>
                              <w:snapToGrid w:val="false"/>
                              <w:ind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fr-F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" w:hRule="atLeast"/>
                        </w:trPr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 w:bidi="ar-M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 w:eastAsia="en-US" w:bidi="ar-MA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20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tLeast" w:line="20"/>
                              <w:ind w:left="0" w:right="0" w:hanging="0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lang w:val="en-US" w:eastAsia="en-US" w:bidi="ar-MA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rtl w:val="true"/>
                                <w:lang w:val="en-US" w:eastAsia="en-US" w:bidi="ar-MA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TextBodyIndent"/>
                              <w:shd w:fill="FFFFFF" w:val="clear"/>
                              <w:snapToGrid w:val="false"/>
                              <w:ind w:hanging="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lang w:val="fr-F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TextBodyIndent"/>
                              <w:shd w:fill="FFFFFF" w:val="clear"/>
                              <w:snapToGrid w:val="false"/>
                              <w:ind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TextBodyIndent"/>
                              <w:shd w:fill="FFFFFF" w:val="clear"/>
                              <w:snapToGrid w:val="false"/>
                              <w:ind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TextBodyIndent"/>
                              <w:shd w:fill="FFFFFF" w:val="clear"/>
                              <w:snapToGrid w:val="false"/>
                              <w:ind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TextBodyIndent"/>
                              <w:shd w:fill="FFFFFF" w:val="clear"/>
                              <w:snapToGrid w:val="false"/>
                              <w:ind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TextBodyIndent"/>
                              <w:shd w:fill="FFFFFF" w:val="clear"/>
                              <w:snapToGrid w:val="false"/>
                              <w:ind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TextBodyIndent"/>
                              <w:shd w:fill="FFFFFF" w:val="clear"/>
                              <w:snapToGrid w:val="false"/>
                              <w:ind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TextBodyIndent"/>
                              <w:shd w:fill="FFFFFF" w:val="clear"/>
                              <w:snapToGrid w:val="false"/>
                              <w:ind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TextBodyIndent"/>
                              <w:shd w:fill="FFFFFF" w:val="clear"/>
                              <w:snapToGrid w:val="false"/>
                              <w:ind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fr-FR"/>
                              </w:rPr>
                            </w:r>
                            <w:bookmarkStart w:id="2" w:name="_GoBack"/>
                            <w:bookmarkStart w:id="3" w:name="_GoBack"/>
                            <w:bookmarkEnd w:id="3"/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TextBodyIndent"/>
                              <w:shd w:fill="FFFFFF" w:val="clear"/>
                              <w:snapToGrid w:val="false"/>
                              <w:ind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TextBodyIndent"/>
                              <w:shd w:fill="FFFFFF" w:val="clear"/>
                              <w:snapToGrid w:val="false"/>
                              <w:ind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TextBodyIndent"/>
                              <w:shd w:fill="FFFFFF" w:val="clear"/>
                              <w:snapToGrid w:val="false"/>
                              <w:ind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TextBodyIndent"/>
                              <w:shd w:fill="FFFFFF" w:val="clear"/>
                              <w:snapToGrid w:val="false"/>
                              <w:ind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TextBodyIndent"/>
                              <w:shd w:fill="FFFFFF" w:val="clear"/>
                              <w:snapToGrid w:val="false"/>
                              <w:ind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TextBodyIndent"/>
                              <w:shd w:fill="FFFFFF" w:val="clear"/>
                              <w:snapToGrid w:val="false"/>
                              <w:ind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TextBodyIndent"/>
                              <w:shd w:fill="FFFFFF" w:val="clear"/>
                              <w:snapToGrid w:val="false"/>
                              <w:ind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TextBodyIndent"/>
                              <w:shd w:fill="FFFFFF" w:val="clear"/>
                              <w:snapToGrid w:val="false"/>
                              <w:ind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fr-F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5" w:hRule="atLeast"/>
                        </w:trPr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 w:bidi="ar-M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 w:eastAsia="en-US" w:bidi="ar-MA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20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tLeast" w:line="20"/>
                              <w:ind w:left="0" w:right="0" w:hanging="0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lang w:val="en-US" w:eastAsia="en-US" w:bidi="ar-MA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rtl w:val="true"/>
                                <w:lang w:val="en-US" w:eastAsia="en-US" w:bidi="ar-MA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TextBodyIndent"/>
                              <w:shd w:fill="FFFFFF" w:val="clear"/>
                              <w:snapToGrid w:val="false"/>
                              <w:ind w:hanging="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lang w:val="fr-F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TextBodyIndent"/>
                              <w:shd w:fill="FFFFFF" w:val="clear"/>
                              <w:snapToGrid w:val="false"/>
                              <w:ind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TextBodyIndent"/>
                              <w:shd w:fill="FFFFFF" w:val="clear"/>
                              <w:snapToGrid w:val="false"/>
                              <w:ind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TextBodyIndent"/>
                              <w:shd w:fill="FFFFFF" w:val="clear"/>
                              <w:snapToGrid w:val="false"/>
                              <w:ind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TextBodyIndent"/>
                              <w:shd w:fill="FFFFFF" w:val="clear"/>
                              <w:snapToGrid w:val="false"/>
                              <w:ind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TextBodyIndent"/>
                              <w:shd w:fill="FFFFFF" w:val="clear"/>
                              <w:snapToGrid w:val="false"/>
                              <w:ind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TextBodyIndent"/>
                              <w:shd w:fill="FFFFFF" w:val="clear"/>
                              <w:snapToGrid w:val="false"/>
                              <w:ind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TextBodyIndent"/>
                              <w:shd w:fill="FFFFFF" w:val="clear"/>
                              <w:snapToGrid w:val="false"/>
                              <w:ind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TextBodyIndent"/>
                              <w:shd w:fill="FFFFFF" w:val="clear"/>
                              <w:snapToGrid w:val="false"/>
                              <w:ind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TextBodyIndent"/>
                              <w:shd w:fill="FFFFFF" w:val="clear"/>
                              <w:snapToGrid w:val="false"/>
                              <w:ind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TextBodyIndent"/>
                              <w:shd w:fill="FFFFFF" w:val="clear"/>
                              <w:snapToGrid w:val="false"/>
                              <w:ind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TextBodyIndent"/>
                              <w:shd w:fill="FFFFFF" w:val="clear"/>
                              <w:snapToGrid w:val="false"/>
                              <w:ind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TextBodyIndent"/>
                              <w:shd w:fill="FFFFFF" w:val="clear"/>
                              <w:snapToGrid w:val="false"/>
                              <w:ind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TextBodyIndent"/>
                              <w:shd w:fill="FFFFFF" w:val="clear"/>
                              <w:snapToGrid w:val="false"/>
                              <w:ind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TextBodyIndent"/>
                              <w:shd w:fill="FFFFFF" w:val="clear"/>
                              <w:snapToGrid w:val="false"/>
                              <w:ind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TextBodyIndent"/>
                              <w:shd w:fill="FFFFFF" w:val="clear"/>
                              <w:snapToGrid w:val="false"/>
                              <w:ind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TextBodyIndent"/>
                              <w:shd w:fill="FFFFFF" w:val="clear"/>
                              <w:snapToGrid w:val="false"/>
                              <w:ind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fr-F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7" w:hRule="atLeast"/>
                        </w:trPr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 w:bidi="ar-M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 w:eastAsia="en-US" w:bidi="ar-MA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20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tLeast" w:line="20"/>
                              <w:ind w:left="0" w:right="0" w:hanging="0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lang w:val="en-US" w:eastAsia="en-US" w:bidi="ar-MA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rtl w:val="true"/>
                                <w:lang w:val="en-US" w:eastAsia="en-US" w:bidi="ar-MA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TextBodyIndent"/>
                              <w:shd w:fill="FFFFFF" w:val="clear"/>
                              <w:snapToGrid w:val="false"/>
                              <w:ind w:hanging="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lang w:val="fr-F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TextBodyIndent"/>
                              <w:shd w:fill="FFFFFF" w:val="clear"/>
                              <w:snapToGrid w:val="false"/>
                              <w:ind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TextBodyIndent"/>
                              <w:shd w:fill="FFFFFF" w:val="clear"/>
                              <w:snapToGrid w:val="false"/>
                              <w:ind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TextBodyIndent"/>
                              <w:shd w:fill="FFFFFF" w:val="clear"/>
                              <w:snapToGrid w:val="false"/>
                              <w:ind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TextBodyIndent"/>
                              <w:shd w:fill="FFFFFF" w:val="clear"/>
                              <w:snapToGrid w:val="false"/>
                              <w:ind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TextBodyIndent"/>
                              <w:shd w:fill="FFFFFF" w:val="clear"/>
                              <w:snapToGrid w:val="false"/>
                              <w:ind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TextBodyIndent"/>
                              <w:shd w:fill="FFFFFF" w:val="clear"/>
                              <w:snapToGrid w:val="false"/>
                              <w:ind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TextBodyIndent"/>
                              <w:shd w:fill="FFFFFF" w:val="clear"/>
                              <w:snapToGrid w:val="false"/>
                              <w:ind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TextBodyIndent"/>
                              <w:shd w:fill="FFFFFF" w:val="clear"/>
                              <w:snapToGrid w:val="false"/>
                              <w:ind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TextBodyIndent"/>
                              <w:shd w:fill="FFFFFF" w:val="clear"/>
                              <w:snapToGrid w:val="false"/>
                              <w:ind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TextBodyIndent"/>
                              <w:shd w:fill="FFFFFF" w:val="clear"/>
                              <w:snapToGrid w:val="false"/>
                              <w:ind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TextBodyIndent"/>
                              <w:shd w:fill="FFFFFF" w:val="clear"/>
                              <w:snapToGrid w:val="false"/>
                              <w:ind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TextBodyIndent"/>
                              <w:shd w:fill="FFFFFF" w:val="clear"/>
                              <w:snapToGrid w:val="false"/>
                              <w:ind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TextBodyIndent"/>
                              <w:shd w:fill="FFFFFF" w:val="clear"/>
                              <w:snapToGrid w:val="false"/>
                              <w:ind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TextBodyIndent"/>
                              <w:shd w:fill="FFFFFF" w:val="clear"/>
                              <w:snapToGrid w:val="false"/>
                              <w:ind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TextBodyIndent"/>
                              <w:shd w:fill="FFFFFF" w:val="clear"/>
                              <w:snapToGrid w:val="false"/>
                              <w:ind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TextBodyIndent"/>
                              <w:shd w:fill="FFFFFF" w:val="clear"/>
                              <w:snapToGrid w:val="false"/>
                              <w:ind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fr-F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 w:bidi="ar-M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 w:eastAsia="en-US" w:bidi="ar-MA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20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tLeast" w:line="20"/>
                              <w:ind w:left="0" w:right="0" w:hanging="0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lang w:val="en-US" w:eastAsia="en-US" w:bidi="ar-MA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rtl w:val="true"/>
                                <w:lang w:val="en-US" w:eastAsia="en-US" w:bidi="ar-MA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TextBodyIndent"/>
                              <w:shd w:fill="FFFFFF" w:val="clear"/>
                              <w:snapToGrid w:val="false"/>
                              <w:ind w:hanging="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lang w:val="fr-F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TextBodyIndent"/>
                              <w:shd w:fill="FFFFFF" w:val="clear"/>
                              <w:snapToGrid w:val="false"/>
                              <w:ind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TextBodyIndent"/>
                              <w:shd w:fill="FFFFFF" w:val="clear"/>
                              <w:snapToGrid w:val="false"/>
                              <w:ind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TextBodyIndent"/>
                              <w:shd w:fill="FFFFFF" w:val="clear"/>
                              <w:snapToGrid w:val="false"/>
                              <w:ind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TextBodyIndent"/>
                              <w:shd w:fill="FFFFFF" w:val="clear"/>
                              <w:snapToGrid w:val="false"/>
                              <w:ind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TextBodyIndent"/>
                              <w:shd w:fill="FFFFFF" w:val="clear"/>
                              <w:snapToGrid w:val="false"/>
                              <w:ind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TextBodyIndent"/>
                              <w:shd w:fill="FFFFFF" w:val="clear"/>
                              <w:snapToGrid w:val="false"/>
                              <w:ind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TextBodyIndent"/>
                              <w:shd w:fill="FFFFFF" w:val="clear"/>
                              <w:snapToGrid w:val="false"/>
                              <w:ind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TextBodyIndent"/>
                              <w:shd w:fill="FFFFFF" w:val="clear"/>
                              <w:snapToGrid w:val="false"/>
                              <w:ind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TextBodyIndent"/>
                              <w:shd w:fill="FFFFFF" w:val="clear"/>
                              <w:snapToGrid w:val="false"/>
                              <w:ind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TextBodyIndent"/>
                              <w:shd w:fill="FFFFFF" w:val="clear"/>
                              <w:snapToGrid w:val="false"/>
                              <w:ind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TextBodyIndent"/>
                              <w:shd w:fill="FFFFFF" w:val="clear"/>
                              <w:snapToGrid w:val="false"/>
                              <w:ind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TextBodyIndent"/>
                              <w:shd w:fill="FFFFFF" w:val="clear"/>
                              <w:snapToGrid w:val="false"/>
                              <w:ind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TextBodyIndent"/>
                              <w:shd w:fill="FFFFFF" w:val="clear"/>
                              <w:snapToGrid w:val="false"/>
                              <w:ind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TextBodyIndent"/>
                              <w:shd w:fill="FFFFFF" w:val="clear"/>
                              <w:snapToGrid w:val="false"/>
                              <w:ind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TextBodyIndent"/>
                              <w:shd w:fill="FFFFFF" w:val="clear"/>
                              <w:snapToGrid w:val="false"/>
                              <w:ind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TextBodyIndent"/>
                              <w:shd w:fill="FFFFFF" w:val="clear"/>
                              <w:snapToGrid w:val="false"/>
                              <w:ind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fr-F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" w:hRule="atLeast"/>
                        </w:trPr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 w:bidi="ar-M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 w:eastAsia="en-US" w:bidi="ar-MA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20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tLeast" w:line="20"/>
                              <w:ind w:left="0" w:right="0" w:hanging="0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lang w:val="en-US" w:eastAsia="en-US" w:bidi="ar-MA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rtl w:val="true"/>
                                <w:lang w:val="en-US" w:eastAsia="en-US" w:bidi="ar-MA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TextBodyIndent"/>
                              <w:shd w:fill="FFFFFF" w:val="clear"/>
                              <w:snapToGrid w:val="false"/>
                              <w:ind w:hanging="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lang w:val="fr-F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TextBodyIndent"/>
                              <w:shd w:fill="FFFFFF" w:val="clear"/>
                              <w:snapToGrid w:val="false"/>
                              <w:ind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TextBodyIndent"/>
                              <w:shd w:fill="FFFFFF" w:val="clear"/>
                              <w:snapToGrid w:val="false"/>
                              <w:ind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TextBodyIndent"/>
                              <w:shd w:fill="FFFFFF" w:val="clear"/>
                              <w:snapToGrid w:val="false"/>
                              <w:ind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TextBodyIndent"/>
                              <w:shd w:fill="FFFFFF" w:val="clear"/>
                              <w:snapToGrid w:val="false"/>
                              <w:ind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TextBodyIndent"/>
                              <w:shd w:fill="FFFFFF" w:val="clear"/>
                              <w:snapToGrid w:val="false"/>
                              <w:ind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TextBodyIndent"/>
                              <w:shd w:fill="FFFFFF" w:val="clear"/>
                              <w:snapToGrid w:val="false"/>
                              <w:ind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TextBodyIndent"/>
                              <w:shd w:fill="FFFFFF" w:val="clear"/>
                              <w:snapToGrid w:val="false"/>
                              <w:ind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TextBodyIndent"/>
                              <w:shd w:fill="FFFFFF" w:val="clear"/>
                              <w:snapToGrid w:val="false"/>
                              <w:ind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TextBodyIndent"/>
                              <w:shd w:fill="FFFFFF" w:val="clear"/>
                              <w:snapToGrid w:val="false"/>
                              <w:ind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TextBodyIndent"/>
                              <w:shd w:fill="FFFFFF" w:val="clear"/>
                              <w:snapToGrid w:val="false"/>
                              <w:ind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TextBodyIndent"/>
                              <w:shd w:fill="FFFFFF" w:val="clear"/>
                              <w:snapToGrid w:val="false"/>
                              <w:ind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TextBodyIndent"/>
                              <w:shd w:fill="FFFFFF" w:val="clear"/>
                              <w:snapToGrid w:val="false"/>
                              <w:ind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TextBodyIndent"/>
                              <w:shd w:fill="FFFFFF" w:val="clear"/>
                              <w:snapToGrid w:val="false"/>
                              <w:ind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TextBodyIndent"/>
                              <w:shd w:fill="FFFFFF" w:val="clear"/>
                              <w:snapToGrid w:val="false"/>
                              <w:ind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TextBodyIndent"/>
                              <w:shd w:fill="FFFFFF" w:val="clear"/>
                              <w:snapToGrid w:val="false"/>
                              <w:ind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TextBodyIndent"/>
                              <w:shd w:fill="FFFFFF" w:val="clear"/>
                              <w:snapToGrid w:val="false"/>
                              <w:ind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fr-F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8" w:hRule="atLeast"/>
                        </w:trPr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 w:bidi="ar-M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 w:eastAsia="en-US" w:bidi="ar-MA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20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tLeast" w:line="20"/>
                              <w:ind w:left="0" w:right="0" w:hanging="0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lang w:val="en-US" w:eastAsia="en-US" w:bidi="ar-MA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rtl w:val="true"/>
                                <w:lang w:val="en-US" w:eastAsia="en-US" w:bidi="ar-MA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TextBodyIndent"/>
                              <w:shd w:fill="FFFFFF" w:val="clear"/>
                              <w:snapToGrid w:val="false"/>
                              <w:ind w:hanging="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lang w:val="fr-F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TextBodyIndent"/>
                              <w:shd w:fill="FFFFFF" w:val="clear"/>
                              <w:snapToGrid w:val="false"/>
                              <w:ind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TextBodyIndent"/>
                              <w:shd w:fill="FFFFFF" w:val="clear"/>
                              <w:snapToGrid w:val="false"/>
                              <w:ind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TextBodyIndent"/>
                              <w:shd w:fill="FFFFFF" w:val="clear"/>
                              <w:snapToGrid w:val="false"/>
                              <w:ind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TextBodyIndent"/>
                              <w:shd w:fill="FFFFFF" w:val="clear"/>
                              <w:snapToGrid w:val="false"/>
                              <w:ind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TextBodyIndent"/>
                              <w:shd w:fill="FFFFFF" w:val="clear"/>
                              <w:snapToGrid w:val="false"/>
                              <w:ind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TextBodyIndent"/>
                              <w:shd w:fill="FFFFFF" w:val="clear"/>
                              <w:snapToGrid w:val="false"/>
                              <w:ind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TextBodyIndent"/>
                              <w:shd w:fill="FFFFFF" w:val="clear"/>
                              <w:snapToGrid w:val="false"/>
                              <w:ind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TextBodyIndent"/>
                              <w:shd w:fill="FFFFFF" w:val="clear"/>
                              <w:snapToGrid w:val="false"/>
                              <w:ind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TextBodyIndent"/>
                              <w:shd w:fill="FFFFFF" w:val="clear"/>
                              <w:snapToGrid w:val="false"/>
                              <w:ind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TextBodyIndent"/>
                              <w:shd w:fill="FFFFFF" w:val="clear"/>
                              <w:snapToGrid w:val="false"/>
                              <w:ind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TextBodyIndent"/>
                              <w:shd w:fill="FFFFFF" w:val="clear"/>
                              <w:snapToGrid w:val="false"/>
                              <w:ind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TextBodyIndent"/>
                              <w:shd w:fill="FFFFFF" w:val="clear"/>
                              <w:snapToGrid w:val="false"/>
                              <w:ind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TextBodyIndent"/>
                              <w:shd w:fill="FFFFFF" w:val="clear"/>
                              <w:snapToGrid w:val="false"/>
                              <w:ind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TextBodyIndent"/>
                              <w:shd w:fill="FFFFFF" w:val="clear"/>
                              <w:snapToGrid w:val="false"/>
                              <w:ind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TextBodyIndent"/>
                              <w:shd w:fill="FFFFFF" w:val="clear"/>
                              <w:snapToGrid w:val="false"/>
                              <w:ind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TextBodyIndent"/>
                              <w:shd w:fill="FFFFFF" w:val="clear"/>
                              <w:snapToGrid w:val="false"/>
                              <w:ind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fr-F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" w:hRule="atLeast"/>
                        </w:trPr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 w:bidi="ar-M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 w:eastAsia="en-US" w:bidi="ar-MA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20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tLeast" w:line="20"/>
                              <w:ind w:left="0" w:right="0" w:hanging="0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lang w:val="en-US" w:eastAsia="en-US" w:bidi="ar-MA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rtl w:val="true"/>
                                <w:lang w:val="en-US" w:eastAsia="en-US" w:bidi="ar-MA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TextBodyIndent"/>
                              <w:shd w:fill="FFFFFF" w:val="clear"/>
                              <w:snapToGrid w:val="false"/>
                              <w:ind w:hanging="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lang w:val="fr-F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TextBodyIndent"/>
                              <w:shd w:fill="FFFFFF" w:val="clear"/>
                              <w:snapToGrid w:val="false"/>
                              <w:ind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TextBodyIndent"/>
                              <w:shd w:fill="FFFFFF" w:val="clear"/>
                              <w:snapToGrid w:val="false"/>
                              <w:ind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TextBodyIndent"/>
                              <w:shd w:fill="FFFFFF" w:val="clear"/>
                              <w:snapToGrid w:val="false"/>
                              <w:ind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TextBodyIndent"/>
                              <w:shd w:fill="FFFFFF" w:val="clear"/>
                              <w:snapToGrid w:val="false"/>
                              <w:ind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TextBodyIndent"/>
                              <w:shd w:fill="FFFFFF" w:val="clear"/>
                              <w:snapToGrid w:val="false"/>
                              <w:ind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TextBodyIndent"/>
                              <w:shd w:fill="FFFFFF" w:val="clear"/>
                              <w:snapToGrid w:val="false"/>
                              <w:ind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TextBodyIndent"/>
                              <w:shd w:fill="FFFFFF" w:val="clear"/>
                              <w:snapToGrid w:val="false"/>
                              <w:ind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TextBodyIndent"/>
                              <w:shd w:fill="FFFFFF" w:val="clear"/>
                              <w:snapToGrid w:val="false"/>
                              <w:ind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TextBodyIndent"/>
                              <w:shd w:fill="FFFFFF" w:val="clear"/>
                              <w:snapToGrid w:val="false"/>
                              <w:ind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TextBodyIndent"/>
                              <w:shd w:fill="FFFFFF" w:val="clear"/>
                              <w:snapToGrid w:val="false"/>
                              <w:ind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TextBodyIndent"/>
                              <w:shd w:fill="FFFFFF" w:val="clear"/>
                              <w:snapToGrid w:val="false"/>
                              <w:ind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TextBodyIndent"/>
                              <w:shd w:fill="FFFFFF" w:val="clear"/>
                              <w:snapToGrid w:val="false"/>
                              <w:ind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TextBodyIndent"/>
                              <w:shd w:fill="FFFFFF" w:val="clear"/>
                              <w:snapToGrid w:val="false"/>
                              <w:ind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TextBodyIndent"/>
                              <w:shd w:fill="FFFFFF" w:val="clear"/>
                              <w:snapToGrid w:val="false"/>
                              <w:ind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TextBodyIndent"/>
                              <w:shd w:fill="FFFFFF" w:val="clear"/>
                              <w:snapToGrid w:val="false"/>
                              <w:ind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TextBodyIndent"/>
                              <w:shd w:fill="FFFFFF" w:val="clear"/>
                              <w:snapToGrid w:val="false"/>
                              <w:ind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fr-F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9" w:hRule="atLeast"/>
                        </w:trPr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 w:bidi="ar-M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 w:eastAsia="en-US" w:bidi="ar-MA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20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tLeast" w:line="20"/>
                              <w:ind w:left="0" w:right="0" w:hanging="0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lang w:val="en-US" w:eastAsia="en-US" w:bidi="ar-MA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rtl w:val="true"/>
                                <w:lang w:val="en-US" w:eastAsia="en-US" w:bidi="ar-MA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TextBodyIndent"/>
                              <w:shd w:fill="FFFFFF" w:val="clear"/>
                              <w:snapToGrid w:val="false"/>
                              <w:ind w:hanging="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lang w:val="fr-F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TextBodyIndent"/>
                              <w:shd w:fill="FFFFFF" w:val="clear"/>
                              <w:snapToGrid w:val="false"/>
                              <w:ind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TextBodyIndent"/>
                              <w:shd w:fill="FFFFFF" w:val="clear"/>
                              <w:snapToGrid w:val="false"/>
                              <w:ind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TextBodyIndent"/>
                              <w:shd w:fill="FFFFFF" w:val="clear"/>
                              <w:snapToGrid w:val="false"/>
                              <w:ind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TextBodyIndent"/>
                              <w:shd w:fill="FFFFFF" w:val="clear"/>
                              <w:snapToGrid w:val="false"/>
                              <w:ind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TextBodyIndent"/>
                              <w:shd w:fill="FFFFFF" w:val="clear"/>
                              <w:snapToGrid w:val="false"/>
                              <w:ind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TextBodyIndent"/>
                              <w:shd w:fill="FFFFFF" w:val="clear"/>
                              <w:snapToGrid w:val="false"/>
                              <w:ind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TextBodyIndent"/>
                              <w:shd w:fill="FFFFFF" w:val="clear"/>
                              <w:snapToGrid w:val="false"/>
                              <w:ind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TextBodyIndent"/>
                              <w:shd w:fill="FFFFFF" w:val="clear"/>
                              <w:snapToGrid w:val="false"/>
                              <w:ind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TextBodyIndent"/>
                              <w:shd w:fill="FFFFFF" w:val="clear"/>
                              <w:snapToGrid w:val="false"/>
                              <w:ind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TextBodyIndent"/>
                              <w:shd w:fill="FFFFFF" w:val="clear"/>
                              <w:snapToGrid w:val="false"/>
                              <w:ind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TextBodyIndent"/>
                              <w:shd w:fill="FFFFFF" w:val="clear"/>
                              <w:snapToGrid w:val="false"/>
                              <w:ind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TextBodyIndent"/>
                              <w:shd w:fill="FFFFFF" w:val="clear"/>
                              <w:snapToGrid w:val="false"/>
                              <w:ind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TextBodyIndent"/>
                              <w:shd w:fill="FFFFFF" w:val="clear"/>
                              <w:snapToGrid w:val="false"/>
                              <w:ind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TextBodyIndent"/>
                              <w:shd w:fill="FFFFFF" w:val="clear"/>
                              <w:snapToGrid w:val="false"/>
                              <w:ind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TextBodyIndent"/>
                              <w:shd w:fill="FFFFFF" w:val="clear"/>
                              <w:snapToGrid w:val="false"/>
                              <w:ind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TextBodyIndent"/>
                              <w:shd w:fill="FFFFFF" w:val="clear"/>
                              <w:snapToGrid w:val="false"/>
                              <w:ind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fr-F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" w:hRule="atLeast"/>
                        </w:trPr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 w:bidi="ar-M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 w:eastAsia="en-US" w:bidi="ar-MA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20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tLeast" w:line="20"/>
                              <w:ind w:left="0" w:right="0" w:hanging="0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lang w:val="en-US" w:eastAsia="en-US" w:bidi="ar-MA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rtl w:val="true"/>
                                <w:lang w:val="en-US" w:eastAsia="en-US" w:bidi="ar-MA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TextBodyIndent"/>
                              <w:shd w:fill="FFFFFF" w:val="clear"/>
                              <w:snapToGrid w:val="false"/>
                              <w:ind w:hanging="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lang w:val="fr-F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TextBodyIndent"/>
                              <w:shd w:fill="FFFFFF" w:val="clear"/>
                              <w:snapToGrid w:val="false"/>
                              <w:ind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TextBodyIndent"/>
                              <w:shd w:fill="FFFFFF" w:val="clear"/>
                              <w:snapToGrid w:val="false"/>
                              <w:ind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TextBodyIndent"/>
                              <w:shd w:fill="FFFFFF" w:val="clear"/>
                              <w:snapToGrid w:val="false"/>
                              <w:ind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TextBodyIndent"/>
                              <w:shd w:fill="FFFFFF" w:val="clear"/>
                              <w:snapToGrid w:val="false"/>
                              <w:ind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TextBodyIndent"/>
                              <w:shd w:fill="FFFFFF" w:val="clear"/>
                              <w:snapToGrid w:val="false"/>
                              <w:ind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TextBodyIndent"/>
                              <w:shd w:fill="FFFFFF" w:val="clear"/>
                              <w:snapToGrid w:val="false"/>
                              <w:ind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TextBodyIndent"/>
                              <w:shd w:fill="FFFFFF" w:val="clear"/>
                              <w:snapToGrid w:val="false"/>
                              <w:ind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TextBodyIndent"/>
                              <w:shd w:fill="FFFFFF" w:val="clear"/>
                              <w:snapToGrid w:val="false"/>
                              <w:ind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TextBodyIndent"/>
                              <w:shd w:fill="FFFFFF" w:val="clear"/>
                              <w:snapToGrid w:val="false"/>
                              <w:ind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TextBodyIndent"/>
                              <w:shd w:fill="FFFFFF" w:val="clear"/>
                              <w:snapToGrid w:val="false"/>
                              <w:ind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TextBodyIndent"/>
                              <w:shd w:fill="FFFFFF" w:val="clear"/>
                              <w:snapToGrid w:val="false"/>
                              <w:ind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TextBodyIndent"/>
                              <w:shd w:fill="FFFFFF" w:val="clear"/>
                              <w:snapToGrid w:val="false"/>
                              <w:ind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TextBodyIndent"/>
                              <w:shd w:fill="FFFFFF" w:val="clear"/>
                              <w:snapToGrid w:val="false"/>
                              <w:ind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TextBodyIndent"/>
                              <w:shd w:fill="FFFFFF" w:val="clear"/>
                              <w:snapToGrid w:val="false"/>
                              <w:ind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TextBodyIndent"/>
                              <w:shd w:fill="FFFFFF" w:val="clear"/>
                              <w:snapToGrid w:val="false"/>
                              <w:ind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TextBodyIndent"/>
                              <w:shd w:fill="FFFFFF" w:val="clear"/>
                              <w:snapToGrid w:val="false"/>
                              <w:ind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fr-F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6" w:hRule="atLeast"/>
                        </w:trPr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 w:bidi="ar-M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 w:eastAsia="en-US" w:bidi="ar-MA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20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tLeast" w:line="20"/>
                              <w:ind w:left="0" w:right="0" w:hanging="0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lang w:val="en-US" w:eastAsia="en-US" w:bidi="ar-MA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rtl w:val="true"/>
                                <w:lang w:val="en-US" w:eastAsia="en-US" w:bidi="ar-MA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TextBodyIndent"/>
                              <w:shd w:fill="FFFFFF" w:val="clear"/>
                              <w:snapToGrid w:val="false"/>
                              <w:ind w:hanging="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lang w:val="fr-F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TextBodyIndent"/>
                              <w:shd w:fill="FFFFFF" w:val="clear"/>
                              <w:snapToGrid w:val="false"/>
                              <w:ind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TextBodyIndent"/>
                              <w:shd w:fill="FFFFFF" w:val="clear"/>
                              <w:snapToGrid w:val="false"/>
                              <w:ind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TextBodyIndent"/>
                              <w:shd w:fill="FFFFFF" w:val="clear"/>
                              <w:snapToGrid w:val="false"/>
                              <w:ind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TextBodyIndent"/>
                              <w:shd w:fill="FFFFFF" w:val="clear"/>
                              <w:snapToGrid w:val="false"/>
                              <w:ind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TextBodyIndent"/>
                              <w:shd w:fill="FFFFFF" w:val="clear"/>
                              <w:snapToGrid w:val="false"/>
                              <w:ind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TextBodyIndent"/>
                              <w:shd w:fill="FFFFFF" w:val="clear"/>
                              <w:snapToGrid w:val="false"/>
                              <w:ind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TextBodyIndent"/>
                              <w:shd w:fill="FFFFFF" w:val="clear"/>
                              <w:snapToGrid w:val="false"/>
                              <w:ind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TextBodyIndent"/>
                              <w:shd w:fill="FFFFFF" w:val="clear"/>
                              <w:snapToGrid w:val="false"/>
                              <w:ind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TextBodyIndent"/>
                              <w:shd w:fill="FFFFFF" w:val="clear"/>
                              <w:snapToGrid w:val="false"/>
                              <w:ind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TextBodyIndent"/>
                              <w:shd w:fill="FFFFFF" w:val="clear"/>
                              <w:snapToGrid w:val="false"/>
                              <w:ind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TextBodyIndent"/>
                              <w:shd w:fill="FFFFFF" w:val="clear"/>
                              <w:snapToGrid w:val="false"/>
                              <w:ind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TextBodyIndent"/>
                              <w:shd w:fill="FFFFFF" w:val="clear"/>
                              <w:snapToGrid w:val="false"/>
                              <w:ind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TextBodyIndent"/>
                              <w:shd w:fill="FFFFFF" w:val="clear"/>
                              <w:snapToGrid w:val="false"/>
                              <w:ind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TextBodyIndent"/>
                              <w:shd w:fill="FFFFFF" w:val="clear"/>
                              <w:snapToGrid w:val="false"/>
                              <w:ind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TextBodyIndent"/>
                              <w:shd w:fill="FFFFFF" w:val="clear"/>
                              <w:snapToGrid w:val="false"/>
                              <w:ind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TextBodyIndent"/>
                              <w:shd w:fill="FFFFFF" w:val="clear"/>
                              <w:snapToGrid w:val="false"/>
                              <w:ind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fr-F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1" w:hRule="atLeast"/>
                        </w:trPr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 w:bidi="ar-M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 w:eastAsia="en-US" w:bidi="ar-MA"/>
                              </w:rPr>
                              <w:t>39</w:t>
                            </w:r>
                          </w:p>
                        </w:tc>
                        <w:tc>
                          <w:tcPr>
                            <w:tcW w:w="20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tLeast" w:line="20"/>
                              <w:ind w:left="0" w:right="0" w:hanging="0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lang w:val="en-US" w:eastAsia="en-US" w:bidi="ar-MA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rtl w:val="true"/>
                                <w:lang w:val="en-US" w:eastAsia="en-US" w:bidi="ar-MA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TextBodyIndent"/>
                              <w:shd w:fill="FFFFFF" w:val="clear"/>
                              <w:snapToGrid w:val="false"/>
                              <w:ind w:hanging="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lang w:val="fr-F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TextBodyIndent"/>
                              <w:shd w:fill="FFFFFF" w:val="clear"/>
                              <w:snapToGrid w:val="false"/>
                              <w:ind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TextBodyIndent"/>
                              <w:shd w:fill="FFFFFF" w:val="clear"/>
                              <w:snapToGrid w:val="false"/>
                              <w:ind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TextBodyIndent"/>
                              <w:shd w:fill="FFFFFF" w:val="clear"/>
                              <w:snapToGrid w:val="false"/>
                              <w:ind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TextBodyIndent"/>
                              <w:shd w:fill="FFFFFF" w:val="clear"/>
                              <w:snapToGrid w:val="false"/>
                              <w:ind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TextBodyIndent"/>
                              <w:shd w:fill="FFFFFF" w:val="clear"/>
                              <w:snapToGrid w:val="false"/>
                              <w:ind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TextBodyIndent"/>
                              <w:shd w:fill="FFFFFF" w:val="clear"/>
                              <w:snapToGrid w:val="false"/>
                              <w:ind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TextBodyIndent"/>
                              <w:shd w:fill="FFFFFF" w:val="clear"/>
                              <w:snapToGrid w:val="false"/>
                              <w:ind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TextBodyIndent"/>
                              <w:shd w:fill="FFFFFF" w:val="clear"/>
                              <w:snapToGrid w:val="false"/>
                              <w:ind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TextBodyIndent"/>
                              <w:shd w:fill="FFFFFF" w:val="clear"/>
                              <w:snapToGrid w:val="false"/>
                              <w:ind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TextBodyIndent"/>
                              <w:shd w:fill="FFFFFF" w:val="clear"/>
                              <w:snapToGrid w:val="false"/>
                              <w:ind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TextBodyIndent"/>
                              <w:shd w:fill="FFFFFF" w:val="clear"/>
                              <w:snapToGrid w:val="false"/>
                              <w:ind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TextBodyIndent"/>
                              <w:shd w:fill="FFFFFF" w:val="clear"/>
                              <w:snapToGrid w:val="false"/>
                              <w:ind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TextBodyIndent"/>
                              <w:shd w:fill="FFFFFF" w:val="clear"/>
                              <w:snapToGrid w:val="false"/>
                              <w:ind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TextBodyIndent"/>
                              <w:shd w:fill="FFFFFF" w:val="clear"/>
                              <w:snapToGrid w:val="false"/>
                              <w:ind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TextBodyIndent"/>
                              <w:shd w:fill="FFFFFF" w:val="clear"/>
                              <w:snapToGrid w:val="false"/>
                              <w:ind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TextBodyIndent"/>
                              <w:shd w:fill="FFFFFF" w:val="clear"/>
                              <w:snapToGrid w:val="false"/>
                              <w:ind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fr-F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0" w:hRule="atLeast"/>
                        </w:trPr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 w:bidi="ar-M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 w:eastAsia="en-US" w:bidi="ar-MA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20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tLeast" w:line="20"/>
                              <w:ind w:left="0" w:right="0" w:hanging="0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lang w:val="en-US" w:eastAsia="en-US" w:bidi="ar-MA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rtl w:val="true"/>
                                <w:lang w:val="en-US" w:eastAsia="en-US" w:bidi="ar-MA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TextBodyIndent"/>
                              <w:shd w:fill="FFFFFF" w:val="clear"/>
                              <w:snapToGrid w:val="false"/>
                              <w:ind w:hanging="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lang w:val="fr-F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TextBodyIndent"/>
                              <w:shd w:fill="FFFFFF" w:val="clear"/>
                              <w:snapToGrid w:val="false"/>
                              <w:ind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TextBodyIndent"/>
                              <w:shd w:fill="FFFFFF" w:val="clear"/>
                              <w:snapToGrid w:val="false"/>
                              <w:ind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TextBodyIndent"/>
                              <w:shd w:fill="FFFFFF" w:val="clear"/>
                              <w:snapToGrid w:val="false"/>
                              <w:ind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TextBodyIndent"/>
                              <w:shd w:fill="FFFFFF" w:val="clear"/>
                              <w:snapToGrid w:val="false"/>
                              <w:ind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TextBodyIndent"/>
                              <w:shd w:fill="FFFFFF" w:val="clear"/>
                              <w:snapToGrid w:val="false"/>
                              <w:ind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TextBodyIndent"/>
                              <w:shd w:fill="FFFFFF" w:val="clear"/>
                              <w:snapToGrid w:val="false"/>
                              <w:ind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TextBodyIndent"/>
                              <w:shd w:fill="FFFFFF" w:val="clear"/>
                              <w:snapToGrid w:val="false"/>
                              <w:ind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TextBodyIndent"/>
                              <w:shd w:fill="FFFFFF" w:val="clear"/>
                              <w:snapToGrid w:val="false"/>
                              <w:ind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TextBodyIndent"/>
                              <w:shd w:fill="FFFFFF" w:val="clear"/>
                              <w:snapToGrid w:val="false"/>
                              <w:ind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TextBodyIndent"/>
                              <w:shd w:fill="FFFFFF" w:val="clear"/>
                              <w:snapToGrid w:val="false"/>
                              <w:ind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TextBodyIndent"/>
                              <w:shd w:fill="FFFFFF" w:val="clear"/>
                              <w:snapToGrid w:val="false"/>
                              <w:ind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TextBodyIndent"/>
                              <w:shd w:fill="FFFFFF" w:val="clear"/>
                              <w:snapToGrid w:val="false"/>
                              <w:ind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TextBodyIndent"/>
                              <w:shd w:fill="FFFFFF" w:val="clear"/>
                              <w:snapToGrid w:val="false"/>
                              <w:ind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TextBodyIndent"/>
                              <w:shd w:fill="FFFFFF" w:val="clear"/>
                              <w:snapToGrid w:val="false"/>
                              <w:ind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TextBodyIndent"/>
                              <w:shd w:fill="FFFFFF" w:val="clear"/>
                              <w:snapToGrid w:val="false"/>
                              <w:ind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TextBodyIndent"/>
                              <w:shd w:fill="FFFFFF" w:val="clear"/>
                              <w:snapToGrid w:val="false"/>
                              <w:ind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fr-F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6" w:hRule="atLeast"/>
                        </w:trPr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 w:bidi="ar-M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 w:eastAsia="en-US" w:bidi="ar-MA"/>
                              </w:rPr>
                              <w:t>41</w:t>
                            </w:r>
                          </w:p>
                        </w:tc>
                        <w:tc>
                          <w:tcPr>
                            <w:tcW w:w="20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tLeast" w:line="20"/>
                              <w:ind w:left="0" w:right="0" w:hanging="0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lang w:val="en-US" w:eastAsia="en-US" w:bidi="ar-MA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rtl w:val="true"/>
                                <w:lang w:val="en-US" w:eastAsia="en-US" w:bidi="ar-MA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TextBodyIndent"/>
                              <w:shd w:fill="FFFFFF" w:val="clear"/>
                              <w:snapToGrid w:val="false"/>
                              <w:ind w:hanging="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lang w:val="fr-F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TextBodyIndent"/>
                              <w:shd w:fill="FFFFFF" w:val="clear"/>
                              <w:snapToGrid w:val="false"/>
                              <w:ind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TextBodyIndent"/>
                              <w:shd w:fill="FFFFFF" w:val="clear"/>
                              <w:snapToGrid w:val="false"/>
                              <w:ind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TextBodyIndent"/>
                              <w:shd w:fill="FFFFFF" w:val="clear"/>
                              <w:snapToGrid w:val="false"/>
                              <w:ind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TextBodyIndent"/>
                              <w:shd w:fill="FFFFFF" w:val="clear"/>
                              <w:snapToGrid w:val="false"/>
                              <w:ind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TextBodyIndent"/>
                              <w:shd w:fill="FFFFFF" w:val="clear"/>
                              <w:snapToGrid w:val="false"/>
                              <w:ind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TextBodyIndent"/>
                              <w:shd w:fill="FFFFFF" w:val="clear"/>
                              <w:snapToGrid w:val="false"/>
                              <w:ind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TextBodyIndent"/>
                              <w:shd w:fill="FFFFFF" w:val="clear"/>
                              <w:snapToGrid w:val="false"/>
                              <w:ind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TextBodyIndent"/>
                              <w:shd w:fill="FFFFFF" w:val="clear"/>
                              <w:snapToGrid w:val="false"/>
                              <w:ind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TextBodyIndent"/>
                              <w:shd w:fill="FFFFFF" w:val="clear"/>
                              <w:snapToGrid w:val="false"/>
                              <w:ind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TextBodyIndent"/>
                              <w:shd w:fill="FFFFFF" w:val="clear"/>
                              <w:snapToGrid w:val="false"/>
                              <w:ind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TextBodyIndent"/>
                              <w:shd w:fill="FFFFFF" w:val="clear"/>
                              <w:snapToGrid w:val="false"/>
                              <w:ind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TextBodyIndent"/>
                              <w:shd w:fill="FFFFFF" w:val="clear"/>
                              <w:snapToGrid w:val="false"/>
                              <w:ind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TextBodyIndent"/>
                              <w:shd w:fill="FFFFFF" w:val="clear"/>
                              <w:snapToGrid w:val="false"/>
                              <w:ind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TextBodyIndent"/>
                              <w:shd w:fill="FFFFFF" w:val="clear"/>
                              <w:snapToGrid w:val="false"/>
                              <w:ind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TextBodyIndent"/>
                              <w:shd w:fill="FFFFFF" w:val="clear"/>
                              <w:snapToGrid w:val="false"/>
                              <w:ind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TextBodyIndent"/>
                              <w:shd w:fill="FFFFFF" w:val="clear"/>
                              <w:snapToGrid w:val="false"/>
                              <w:ind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fr-F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5" w:hRule="atLeast"/>
                        </w:trPr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 w:bidi="ar-M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 w:eastAsia="en-US" w:bidi="ar-MA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20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tLeast" w:line="20"/>
                              <w:ind w:left="0" w:right="0" w:hanging="0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lang w:val="en-US" w:eastAsia="en-US" w:bidi="ar-MA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rtl w:val="true"/>
                                <w:lang w:val="en-US" w:eastAsia="en-US" w:bidi="ar-MA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TextBodyIndent"/>
                              <w:shd w:fill="FFFFFF" w:val="clear"/>
                              <w:snapToGrid w:val="false"/>
                              <w:ind w:hanging="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lang w:val="fr-F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TextBodyIndent"/>
                              <w:shd w:fill="FFFFFF" w:val="clear"/>
                              <w:snapToGrid w:val="false"/>
                              <w:ind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TextBodyIndent"/>
                              <w:shd w:fill="FFFFFF" w:val="clear"/>
                              <w:snapToGrid w:val="false"/>
                              <w:ind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TextBodyIndent"/>
                              <w:shd w:fill="FFFFFF" w:val="clear"/>
                              <w:snapToGrid w:val="false"/>
                              <w:ind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TextBodyIndent"/>
                              <w:shd w:fill="FFFFFF" w:val="clear"/>
                              <w:snapToGrid w:val="false"/>
                              <w:ind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TextBodyIndent"/>
                              <w:shd w:fill="FFFFFF" w:val="clear"/>
                              <w:snapToGrid w:val="false"/>
                              <w:ind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TextBodyIndent"/>
                              <w:shd w:fill="FFFFFF" w:val="clear"/>
                              <w:snapToGrid w:val="false"/>
                              <w:ind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TextBodyIndent"/>
                              <w:shd w:fill="FFFFFF" w:val="clear"/>
                              <w:snapToGrid w:val="false"/>
                              <w:ind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TextBodyIndent"/>
                              <w:shd w:fill="FFFFFF" w:val="clear"/>
                              <w:snapToGrid w:val="false"/>
                              <w:ind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TextBodyIndent"/>
                              <w:shd w:fill="FFFFFF" w:val="clear"/>
                              <w:snapToGrid w:val="false"/>
                              <w:ind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TextBodyIndent"/>
                              <w:shd w:fill="FFFFFF" w:val="clear"/>
                              <w:snapToGrid w:val="false"/>
                              <w:ind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TextBodyIndent"/>
                              <w:shd w:fill="FFFFFF" w:val="clear"/>
                              <w:snapToGrid w:val="false"/>
                              <w:ind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TextBodyIndent"/>
                              <w:shd w:fill="FFFFFF" w:val="clear"/>
                              <w:snapToGrid w:val="false"/>
                              <w:ind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TextBodyIndent"/>
                              <w:shd w:fill="FFFFFF" w:val="clear"/>
                              <w:snapToGrid w:val="false"/>
                              <w:ind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TextBodyIndent"/>
                              <w:shd w:fill="FFFFFF" w:val="clear"/>
                              <w:snapToGrid w:val="false"/>
                              <w:ind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TextBodyIndent"/>
                              <w:shd w:fill="FFFFFF" w:val="clear"/>
                              <w:snapToGrid w:val="false"/>
                              <w:ind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TextBodyIndent"/>
                              <w:shd w:fill="FFFFFF" w:val="clear"/>
                              <w:snapToGrid w:val="false"/>
                              <w:ind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fr-FR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357" w:right="363" w:gutter="0" w:header="0" w:top="56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character" w:styleId="Policepardfaut">
    <w:name w:val="Police par défaut"/>
    <w:qFormat/>
    <w:rPr/>
  </w:style>
  <w:style w:type="character" w:styleId="RetraitcorpsdetexteCar">
    <w:name w:val="Retrait corps de texte Car"/>
    <w:qFormat/>
    <w:rPr>
      <w:rFonts w:ascii="Times New Roman" w:hAnsi="Times New Roman" w:eastAsia="Times New Roman" w:cs="Times New Roman"/>
      <w:sz w:val="24"/>
      <w:szCs w:val="24"/>
    </w:rPr>
  </w:style>
  <w:style w:type="character" w:styleId="Retraitcorpsdetexte2Car">
    <w:name w:val="Retrait corps de texte 2 Car"/>
    <w:qFormat/>
    <w:rPr>
      <w:rFonts w:ascii="Times New Roman" w:hAnsi="Times New Roman" w:eastAsia="Times New Roman" w:cs="Times New Roman"/>
      <w:sz w:val="24"/>
      <w:szCs w:val="24"/>
    </w:rPr>
  </w:style>
  <w:style w:type="character" w:styleId="CorpsdetexteCar">
    <w:name w:val="Corps de texte Car"/>
    <w:qFormat/>
    <w:rPr>
      <w:rFonts w:ascii="Times New Roman" w:hAnsi="Times New Roman" w:eastAsia="Times New Roman" w:cs="Times New Roman"/>
      <w:sz w:val="24"/>
      <w:szCs w:val="24"/>
      <w:lang w:val="en-US" w:eastAsia="en-US" w:bidi="ar-MA"/>
    </w:rPr>
  </w:style>
  <w:style w:type="character" w:styleId="Titre1Car">
    <w:name w:val="Titre 1 C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TitreCar">
    <w:name w:val="Titre Car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EntteCar">
    <w:name w:val="En-tête Car"/>
    <w:qFormat/>
    <w:rPr>
      <w:rFonts w:ascii="Times New Roman" w:hAnsi="Times New Roman" w:eastAsia="Times New Roman" w:cs="Times New Roman"/>
      <w:sz w:val="24"/>
      <w:szCs w:val="24"/>
    </w:rPr>
  </w:style>
  <w:style w:type="character" w:styleId="PieddepageCar">
    <w:name w:val="Pied de page C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ind w:right="72" w:hanging="0"/>
    </w:pPr>
    <w:rPr>
      <w:lang w:val="en-US" w:eastAsia="en-US" w:bidi="ar-M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>
      <w:lang w:val="en-US"/>
    </w:rPr>
  </w:style>
  <w:style w:type="paragraph" w:styleId="Retraitcorpsdetexte2">
    <w:name w:val="Retrait corps de texte 2"/>
    <w:basedOn w:val="Normal"/>
    <w:qFormat/>
    <w:pPr>
      <w:ind w:left="540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8T21:00:00Z</dcterms:created>
  <dc:creator>MOUDETTIR</dc:creator>
  <dc:description/>
  <dc:language>en-US</dc:language>
  <cp:lastModifiedBy>AZIZ</cp:lastModifiedBy>
  <cp:lastPrinted>2012-01-21T08:41:00Z</cp:lastPrinted>
  <dcterms:modified xsi:type="dcterms:W3CDTF">2014-12-08T21:00:00Z</dcterms:modified>
  <cp:revision>2</cp:revision>
  <dc:subject/>
  <dc:title/>
</cp:coreProperties>
</file>