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5.45pt;height:41.95pt;mso-wrap-style:none;v-text-anchor:middle;mso-position-vertical:top" type="_x0000_t136">
            <v:path textpathok="t"/>
            <v:textpath on="t" fitshape="t" string="Les modalités de l’évaluation et de la notation " style="font-family:&quot;Times New Roman&quot;;font-size:20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36195</wp:posOffset>
                </wp:positionV>
                <wp:extent cx="5972810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3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2pt;margin-top:2.85pt;width:470.25pt;height:0.0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  <w:lang w:val="en-US" w:eastAsia="en-US"/>
        </w:rPr>
        <w:drawing>
          <wp:inline distT="0" distB="0" distL="0" distR="0">
            <wp:extent cx="6567170" cy="446595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</w:rPr>
        <w:t>L’évaluation des connaissances procédurales 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llectif : /6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1842"/>
        <w:gridCol w:w="1308"/>
      </w:tblGrid>
      <w:tr>
        <w:trPr>
          <w:trHeight w:val="1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gression dépasser la ligne médi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teindre la zone de 9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rganisation postes distin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nserva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R</w:t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.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1 point qui reste, est réservé au processus pendant tout le cycle et son progrè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dividuel</w:t>
      </w:r>
      <w:r>
        <w:rPr/>
        <w:t> : /6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620"/>
        <w:gridCol w:w="2620"/>
      </w:tblGrid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Passe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Réception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Engagement moteur (déplacement, esprit collectif)</w:t>
            </w:r>
          </w:p>
        </w:tc>
      </w:tr>
      <w:tr>
        <w:trPr>
          <w:trHeight w:val="77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</w:rPr>
        <w:t>L’évaluation des connaissances comportementales : /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4 premiers points, concernent l’assiduité et le comportement. 3 points pour l’absence et 1 point pour le comportement dans la classe. Le dernier point est réservé à la participation active dans la séance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</w:rPr>
        <w:t>L’évaluation des connaissances conceptuelles : /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Pour l’évaluation des connaissances conceptuelles, j’ai donné aux élèves des recherches et des questions orales concernant APS Hand-ball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709"/>
      <w:pgBorders w:display="allPages" w:offsetFrom="text">
        <w:top w:val="double" w:sz="4" w:space="3" w:color="4BACC6"/>
        <w:left w:val="double" w:sz="4" w:space="17" w:color="4BACC6"/>
        <w:bottom w:val="double" w:sz="4" w:space="10" w:color="4BACC6"/>
        <w:right w:val="double" w:sz="4" w:space="10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30:00Z</dcterms:created>
  <dc:creator>moussa</dc:creator>
  <dc:description/>
  <dc:language>en-US</dc:language>
  <cp:lastModifiedBy>AZIZ</cp:lastModifiedBy>
  <dcterms:modified xsi:type="dcterms:W3CDTF">2014-12-26T18:30:00Z</dcterms:modified>
  <cp:revision>2</cp:revision>
  <dc:subject/>
  <dc:title/>
</cp:coreProperties>
</file>