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  <w:sz w:val="40"/>
          <w:szCs w:val="40"/>
        </w:rPr>
        <w:t>Analyse biomecanique du flic flac</w:t>
      </w:r>
      <w:r>
        <w:rPr>
          <w:rFonts w:cs="Verdana" w:ascii="Verdana" w:hAnsi="Verdana"/>
          <w:b/>
          <w:bCs/>
          <w:color w:val="0000FF"/>
          <w:sz w:val="40"/>
          <w:szCs w:val="4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fe7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fe7fb" stroked="f" o:allowincell="f" style="position:absolute;margin-left:0pt;margin-top:-0.8pt;width:453.55pt;height:0.7pt;mso-wrap-style:none;v-text-anchor:middle;mso-position-vertical:top">
                <v:fill o:detectmouseclick="t" type="solid" color2="#30180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EFINITION:</w:t>
        <w:br/>
        <w:br/>
        <w:t>Le flic flac est une rotation arriére corps tendu par impulsion simultanée des jambes ,avec passage a l'appui tendu renvérsé pour arriver a la station droite , jambes décalée ou jointes, aprés une impulsion simultanée des bras.</w:t>
        <w:br/>
        <w:br/>
        <w:br/>
        <w:t>ANALYSE TECHNIQUE ET MECANIQUE:</w:t>
        <w:br/>
        <w:br/>
        <w:t>1-Mise sous tension des muscles éxtensseurs ,bras placés en arriére prés a se lancer en avant et en haut,</w:t>
        <w:br/>
        <w:br/>
        <w:t>2-position déséquilibrée en arriére du point d'appui.Impulsion jambes qui est une force éxentrique et qui est la résultante de composantes de rotation et composante de translation.</w:t>
        <w:br/>
        <w:br/>
        <w:t>3-Ces forces vont annimer le corps d'une rotation arriére qui ,ajouter au lancé des bras en arriére va pérmèttre le transfert du moment cinétique a tous le corps qui se trouve en éxtension maximale et c'est là que le gymnaste aupére son repére visuél.</w:t>
        <w:br/>
        <w:br/>
        <w:t>4-un blocage des bras qui va ajouter la vitésse de rotation ,pour donner de l'énèrgie cinétique a tous le corps.l'éxtension du corps pérmet la mise en éxtension des muscles antérieurs du corps.</w:t>
        <w:br/>
        <w:br/>
        <w:t>5-Les fléchisseurs qui sont étirés se contractent rapidement ramenant les jambes par une action vers le bas.Cette action provoque une réaction égale et de sens opposé(3eme loi de newton),qui s'ajoutant a l'impultion des bras devant le C.de gravité facilite le redressement du corps vers le haut et l'arriére .Il y'a aussi réduction du moment d'inértie par férmeture tronc-jambes.</w:t>
        <w:br/>
        <w:br/>
        <w:t>6-Il y'a blocage avec les jambes qui s'ajoutant a l'impultion jambe vont pérmèttre l'élèvation et la rotation du corps qui est annimé d'une vitésse horizontale.</w:t>
        <w:br/>
        <w:br/>
        <w:br/>
        <w:t>ANALYSE MUSCULAIRE:</w:t>
        <w:br/>
        <w:br/>
        <w:t>* splénius de la téte et du cou : maintient de la téte en éxtension pendant tous le mouvement.</w:t>
        <w:br/>
        <w:br/>
        <w:t>* trapéze (faisceau inférieur): éxtension dorsale haute pendant la rotation arriére ,avant l'impulsion bras.</w:t>
        <w:br/>
        <w:br/>
        <w:t>* trapéze (faisceau superieur): élèvation du moignon de l'épaule dans l'impultion simultanée des bras.</w:t>
        <w:br/>
        <w:br/>
        <w:t>* déltoide (faisceau antérieur): antépultion pendant tout le mouvement.</w:t>
        <w:br/>
        <w:br/>
        <w:t>* sus-épineux: maintient des bras contre la téte pendant tout le géste.</w:t>
        <w:br/>
        <w:br/>
        <w:t>* tricéps brachial: éxtension de l'avant bras sur le bras,plus particuliérement dans l'impultion des bras et pendant tout le géste.</w:t>
        <w:br/>
        <w:br/>
        <w:t>* les spinaux: éxtension génèralisée du dos , pendant la rotation arriére ,avant l'impultion bras .</w:t>
        <w:br/>
        <w:br/>
        <w:t>* les féssiers: éxtension des cuisses sur les jambes simultanément pendant la rotation arriére ,avant l'impultion bras.</w:t>
        <w:br/>
        <w:br/>
        <w:t>* quadricéps crural: éxtension des jambes sur les cuisses simultanément ,et maintient des jambes tendues.</w:t>
        <w:br/>
        <w:br/>
        <w:t>* tricéps sural: éxtension des pieds sur les jambes simultanément et maintient.</w:t>
        <w:br/>
        <w:br/>
        <w:t>* les adducteurs: adduction des jambes pendant tout le géste.</w:t>
        <w:br/>
        <w:br/>
        <w:t>* le gd droit: rétrovérsion du bassin,dans la férmeture gainage,aprés l'ATR(appuis tendu renvérse)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46:00Z</dcterms:created>
  <dc:creator>EL ANSARI AZIZ</dc:creator>
  <dc:description/>
  <cp:keywords/>
  <dc:language>en-US</dc:language>
  <cp:lastModifiedBy>EL ANSARI AZIZ</cp:lastModifiedBy>
  <dcterms:modified xsi:type="dcterms:W3CDTF">2010-10-16T19:46:00Z</dcterms:modified>
  <cp:revision>2</cp:revision>
  <dc:subject/>
  <dc:title>Analyse biomecanique du flic flac </dc:title>
</cp:coreProperties>
</file>