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lensey;Times New Roman" w:hAnsi="Clensey;Times New Roman" w:cs="Clensey;Times New Roman"/>
          <w:shadow/>
          <w:sz w:val="52"/>
          <w:szCs w:val="52"/>
        </w:rPr>
      </w:pPr>
      <w:r>
        <w:rPr>
          <w:rFonts w:eastAsia="Clensey;Times New Roman" w:cs="Clensey;Times New Roman" w:ascii="Clensey;Times New Roman" w:hAnsi="Clensey;Times New Roman"/>
          <w:shadow/>
          <w:sz w:val="52"/>
          <w:szCs w:val="5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7720</wp:posOffset>
                </wp:positionH>
                <wp:positionV relativeFrom="paragraph">
                  <wp:posOffset>-661035</wp:posOffset>
                </wp:positionV>
                <wp:extent cx="7375525" cy="67754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52.05pt;width:580.75pt;height:53.35pt" coordorigin="-1272,-1041" coordsize="11615,1067">
                <v:roundrect id="shape_0" fillcolor="#eaf1dd" stroked="t" o:allowincell="f" style="position:absolute;left:-1272;top:-1041;width:11614;height:868;mso-wrap-style:none;v-text-anchor:middle">
                  <v:fill o:detectmouseclick="t" type="solid" color2="#150e22"/>
                  <v:stroke color="#f2f2f2" weight="9360" joinstyle="miter" endcap="flat"/>
                  <w10:wrap type="none"/>
                </v:roundrect>
                <v:rect id="shape_0" fillcolor="#eaf1dd" stroked="t" o:allowincell="f" style="position:absolute;left:-1272;top:-517;width:11614;height:542;mso-wrap-style:none;v-text-anchor:middle">
                  <v:fill o:detectmouseclick="t" type="solid" color2="#150e22"/>
                  <v:stroke color="#f2f2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-708660</wp:posOffset>
                </wp:positionV>
                <wp:extent cx="3586480" cy="842645"/>
                <wp:effectExtent l="6985" t="6350" r="19685" b="469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6320" cy="842760"/>
                          <a:chOff x="0" y="0"/>
                          <a:chExt cx="358632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6320" cy="83808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szCs w:val="32"/>
                                  <w:rFonts w:ascii="Clensey;Times New Roman" w:hAnsi="Clensey;Times New Roman" w:eastAsia="Times New Roman" w:cs="Clensey;Times New Roman"/>
                                  <w:color w:val="auto"/>
                                  <w:lang w:val="fr-FR" w:eastAsia="ko-KR" w:bidi="ar-SA"/>
                                </w:rPr>
                                <w:t>Sport de marquage /démarqu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2920" y="842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-55.8pt;width:282.4pt;height:66.35pt" coordorigin="1335,-1116" coordsize="5648,1327">
                <v:roundrect id="shape_0" fillcolor="white" stroked="t" o:allowincell="f" style="position:absolute;left:1335;top:-1116;width:5647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szCs w:val="32"/>
                            <w:rFonts w:ascii="Clensey;Times New Roman" w:hAnsi="Clensey;Times New Roman" w:eastAsia="Times New Roman" w:cs="Clensey;Times New Roman"/>
                            <w:color w:val="auto"/>
                            <w:lang w:val="fr-FR" w:eastAsia="ko-KR" w:bidi="ar-SA"/>
                          </w:rPr>
                          <w:t>Sport de marquage /démarqu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46;top:211;width:0;height:0" type="_x0000_t32">
                  <v:stroke color="#f2f2f2" weight="381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2780</wp:posOffset>
            </wp:positionH>
            <wp:positionV relativeFrom="paragraph">
              <wp:posOffset>-414020</wp:posOffset>
            </wp:positionV>
            <wp:extent cx="2095500" cy="87439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-659130</wp:posOffset>
                </wp:positionV>
                <wp:extent cx="685800" cy="68580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5pt;margin-top:-51.9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af1d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5880</wp:posOffset>
                </wp:positionH>
                <wp:positionV relativeFrom="paragraph">
                  <wp:posOffset>170180</wp:posOffset>
                </wp:positionV>
                <wp:extent cx="1263650" cy="233045"/>
                <wp:effectExtent l="5715" t="5715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0" cy="2329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04.4pt;margin-top:13.4pt;width:99.45pt;height:18.3pt;flip:x;mso-wrap-style:none;v-text-anchor:middle" type="_x0000_t118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7865</wp:posOffset>
                </wp:positionH>
                <wp:positionV relativeFrom="paragraph">
                  <wp:posOffset>160655</wp:posOffset>
                </wp:positionV>
                <wp:extent cx="2839720" cy="301625"/>
                <wp:effectExtent l="5080" t="5715" r="11557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301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95pt;margin-top:12.65pt;width:223.55pt;height:23.7pt;mso-wrap-style:none;v-text-anchor:middle" type="_x0000_t118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5025</wp:posOffset>
                </wp:positionH>
                <wp:positionV relativeFrom="paragraph">
                  <wp:posOffset>-575310</wp:posOffset>
                </wp:positionV>
                <wp:extent cx="1012190" cy="467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8"/>
                              </w:rPr>
                              <w:t>Niv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8"/>
                              </w:rPr>
                              <w:t>2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6.85pt;mso-wrap-distance-left:9.05pt;mso-wrap-distance-right:9.05pt;mso-wrap-distance-top:0pt;mso-wrap-distance-bottom:0pt;margin-top:-45.3pt;mso-position-vertical-relative:text;margin-left:-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ekton Pro Cond;Arial" w:hAnsi="Tekton Pro Cond;Arial" w:cs="Tekton Pro Cond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ekton Pro Cond;Arial" w:ascii="Tekton Pro Cond;Arial" w:hAnsi="Tekton Pro Cond;Arial"/>
                          <w:b/>
                          <w:sz w:val="28"/>
                        </w:rPr>
                        <w:t>Nive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ekton Pro Cond;Arial" w:ascii="Tekton Pro Cond;Arial" w:hAnsi="Tekton Pro Cond;Arial"/>
                          <w:b/>
                          <w:sz w:val="28"/>
                        </w:rPr>
                        <w:t>2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100</wp:posOffset>
                </wp:positionH>
                <wp:positionV relativeFrom="paragraph">
                  <wp:posOffset>-697865</wp:posOffset>
                </wp:positionV>
                <wp:extent cx="2170430" cy="600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ekton Pro Cond;Arial" w:cs="Tekton Pro Cond;Arial" w:ascii="Tekton Pro Cond;Arial" w:hAnsi="Tekton Pro Cond;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lensey;Times New Roman" w:ascii="Clensey;Times New Roman" w:hAnsi="Clensey;Times New Roman"/>
                                <w:shadow/>
                                <w:sz w:val="36"/>
                              </w:rPr>
                              <w:t>Basket-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47.25pt;mso-wrap-distance-left:9.05pt;mso-wrap-distance-right:9.05pt;mso-wrap-distance-top:0pt;mso-wrap-distance-bottom:0pt;margin-top:-54.9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ekton Pro Cond;Arial" w:cs="Tekton Pro Cond;Arial" w:ascii="Tekton Pro Cond;Arial" w:hAnsi="Tekton Pro Cond;Arial"/>
                          <w:sz w:val="28"/>
                        </w:rPr>
                        <w:t xml:space="preserve"> </w:t>
                      </w:r>
                      <w:r>
                        <w:rPr>
                          <w:rFonts w:cs="Clensey;Times New Roman" w:ascii="Clensey;Times New Roman" w:hAnsi="Clensey;Times New Roman"/>
                          <w:shadow/>
                          <w:sz w:val="36"/>
                        </w:rPr>
                        <w:t>Basket-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-527685</wp:posOffset>
                </wp:positionV>
                <wp:extent cx="781050" cy="492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maeQueNosFaz;Trebuchet MS" w:hAnsi="MamaeQueNosFaz;Trebuchet MS" w:cs="MamaeQueNosFaz;Trebuchet MS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cs="MamaeQueNosFaz;Trebuchet MS" w:ascii="MamaeQueNosFaz;Trebuchet MS" w:hAnsi="MamaeQueNosFaz;Trebuchet MS"/>
                                <w:sz w:val="44"/>
                                <w:szCs w:val="64"/>
                              </w:rPr>
                              <w:t>E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8.75pt;mso-wrap-distance-left:9.05pt;mso-wrap-distance-right:9.05pt;mso-wrap-distance-top:0pt;mso-wrap-distance-bottom:0pt;margin-top:-41.5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amaeQueNosFaz;Trebuchet MS" w:hAnsi="MamaeQueNosFaz;Trebuchet MS" w:cs="MamaeQueNosFaz;Trebuchet MS"/>
                          <w:sz w:val="44"/>
                          <w:szCs w:val="64"/>
                        </w:rPr>
                      </w:pPr>
                      <w:r>
                        <w:rPr>
                          <w:rFonts w:cs="MamaeQueNosFaz;Trebuchet MS" w:ascii="MamaeQueNosFaz;Trebuchet MS" w:hAnsi="MamaeQueNosFaz;Trebuchet MS"/>
                          <w:sz w:val="44"/>
                          <w:szCs w:val="64"/>
                        </w:rPr>
                        <w:t>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3445</wp:posOffset>
                </wp:positionH>
                <wp:positionV relativeFrom="paragraph">
                  <wp:posOffset>133985</wp:posOffset>
                </wp:positionV>
                <wp:extent cx="4973955" cy="4425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amaeQueNosFaz;Trebuchet MS" w:cs="MamaeQueNosFaz;Trebuchet MS" w:ascii="MamaeQueNosFaz;Trebuchet MS" w:hAnsi="MamaeQueNosFaz;Trebuchet MS"/>
                                <w:sz w:val="36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MamaeQueNosFaz;Trebuchet MS" w:ascii="MamaeQueNosFaz;Trebuchet MS" w:hAnsi="MamaeQueNosFaz;Trebuchet MS"/>
                                <w:sz w:val="36"/>
                                <w:szCs w:val="32"/>
                              </w:rPr>
                              <w:t>Objectif terminal du cycle:        Ressourc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4.85pt;mso-wrap-distance-left:9.05pt;mso-wrap-distance-right:9.05pt;mso-wrap-distance-top:0pt;mso-wrap-distance-bottom:0pt;margin-top:10.55pt;mso-position-vertical-relative:text;margin-left:-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amaeQueNosFaz;Trebuchet MS" w:cs="MamaeQueNosFaz;Trebuchet MS" w:ascii="MamaeQueNosFaz;Trebuchet MS" w:hAnsi="MamaeQueNosFaz;Trebuchet MS"/>
                          <w:sz w:val="36"/>
                          <w:szCs w:val="32"/>
                        </w:rPr>
                        <w:t xml:space="preserve">  </w:t>
                      </w:r>
                      <w:r>
                        <w:rPr>
                          <w:rFonts w:cs="MamaeQueNosFaz;Trebuchet MS" w:ascii="MamaeQueNosFaz;Trebuchet MS" w:hAnsi="MamaeQueNosFaz;Trebuchet MS"/>
                          <w:sz w:val="36"/>
                          <w:szCs w:val="32"/>
                        </w:rPr>
                        <w:t>Objectif terminal du cycle:        Ressour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Cs/>
          <w:shadow/>
          <w:color w:val="BFBFBF"/>
          <w:sz w:val="20"/>
          <w:szCs w:val="52"/>
          <w:lang w:val="en-US" w:eastAsia="en-US"/>
        </w:rPr>
      </w:pPr>
      <w:r>
        <w:rPr>
          <w:rFonts w:cs="Cambria" w:ascii="Cambria" w:hAnsi="Cambria"/>
          <w:bCs/>
          <w:shadow/>
          <w:color w:val="BFBFBF"/>
          <w:sz w:val="20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58775</wp:posOffset>
                </wp:positionV>
                <wp:extent cx="43815" cy="31565215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80" cy="3156552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-92.15pt;width:3.4pt;height:2485.4pt;flip:x" type="_x0000_t32">
                <v:stroke color="#d8d8d8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9140</wp:posOffset>
                </wp:positionH>
                <wp:positionV relativeFrom="paragraph">
                  <wp:posOffset>98425</wp:posOffset>
                </wp:positionV>
                <wp:extent cx="3204845" cy="12807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280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V Boli" w:cs="MV Boli" w:ascii="MV Boli" w:hAnsi="MV Boli"/>
                                <w:b/>
                                <w:bCs/>
                                <w:sz w:val="26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ve de la 2ème ann</w:t>
                            </w: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e doit gag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Gras+FPEF;Times New Roman" w:hAnsi="Times New Roman Gras+FPEF;Times New Roman" w:cs="Times New Roman Gras+FPEF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la rencontre par la r</w:t>
                            </w: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alisation de d</w:t>
                            </w: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placements variés pour une progression avec la balle et un changement de r</w:t>
                            </w: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ô</w:t>
                            </w: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le en</w:t>
                            </w:r>
                            <w:r>
                              <w:rPr>
                                <w:rFonts w:cs="Times New Roman Gras+FPEF;Times New Roman" w:ascii="Times New Roman Gras+FPEF;Times New Roman" w:hAnsi="Times New Roman Gras+FPEF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fonction des situations propos</w:t>
                            </w: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  <w:t>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ekton Pro Cond;Arial" w:hAnsi="Tekton Pro Cond;Arial" w:cs="MV Boli"/>
                                <w:b/>
                                <w:b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ekton Pro Cond;Arial" w:hAnsi="Tekton Pro Cond;Arial" w:cs="MV Boli"/>
                                <w:b/>
                                <w:b/>
                                <w:bCs/>
                                <w:sz w:val="28"/>
                                <w:szCs w:val="20"/>
                                <w:u w:val="thick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8"/>
                                <w:szCs w:val="20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35pt;height:100.85pt;mso-wrap-distance-left:9.05pt;mso-wrap-distance-right:9.05pt;mso-wrap-distance-top:0pt;mso-wrap-distance-bottom:0pt;margin-top:7.75pt;mso-position-vertical-relative:text;margin-left:-5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L</w:t>
                      </w:r>
                      <w:r>
                        <w:rPr>
                          <w:rFonts w:eastAsia="MV Boli" w:cs="MV Boli" w:ascii="MV Boli" w:hAnsi="MV Boli"/>
                          <w:b/>
                          <w:bCs/>
                          <w:sz w:val="26"/>
                          <w:szCs w:val="20"/>
                        </w:rPr>
                        <w:t>’</w:t>
                      </w: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é</w:t>
                      </w: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l</w:t>
                      </w: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è</w:t>
                      </w: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ve de la 2ème ann</w:t>
                      </w: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é</w:t>
                      </w: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e doit gagn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 Gras+FPEF;Times New Roman" w:hAnsi="Times New Roman Gras+FPEF;Times New Roman" w:cs="Times New Roman Gras+FPEF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la rencontre par la r</w:t>
                      </w: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é</w:t>
                      </w: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alisation de d</w:t>
                      </w: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é</w:t>
                      </w: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placements variés pour une progression avec la balle et un changement de r</w:t>
                      </w: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ô</w:t>
                      </w: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le en</w:t>
                      </w:r>
                      <w:r>
                        <w:rPr>
                          <w:rFonts w:cs="Times New Roman Gras+FPEF;Times New Roman" w:ascii="Times New Roman Gras+FPEF;Times New Roman" w:hAnsi="Times New Roman Gras+FPEF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fonction des situations propos</w:t>
                      </w: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é</w:t>
                      </w: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  <w:t>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ekton Pro Cond;Arial" w:hAnsi="Tekton Pro Cond;Arial" w:cs="MV Boli"/>
                          <w:b/>
                          <w:b/>
                          <w:bCs/>
                          <w:sz w:val="26"/>
                          <w:szCs w:val="20"/>
                        </w:rPr>
                      </w:pP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851" w:leader="none"/>
                        </w:tabs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Tekton Pro Cond;Arial" w:hAnsi="Tekton Pro Cond;Arial" w:cs="MV Boli"/>
                          <w:b/>
                          <w:b/>
                          <w:bCs/>
                          <w:sz w:val="28"/>
                          <w:szCs w:val="20"/>
                          <w:u w:val="thick"/>
                        </w:rPr>
                      </w:pP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8"/>
                          <w:szCs w:val="20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7930</wp:posOffset>
                </wp:positionH>
                <wp:positionV relativeFrom="paragraph">
                  <wp:posOffset>29845</wp:posOffset>
                </wp:positionV>
                <wp:extent cx="4083050" cy="1908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908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’orienter vers la cible dans un espace défini-Se déplacer à l’avant du PB et accélérer pour rompre l’alignement-Se démarquer de l’adversaire vers l’avant(appui)-Ecarter le jeu- rechercher un partenaire démarqué-déplacements variés du  NPB (appui/soutien, déplacements latéraux…) -Percevoir différentes phases de jeu-Enchainer les rôles d’attaquant (PB/NPB) et du défenseur sans temps morts-Se placer entre les attaquants et la cible-empêcher l’équipe adverse de marquer- Récupérer la balle(adoptant une défense étagée-placée-homme à homme-…dans différents espaces)…  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0" w:hanging="142"/>
                              <w:contextualSpacing/>
                              <w:jc w:val="both"/>
                              <w:rPr>
                                <w:rFonts w:ascii="Tekton Pro Cond;Arial" w:hAnsi="Tekton Pro Cond;Arial" w:cs="MV Bol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5pt;height:150.3pt;mso-wrap-distance-left:9.05pt;mso-wrap-distance-right:9.05pt;mso-wrap-distance-top:0pt;mso-wrap-distance-bottom:0pt;margin-top:2.35pt;mso-position-vertical-relative:text;margin-left:19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hanging="1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’orienter vers la cible dans un espace défini-Se déplacer à l’avant du PB et accélérer pour rompre l’alignement-Se démarquer de l’adversaire vers l’avant(appui)-Ecarter le jeu- rechercher un partenaire démarqué-déplacements variés du  NPB (appui/soutien, déplacements latéraux…) -Percevoir différentes phases de jeu-Enchainer les rôles d’attaquant (PB/NPB) et du défenseur sans temps morts-Se placer entre les attaquants et la cible-empêcher l’équipe adverse de marquer- Récupérer la balle(adoptant une défense étagée-placée-homme à homme-…dans différents espaces)…  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851" w:leader="none"/>
                        </w:tabs>
                        <w:spacing w:before="0" w:after="200"/>
                        <w:ind w:left="0" w:hanging="142"/>
                        <w:contextualSpacing/>
                        <w:jc w:val="both"/>
                        <w:rPr>
                          <w:rFonts w:ascii="Tekton Pro Cond;Arial" w:hAnsi="Tekton Pro Cond;Arial" w:cs="MV Boli"/>
                          <w:sz w:val="28"/>
                          <w:szCs w:val="24"/>
                        </w:rPr>
                      </w:pPr>
                      <w:r>
                        <w:rPr>
                          <w:rFonts w:cs="MV Boli" w:ascii="Tekton Pro Cond;Arial" w:hAnsi="Tekton Pro Cond;Arial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369570</wp:posOffset>
                </wp:positionV>
                <wp:extent cx="6388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29.1pt;width:503.0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/>
          <w:b/>
          <w:bCs/>
          <w:color w:val="BFBFBF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BFBFB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6440</wp:posOffset>
                </wp:positionH>
                <wp:positionV relativeFrom="paragraph">
                  <wp:posOffset>66675</wp:posOffset>
                </wp:positionV>
                <wp:extent cx="2934970" cy="446405"/>
                <wp:effectExtent l="5080" t="5715" r="115570" b="143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4464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MamaeQueNosFaz;Trebuchet MS" w:hAnsi="MamaeQueNosFaz;Trebuchet MS" w:eastAsia="Times New Roman" w:cs="MamaeQueNosFaz;Trebuchet MS"/>
                                <w:color w:val="auto"/>
                                <w:lang w:val="fr-FR" w:eastAsia="ko-KR" w:bidi="ar-SA"/>
                              </w:rPr>
                              <w:t>Acquisitions attendues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2pt;margin-top:5.25pt;width:231.05pt;height:35.1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MamaeQueNosFaz;Trebuchet MS" w:hAnsi="MamaeQueNosFaz;Trebuchet MS" w:eastAsia="Times New Roman" w:cs="MamaeQueNosFaz;Trebuchet MS"/>
                          <w:color w:val="auto"/>
                          <w:lang w:val="fr-FR" w:eastAsia="ko-KR" w:bidi="ar-SA"/>
                        </w:rPr>
                        <w:t>Acquisitions attendues :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ekton Pro Cond;Arial" w:hAnsi="Tekton Pro Cond;Arial" w:cs="MV Boli"/>
          <w:b/>
          <w:b/>
          <w:bCs/>
          <w:color w:val="BFBFBF"/>
          <w:sz w:val="26"/>
          <w:szCs w:val="20"/>
          <w:lang w:val="en-US" w:eastAsia="en-US"/>
        </w:rPr>
      </w:pPr>
      <w:r>
        <w:rPr>
          <w:rFonts w:cs="MV Boli" w:ascii="Tekton Pro Cond;Arial" w:hAnsi="Tekton Pro Cond;Arial"/>
          <w:b/>
          <w:bCs/>
          <w:color w:val="BFBFBF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7240</wp:posOffset>
                </wp:positionH>
                <wp:positionV relativeFrom="paragraph">
                  <wp:posOffset>-11430</wp:posOffset>
                </wp:positionV>
                <wp:extent cx="2303145" cy="8394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839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ekton Pro Cond;Arial" w:hAnsi="Tekton Pro Cond;Arial" w:cs="MV Boli"/>
                                <w:b/>
                                <w:b/>
                                <w:bCs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Cs w:val="16"/>
                                <w:u w:val="single"/>
                              </w:rPr>
                              <w:t>Connaissances procédurales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004" w:hanging="1004"/>
                              <w:jc w:val="both"/>
                              <w:rPr>
                                <w:rFonts w:ascii="Tekton Pro Cond;Arial" w:hAnsi="Tekton Pro Cond;Arial" w:cs="MV Boli"/>
                                <w:b/>
                                <w:b/>
                                <w:bCs/>
                                <w:sz w:val="28"/>
                                <w:szCs w:val="16"/>
                                <w:u w:val="thick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8"/>
                                <w:szCs w:val="1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004" w:hanging="1004"/>
                              <w:jc w:val="both"/>
                              <w:rPr>
                                <w:rFonts w:ascii="Tekton Pro Cond;Arial" w:hAnsi="Tekton Pro Cond;Arial" w:cs="MV Boli"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sz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142" w:leader="none"/>
                              </w:tabs>
                              <w:ind w:left="1004" w:hanging="0"/>
                              <w:jc w:val="both"/>
                              <w:rPr>
                                <w:rFonts w:ascii="Tekton Pro Cond;Arial" w:hAnsi="Tekton Pro Cond;Arial" w:cs="MV Boli"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sz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142" w:leader="none"/>
                              </w:tabs>
                              <w:ind w:left="1004" w:hanging="0"/>
                              <w:jc w:val="both"/>
                              <w:rPr>
                                <w:rFonts w:ascii="Tekton Pro Cond;Arial" w:hAnsi="Tekton Pro Cond;Arial" w:cs="MV Boli"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sz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851" w:leader="none"/>
                              </w:tabs>
                              <w:ind w:left="644" w:hanging="0"/>
                              <w:jc w:val="both"/>
                              <w:rPr>
                                <w:rFonts w:ascii="Tekton Pro Cond;Arial" w:hAnsi="Tekton Pro Cond;Arial" w:cs="MV Boli"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sz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ind w:left="644" w:hanging="0"/>
                              <w:contextualSpacing/>
                              <w:jc w:val="both"/>
                              <w:rPr>
                                <w:rFonts w:ascii="Tekton Pro Cond;Arial" w:hAnsi="Tekton Pro Cond;Arial" w:cs="MV Boli"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sz w:val="28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35pt;height:66.1pt;mso-wrap-distance-left:9.05pt;mso-wrap-distance-right:9.05pt;mso-wrap-distance-top:0pt;mso-wrap-distance-bottom:0pt;margin-top:-0.9pt;mso-position-vertical-relative:text;margin-left:-6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ekton Pro Cond;Arial" w:hAnsi="Tekton Pro Cond;Arial" w:cs="MV Boli"/>
                          <w:b/>
                          <w:b/>
                          <w:bCs/>
                          <w:szCs w:val="16"/>
                          <w:u w:val="single"/>
                        </w:rPr>
                      </w:pPr>
                      <w:r>
                        <w:rPr>
                          <w:rFonts w:cs="MV Boli" w:ascii="Tekton Pro Cond;Arial" w:hAnsi="Tekton Pro Cond;Arial"/>
                          <w:b/>
                          <w:bCs/>
                          <w:szCs w:val="16"/>
                          <w:u w:val="single"/>
                        </w:rPr>
                        <w:t>Connaissances procédurales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004" w:hanging="1004"/>
                        <w:jc w:val="both"/>
                        <w:rPr>
                          <w:rFonts w:ascii="Tekton Pro Cond;Arial" w:hAnsi="Tekton Pro Cond;Arial" w:cs="MV Boli"/>
                          <w:b/>
                          <w:b/>
                          <w:bCs/>
                          <w:sz w:val="28"/>
                          <w:szCs w:val="16"/>
                          <w:u w:val="thick"/>
                        </w:rPr>
                      </w:pP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8"/>
                          <w:szCs w:val="16"/>
                          <w:u w:val="thick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004" w:hanging="1004"/>
                        <w:jc w:val="both"/>
                        <w:rPr>
                          <w:rFonts w:ascii="Tekton Pro Cond;Arial" w:hAnsi="Tekton Pro Cond;Arial" w:cs="MV Boli"/>
                          <w:sz w:val="28"/>
                          <w:u w:val="thick"/>
                        </w:rPr>
                      </w:pPr>
                      <w:r>
                        <w:rPr>
                          <w:rFonts w:cs="MV Boli" w:ascii="Tekton Pro Cond;Arial" w:hAnsi="Tekton Pro Cond;Arial"/>
                          <w:sz w:val="28"/>
                          <w:u w:val="thick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142" w:leader="none"/>
                        </w:tabs>
                        <w:ind w:left="1004" w:hanging="0"/>
                        <w:jc w:val="both"/>
                        <w:rPr>
                          <w:rFonts w:ascii="Tekton Pro Cond;Arial" w:hAnsi="Tekton Pro Cond;Arial" w:cs="MV Boli"/>
                          <w:sz w:val="28"/>
                          <w:u w:val="thick"/>
                        </w:rPr>
                      </w:pPr>
                      <w:r>
                        <w:rPr>
                          <w:rFonts w:cs="MV Boli" w:ascii="Tekton Pro Cond;Arial" w:hAnsi="Tekton Pro Cond;Arial"/>
                          <w:sz w:val="28"/>
                          <w:u w:val="thick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142" w:leader="none"/>
                        </w:tabs>
                        <w:ind w:left="1004" w:hanging="0"/>
                        <w:jc w:val="both"/>
                        <w:rPr>
                          <w:rFonts w:ascii="Tekton Pro Cond;Arial" w:hAnsi="Tekton Pro Cond;Arial" w:cs="MV Boli"/>
                          <w:sz w:val="28"/>
                          <w:u w:val="thick"/>
                        </w:rPr>
                      </w:pPr>
                      <w:r>
                        <w:rPr>
                          <w:rFonts w:cs="MV Boli" w:ascii="Tekton Pro Cond;Arial" w:hAnsi="Tekton Pro Cond;Arial"/>
                          <w:sz w:val="28"/>
                          <w:u w:val="thick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851" w:leader="none"/>
                        </w:tabs>
                        <w:ind w:left="644" w:hanging="0"/>
                        <w:jc w:val="both"/>
                        <w:rPr>
                          <w:rFonts w:ascii="Tekton Pro Cond;Arial" w:hAnsi="Tekton Pro Cond;Arial" w:cs="MV Boli"/>
                          <w:sz w:val="28"/>
                          <w:u w:val="thick"/>
                        </w:rPr>
                      </w:pPr>
                      <w:r>
                        <w:rPr>
                          <w:rFonts w:cs="MV Boli" w:ascii="Tekton Pro Cond;Arial" w:hAnsi="Tekton Pro Cond;Arial"/>
                          <w:sz w:val="28"/>
                          <w:u w:val="thick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851" w:leader="none"/>
                        </w:tabs>
                        <w:spacing w:before="0" w:after="200"/>
                        <w:ind w:left="644" w:hanging="0"/>
                        <w:contextualSpacing/>
                        <w:jc w:val="both"/>
                        <w:rPr>
                          <w:rFonts w:ascii="Tekton Pro Cond;Arial" w:hAnsi="Tekton Pro Cond;Arial" w:cs="MV Boli"/>
                          <w:sz w:val="28"/>
                          <w:u w:val="thick"/>
                        </w:rPr>
                      </w:pPr>
                      <w:r>
                        <w:rPr>
                          <w:rFonts w:cs="MV Boli" w:ascii="Tekton Pro Cond;Arial" w:hAnsi="Tekton Pro Cond;Arial"/>
                          <w:sz w:val="28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-11430</wp:posOffset>
                </wp:positionV>
                <wp:extent cx="2341245" cy="839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839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Cs w:val="16"/>
                                <w:u w:val="single"/>
                              </w:rPr>
                              <w:t>Connaissances conceptuelles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720" w:hanging="720"/>
                              <w:jc w:val="both"/>
                              <w:rPr>
                                <w:rFonts w:ascii="Tekton Pro Cond;Arial" w:hAnsi="Tekton Pro Cond;Arial" w:cs="MV Boli"/>
                                <w:b/>
                                <w:b/>
                                <w:bCs/>
                                <w:sz w:val="28"/>
                                <w:szCs w:val="16"/>
                                <w:u w:val="thick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8"/>
                                <w:szCs w:val="1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720" w:hanging="720"/>
                              <w:jc w:val="both"/>
                              <w:rPr>
                                <w:rFonts w:ascii="Tekton Pro Cond;Arial" w:hAnsi="Tekton Pro Cond;Arial" w:cs="MV Boli"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sz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Tekton Pro Cond;Arial" w:hAnsi="Tekton Pro Cond;Arial" w:cs="MV Boli"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sz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contextualSpacing/>
                              <w:jc w:val="both"/>
                              <w:rPr>
                                <w:rFonts w:ascii="Tekton Pro Cond;Arial" w:hAnsi="Tekton Pro Cond;Arial" w:cs="MV Boli"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sz w:val="28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35pt;height:66.1pt;mso-wrap-distance-left:9.05pt;mso-wrap-distance-right:9.05pt;mso-wrap-distance-top:0pt;mso-wrap-distance-bottom:0pt;margin-top:-0.9pt;mso-position-vertical-relative:text;margin-left:12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MV Boli" w:ascii="Tekton Pro Cond;Arial" w:hAnsi="Tekton Pro Cond;Arial"/>
                          <w:b/>
                          <w:bCs/>
                          <w:szCs w:val="16"/>
                          <w:u w:val="single"/>
                        </w:rPr>
                        <w:t>Connaissances conceptuelles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720" w:hanging="720"/>
                        <w:jc w:val="both"/>
                        <w:rPr>
                          <w:rFonts w:ascii="Tekton Pro Cond;Arial" w:hAnsi="Tekton Pro Cond;Arial" w:cs="MV Boli"/>
                          <w:b/>
                          <w:b/>
                          <w:bCs/>
                          <w:sz w:val="28"/>
                          <w:szCs w:val="16"/>
                          <w:u w:val="thick"/>
                        </w:rPr>
                      </w:pP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8"/>
                          <w:szCs w:val="16"/>
                          <w:u w:val="thick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720" w:hanging="720"/>
                        <w:jc w:val="both"/>
                        <w:rPr>
                          <w:rFonts w:ascii="Tekton Pro Cond;Arial" w:hAnsi="Tekton Pro Cond;Arial" w:cs="MV Boli"/>
                          <w:sz w:val="28"/>
                          <w:u w:val="thick"/>
                        </w:rPr>
                      </w:pPr>
                      <w:r>
                        <w:rPr>
                          <w:rFonts w:cs="MV Boli" w:ascii="Tekton Pro Cond;Arial" w:hAnsi="Tekton Pro Cond;Arial"/>
                          <w:sz w:val="28"/>
                          <w:u w:val="thick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rFonts w:ascii="Tekton Pro Cond;Arial" w:hAnsi="Tekton Pro Cond;Arial" w:cs="MV Boli"/>
                          <w:sz w:val="28"/>
                          <w:u w:val="thick"/>
                        </w:rPr>
                      </w:pPr>
                      <w:r>
                        <w:rPr>
                          <w:rFonts w:cs="MV Boli" w:ascii="Tekton Pro Cond;Arial" w:hAnsi="Tekton Pro Cond;Arial"/>
                          <w:sz w:val="28"/>
                          <w:u w:val="thick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851" w:leader="none"/>
                        </w:tabs>
                        <w:spacing w:before="0" w:after="200"/>
                        <w:contextualSpacing/>
                        <w:jc w:val="both"/>
                        <w:rPr>
                          <w:rFonts w:ascii="Tekton Pro Cond;Arial" w:hAnsi="Tekton Pro Cond;Arial" w:cs="MV Boli"/>
                          <w:sz w:val="28"/>
                          <w:u w:val="thick"/>
                        </w:rPr>
                      </w:pPr>
                      <w:r>
                        <w:rPr>
                          <w:rFonts w:cs="MV Boli" w:ascii="Tekton Pro Cond;Arial" w:hAnsi="Tekton Pro Cond;Arial"/>
                          <w:sz w:val="28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6045</wp:posOffset>
                </wp:positionH>
                <wp:positionV relativeFrom="paragraph">
                  <wp:posOffset>-20955</wp:posOffset>
                </wp:positionV>
                <wp:extent cx="2667635" cy="8489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Cs w:val="16"/>
                                <w:u w:val="single"/>
                              </w:rPr>
                              <w:t>Connaissances comportementales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720" w:hanging="720"/>
                              <w:jc w:val="both"/>
                              <w:rPr>
                                <w:rFonts w:ascii="Tekton Pro Cond;Arial" w:hAnsi="Tekton Pro Cond;Arial" w:cs="MV Boli"/>
                                <w:b/>
                                <w:b/>
                                <w:bCs/>
                                <w:sz w:val="28"/>
                                <w:szCs w:val="16"/>
                                <w:u w:val="thick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b/>
                                <w:bCs/>
                                <w:sz w:val="28"/>
                                <w:szCs w:val="1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720" w:hanging="720"/>
                              <w:jc w:val="both"/>
                              <w:rPr>
                                <w:rFonts w:ascii="Tekton Pro Cond;Arial" w:hAnsi="Tekton Pro Cond;Arial" w:cs="MV Boli"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sz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Tekton Pro Cond;Arial" w:hAnsi="Tekton Pro Cond;Arial" w:cs="MV Boli"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sz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contextualSpacing/>
                              <w:jc w:val="both"/>
                              <w:rPr>
                                <w:rFonts w:ascii="Tekton Pro Cond;Arial" w:hAnsi="Tekton Pro Cond;Arial" w:cs="MV Boli"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rFonts w:cs="MV Boli" w:ascii="Tekton Pro Cond;Arial" w:hAnsi="Tekton Pro Cond;Arial"/>
                                <w:sz w:val="28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05pt;height:66.85pt;mso-wrap-distance-left:9.05pt;mso-wrap-distance-right:9.05pt;mso-wrap-distance-top:0pt;mso-wrap-distance-bottom:0pt;margin-top:-1.65pt;mso-position-vertical-relative:text;margin-left:30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MV Boli" w:ascii="Tekton Pro Cond;Arial" w:hAnsi="Tekton Pro Cond;Arial"/>
                          <w:b/>
                          <w:bCs/>
                          <w:szCs w:val="16"/>
                          <w:u w:val="single"/>
                        </w:rPr>
                        <w:t>Connaissances comportementales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720" w:hanging="720"/>
                        <w:jc w:val="both"/>
                        <w:rPr>
                          <w:rFonts w:ascii="Tekton Pro Cond;Arial" w:hAnsi="Tekton Pro Cond;Arial" w:cs="MV Boli"/>
                          <w:b/>
                          <w:b/>
                          <w:bCs/>
                          <w:sz w:val="28"/>
                          <w:szCs w:val="16"/>
                          <w:u w:val="thick"/>
                        </w:rPr>
                      </w:pPr>
                      <w:r>
                        <w:rPr>
                          <w:rFonts w:cs="MV Boli" w:ascii="Tekton Pro Cond;Arial" w:hAnsi="Tekton Pro Cond;Arial"/>
                          <w:b/>
                          <w:bCs/>
                          <w:sz w:val="28"/>
                          <w:szCs w:val="16"/>
                          <w:u w:val="thick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720" w:hanging="720"/>
                        <w:jc w:val="both"/>
                        <w:rPr>
                          <w:rFonts w:ascii="Tekton Pro Cond;Arial" w:hAnsi="Tekton Pro Cond;Arial" w:cs="MV Boli"/>
                          <w:sz w:val="28"/>
                          <w:u w:val="thick"/>
                        </w:rPr>
                      </w:pPr>
                      <w:r>
                        <w:rPr>
                          <w:rFonts w:cs="MV Boli" w:ascii="Tekton Pro Cond;Arial" w:hAnsi="Tekton Pro Cond;Arial"/>
                          <w:sz w:val="28"/>
                          <w:u w:val="thick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rFonts w:ascii="Tekton Pro Cond;Arial" w:hAnsi="Tekton Pro Cond;Arial" w:cs="MV Boli"/>
                          <w:sz w:val="28"/>
                          <w:u w:val="thick"/>
                        </w:rPr>
                      </w:pPr>
                      <w:r>
                        <w:rPr>
                          <w:rFonts w:cs="MV Boli" w:ascii="Tekton Pro Cond;Arial" w:hAnsi="Tekton Pro Cond;Arial"/>
                          <w:sz w:val="28"/>
                          <w:u w:val="thick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851" w:leader="none"/>
                        </w:tabs>
                        <w:spacing w:before="0" w:after="200"/>
                        <w:contextualSpacing/>
                        <w:jc w:val="both"/>
                        <w:rPr>
                          <w:rFonts w:ascii="Tekton Pro Cond;Arial" w:hAnsi="Tekton Pro Cond;Arial" w:cs="MV Boli"/>
                          <w:sz w:val="28"/>
                          <w:u w:val="thick"/>
                        </w:rPr>
                      </w:pPr>
                      <w:r>
                        <w:rPr>
                          <w:rFonts w:cs="MV Boli" w:ascii="Tekton Pro Cond;Arial" w:hAnsi="Tekton Pro Cond;Arial"/>
                          <w:sz w:val="28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/>
          <w:b/>
          <w:bCs/>
          <w:color w:val="BFBFBF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BFBFBF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7390</wp:posOffset>
                </wp:positionH>
                <wp:positionV relativeFrom="paragraph">
                  <wp:posOffset>58420</wp:posOffset>
                </wp:positionV>
                <wp:extent cx="1791335" cy="323215"/>
                <wp:effectExtent l="5715" t="5715" r="114935" b="114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323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7pt;margin-top:4.6pt;width:141pt;height:25.4pt;mso-wrap-style:none;v-text-anchor:middle" type="_x0000_t118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4065</wp:posOffset>
                </wp:positionH>
                <wp:positionV relativeFrom="paragraph">
                  <wp:posOffset>29845</wp:posOffset>
                </wp:positionV>
                <wp:extent cx="1969770" cy="3232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maeQueNosFaz;Trebuchet MS" w:hAnsi="MamaeQueNosFaz;Trebuchet MS" w:cs="MamaeQueNosFaz;Trebuchet MS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amaeQueNosFaz;Trebuchet MS" w:ascii="MamaeQueNosFaz;Trebuchet MS" w:hAnsi="MamaeQueNosFaz;Trebuchet MS"/>
                                <w:sz w:val="36"/>
                                <w:szCs w:val="32"/>
                              </w:rPr>
                              <w:t>Projet du cyc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maeQueNosFaz;Trebuchet MS" w:hAnsi="MamaeQueNosFaz;Trebuchet MS" w:cs="MamaeQueNosFaz;Trebuchet MS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amaeQueNosFaz;Trebuchet MS" w:ascii="MamaeQueNosFaz;Trebuchet MS" w:hAnsi="MamaeQueNosFaz;Trebuchet MS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5.45pt;mso-wrap-distance-left:9.05pt;mso-wrap-distance-right:9.05pt;mso-wrap-distance-top:0pt;mso-wrap-distance-bottom:0pt;margin-top:2.35pt;mso-position-vertical-relative:text;margin-left:-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maeQueNosFaz;Trebuchet MS" w:hAnsi="MamaeQueNosFaz;Trebuchet MS" w:cs="MamaeQueNosFaz;Trebuchet MS"/>
                          <w:sz w:val="36"/>
                          <w:szCs w:val="32"/>
                        </w:rPr>
                      </w:pPr>
                      <w:r>
                        <w:rPr>
                          <w:rFonts w:cs="MamaeQueNosFaz;Trebuchet MS" w:ascii="MamaeQueNosFaz;Trebuchet MS" w:hAnsi="MamaeQueNosFaz;Trebuchet MS"/>
                          <w:sz w:val="36"/>
                          <w:szCs w:val="32"/>
                        </w:rPr>
                        <w:t>Projet du cyc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maeQueNosFaz;Trebuchet MS" w:hAnsi="MamaeQueNosFaz;Trebuchet MS" w:cs="MamaeQueNosFaz;Trebuchet MS"/>
                          <w:sz w:val="36"/>
                          <w:szCs w:val="32"/>
                        </w:rPr>
                      </w:pPr>
                      <w:r>
                        <w:rPr>
                          <w:rFonts w:cs="MamaeQueNosFaz;Trebuchet MS" w:ascii="MamaeQueNosFaz;Trebuchet MS" w:hAnsi="MamaeQueNosFaz;Trebuchet MS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5485</wp:posOffset>
                </wp:positionH>
                <wp:positionV relativeFrom="paragraph">
                  <wp:posOffset>89535</wp:posOffset>
                </wp:positionV>
                <wp:extent cx="7124700" cy="696595"/>
                <wp:effectExtent l="5080" t="5715" r="115570" b="1149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6966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55pt;margin-top:7.05pt;width:560.95pt;height:54.8pt;mso-wrap-style:none;v-text-anchor:middle" type="_x0000_t118"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735</wp:posOffset>
                </wp:positionH>
                <wp:positionV relativeFrom="paragraph">
                  <wp:posOffset>16510</wp:posOffset>
                </wp:positionV>
                <wp:extent cx="7152640" cy="6203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MamaeQueNosFaz;Trebuchet MS" w:ascii="MamaeQueNosFaz;Trebuchet MS" w:hAnsi="MamaeQueNosFaz;Trebuchet MS"/>
                                <w:sz w:val="36"/>
                                <w:szCs w:val="32"/>
                              </w:rPr>
                              <w:t>Situation de référence: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En situation de 4x4, sur un espace limité et pendant deux périodes de 3mn, 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’é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è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ve de la 2ème an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é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e doit gagner la rencontre par la 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é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alisation de 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é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placements variés pour une progression avec la balle et un changement de 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ô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les en fonction des situations propo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é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es afin de tirer au moins 3/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pt;height:48.85pt;mso-wrap-distance-left:9.05pt;mso-wrap-distance-right:9.05pt;mso-wrap-distance-top:0pt;mso-wrap-distance-bottom:0pt;margin-top:1.3pt;mso-position-vertical-relative:text;margin-left:-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Helvetica" w:hAnsi="Helvetica" w:cs="Helvetica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MamaeQueNosFaz;Trebuchet MS" w:ascii="MamaeQueNosFaz;Trebuchet MS" w:hAnsi="MamaeQueNosFaz;Trebuchet MS"/>
                          <w:sz w:val="36"/>
                          <w:szCs w:val="32"/>
                        </w:rPr>
                        <w:t>Situation de référence: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206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En situation de 4x4, sur un espace limité et pendant deux périodes de 3mn, 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’é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è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ve de la 2ème an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é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e doit gagner la rencontre par la 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é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alisation de d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é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placements variés pour une progression avec la balle et un changement de 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ô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les en fonction des situations propo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é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es afin de tirer au moins 3/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66"/>
        <w:gridCol w:w="7503"/>
      </w:tblGrid>
      <w:tr>
        <w:trPr>
          <w:trHeight w:val="3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D6E3BC"/>
              <w:right w:val="single" w:sz="12" w:space="0" w:color="D6E3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kton Pro Ext;Arial" w:hAnsi="Tekton Pro Ext;Arial" w:cs="Tekton Pro Ext;Arial"/>
                <w:sz w:val="24"/>
                <w:szCs w:val="24"/>
              </w:rPr>
            </w:pPr>
            <w:r>
              <w:rPr>
                <w:rFonts w:cs="Tekton Pro Ext;Arial" w:ascii="Tekton Pro Ext;Arial" w:hAnsi="Tekton Pro Ext;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thinThickSmallGap" w:sz="18" w:space="0" w:color="C2D69B"/>
              <w:left w:val="single" w:sz="12" w:space="0" w:color="D6E3BC"/>
              <w:bottom w:val="double" w:sz="4" w:space="0" w:color="D6E3BC"/>
              <w:right w:val="single" w:sz="12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 Ext;Arial" w:hAnsi="Tekton Pro Ext;Arial" w:cs="Tekton Pro Ext;Arial"/>
                <w:sz w:val="28"/>
                <w:szCs w:val="32"/>
              </w:rPr>
            </w:pPr>
            <w:r>
              <w:rPr>
                <w:rFonts w:cs="Tekton Pro Ext;Arial" w:ascii="Tekton Pro Ext;Arial" w:hAnsi="Tekton Pro Ext;Arial"/>
                <w:sz w:val="28"/>
                <w:szCs w:val="32"/>
              </w:rPr>
              <w:t>Séance</w:t>
            </w:r>
          </w:p>
        </w:tc>
        <w:tc>
          <w:tcPr>
            <w:tcW w:w="7503" w:type="dxa"/>
            <w:tcBorders>
              <w:top w:val="thinThickSmallGap" w:sz="18" w:space="0" w:color="C2D69B"/>
              <w:left w:val="single" w:sz="12" w:space="0" w:color="D6E3BC"/>
              <w:bottom w:val="double" w:sz="4" w:space="0" w:color="D6E3BC"/>
              <w:right w:val="thickThinSmallGap" w:sz="18" w:space="0" w:color="C2D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 Ext;Arial" w:hAnsi="Tekton Pro Ext;Arial" w:cs="Tekton Pro Ext;Arial"/>
                <w:sz w:val="28"/>
                <w:szCs w:val="32"/>
              </w:rPr>
            </w:pPr>
            <w:r>
              <w:rPr>
                <w:rFonts w:cs="Tekton Pro Ext;Arial" w:ascii="Tekton Pro Ext;Arial" w:hAnsi="Tekton Pro Ext;Arial"/>
                <w:sz w:val="28"/>
                <w:szCs w:val="32"/>
              </w:rPr>
              <w:t>Objectifs</w:t>
            </w:r>
          </w:p>
        </w:tc>
      </w:tr>
      <w:tr>
        <w:trPr>
          <w:trHeight w:val="296" w:hRule="atLeast"/>
        </w:trPr>
        <w:tc>
          <w:tcPr>
            <w:tcW w:w="2814" w:type="dxa"/>
            <w:tcBorders>
              <w:top w:val="double" w:sz="4" w:space="0" w:color="D6E3BC"/>
              <w:left w:val="thinThickSmallGap" w:sz="18" w:space="0" w:color="C2D69B"/>
              <w:bottom w:val="single" w:sz="12" w:space="0" w:color="D6E3BC"/>
              <w:right w:val="single" w:sz="12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</w:rPr>
            </w:pPr>
            <w:r>
              <w:rPr>
                <w:rFonts w:cs="cinnamon cake;Times New Roman" w:ascii="cinnamon cake;Times New Roman" w:hAnsi="cinnamon cake;Times New Roman"/>
                <w:sz w:val="28"/>
                <w:szCs w:val="14"/>
              </w:rPr>
              <w:t>Test d’observation</w:t>
            </w:r>
          </w:p>
        </w:tc>
        <w:tc>
          <w:tcPr>
            <w:tcW w:w="1166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at's Font Folks!;Courier New" w:hAnsi="That's Font Folks!;Courier New" w:cs="That's Font Folks!;Courier New"/>
                <w:sz w:val="40"/>
              </w:rPr>
            </w:pPr>
            <w:r>
              <w:rPr>
                <w:rFonts w:cs="That's Font Folks!;Courier New" w:ascii="That's Font Folks!;Courier New" w:hAnsi="That's Font Folks!;Courier New"/>
                <w:sz w:val="40"/>
              </w:rPr>
              <w:t>1</w:t>
            </w:r>
          </w:p>
        </w:tc>
        <w:tc>
          <w:tcPr>
            <w:tcW w:w="7503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thickThinSmallGap" w:sz="18" w:space="0" w:color="C2D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ner la rencontre par la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sation de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ements variés pour une progression avec la balle et un changement de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 en fonction des SP.</w:t>
            </w:r>
          </w:p>
        </w:tc>
      </w:tr>
      <w:tr>
        <w:trPr>
          <w:trHeight w:val="294" w:hRule="atLeast"/>
        </w:trPr>
        <w:tc>
          <w:tcPr>
            <w:tcW w:w="2814" w:type="dxa"/>
            <w:tcBorders>
              <w:top w:val="single" w:sz="12" w:space="0" w:color="D6E3BC"/>
              <w:left w:val="thinThickSmallGap" w:sz="18" w:space="0" w:color="C2D69B"/>
              <w:bottom w:val="single" w:sz="12" w:space="0" w:color="D6E3BC"/>
              <w:right w:val="single" w:sz="12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innamon cake;Times New Roman" w:hAnsi="cinnamon cake;Times New Roman" w:cs="cinnamon cake;Times New Roman"/>
                <w:sz w:val="28"/>
                <w:szCs w:val="14"/>
              </w:rPr>
            </w:pPr>
            <w:r>
              <w:rPr>
                <w:rFonts w:cs="cinnamon cake;Times New Roman" w:ascii="cinnamon cake;Times New Roman" w:hAnsi="cinnamon cake;Times New Roman"/>
                <w:sz w:val="28"/>
                <w:szCs w:val="14"/>
              </w:rPr>
              <w:t>Séance théorique</w:t>
            </w:r>
          </w:p>
        </w:tc>
        <w:tc>
          <w:tcPr>
            <w:tcW w:w="1166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at's Font Folks!;Courier New" w:hAnsi="That's Font Folks!;Courier New" w:cs="That's Font Folks!;Courier New"/>
                <w:sz w:val="40"/>
              </w:rPr>
            </w:pPr>
            <w:r>
              <w:rPr>
                <w:rFonts w:cs="That's Font Folks!;Courier New" w:ascii="That's Font Folks!;Courier New" w:hAnsi="That's Font Folks!;Courier New"/>
                <w:sz w:val="40"/>
              </w:rPr>
              <w:t>2</w:t>
            </w:r>
          </w:p>
        </w:tc>
        <w:tc>
          <w:tcPr>
            <w:tcW w:w="7503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thickThinSmallGap" w:sz="18" w:space="0" w:color="C2D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innamon cake;Times New Roman" w:hAnsi="cinnamon cake;Times New Roman" w:cs="cinnamon cake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aissances théoriques relatives au Basket-ball.</w:t>
            </w:r>
          </w:p>
        </w:tc>
      </w:tr>
      <w:tr>
        <w:trPr>
          <w:trHeight w:val="369" w:hRule="atLeast"/>
        </w:trPr>
        <w:tc>
          <w:tcPr>
            <w:tcW w:w="2814" w:type="dxa"/>
            <w:vMerge w:val="restart"/>
            <w:tcBorders>
              <w:top w:val="double" w:sz="4" w:space="0" w:color="D6E3BC"/>
              <w:left w:val="thinThickSmallGap" w:sz="18" w:space="0" w:color="C2D69B"/>
              <w:bottom w:val="single" w:sz="12" w:space="0" w:color="D6E3BC"/>
              <w:right w:val="single" w:sz="12" w:space="0" w:color="D6E3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nnamon cake;Times New Roman" w:hAnsi="cinnamon cake;Times New Roman" w:cs="cinnamon cake;Times New Roman"/>
                <w:sz w:val="36"/>
              </w:rPr>
            </w:pPr>
            <w:r>
              <w:rPr>
                <w:rFonts w:cs="cinnamon cake;Times New Roman" w:ascii="cinnamon cake;Times New Roman" w:hAnsi="cinnamon cake;Times New Roman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nnamon cake;Times New Roman" w:hAnsi="cinnamon cake;Times New Roman" w:cs="cinnamon cake;Times New Roman"/>
                <w:sz w:val="36"/>
              </w:rPr>
            </w:pPr>
            <w:r>
              <w:rPr>
                <w:rFonts w:cs="cinnamon cake;Times New Roman" w:ascii="cinnamon cake;Times New Roman" w:hAnsi="cinnamon cake;Times New Roman"/>
                <w:sz w:val="36"/>
              </w:rPr>
              <w:t>Séquence1:</w:t>
            </w:r>
          </w:p>
          <w:p>
            <w:pPr>
              <w:pStyle w:val="Paragraphedeliste"/>
              <w:spacing w:before="0" w:after="0"/>
              <w:ind w:left="0" w:right="-426" w:hanging="0"/>
              <w:contextualSpacing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Progresser vers la cible</w:t>
            </w:r>
          </w:p>
          <w:p>
            <w:pPr>
              <w:pStyle w:val="Paragraphedeliste"/>
              <w:spacing w:before="0" w:after="0"/>
              <w:ind w:left="0" w:right="-426" w:hanging="0"/>
              <w:contextualSpacing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adverse en exploitant</w:t>
            </w:r>
          </w:p>
          <w:p>
            <w:pPr>
              <w:pStyle w:val="Paragraphedeliste"/>
              <w:spacing w:before="0" w:after="0"/>
              <w:ind w:left="0" w:right="-426" w:hanging="0"/>
              <w:contextualSpacing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les espaces  libres.</w:t>
            </w:r>
          </w:p>
          <w:p>
            <w:pPr>
              <w:pStyle w:val="Paragraphedeliste"/>
              <w:spacing w:before="0" w:after="0"/>
              <w:ind w:left="720" w:right="-426" w:hanging="0"/>
              <w:contextualSpacing/>
              <w:rPr>
                <w:rFonts w:ascii="Times New Roman Gras+FPEF;Times New Roman" w:hAnsi="Times New Roman Gras+FPEF;Times New Roman" w:cs="Times New Roman Gras+FPEF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 Gras+FPEF;Times New Roman" w:ascii="Times New Roman Gras+FPEF;Times New Roman" w:hAnsi="Times New Roman Gras+FPEF;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ekton Pro;Arial" w:ascii="Tekton Pro;Arial" w:hAnsi="Tekton Pro;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at's Font Folks!;Courier New" w:hAnsi="That's Font Folks!;Courier New" w:cs="That's Font Folks!;Courier New"/>
                <w:sz w:val="40"/>
              </w:rPr>
            </w:pPr>
            <w:r>
              <w:rPr>
                <w:rFonts w:cs="That's Font Folks!;Courier New" w:ascii="That's Font Folks!;Courier New" w:hAnsi="That's Font Folks!;Courier New"/>
                <w:sz w:val="40"/>
              </w:rPr>
              <w:t>3</w:t>
            </w:r>
          </w:p>
        </w:tc>
        <w:tc>
          <w:tcPr>
            <w:tcW w:w="7503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thickThinSmallGap" w:sz="18" w:space="0" w:color="C2D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déplace en appui et en soutien du PDB  et tirer vers la cible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2814" w:type="dxa"/>
            <w:vMerge w:val="continue"/>
            <w:tcBorders>
              <w:top w:val="double" w:sz="4" w:space="0" w:color="D6E3BC"/>
              <w:left w:val="thinThickSmallGap" w:sz="18" w:space="0" w:color="C2D69B"/>
              <w:bottom w:val="single" w:sz="12" w:space="0" w:color="D6E3BC"/>
              <w:right w:val="single" w:sz="12" w:space="0" w:color="D6E3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at's Font Folks!;Courier New" w:hAnsi="That's Font Folks!;Courier New" w:cs="That's Font Folks!;Courier New"/>
                <w:sz w:val="40"/>
              </w:rPr>
            </w:pPr>
            <w:r>
              <w:rPr>
                <w:rFonts w:cs="That's Font Folks!;Courier New" w:ascii="That's Font Folks!;Courier New" w:hAnsi="That's Font Folks!;Courier New"/>
                <w:sz w:val="40"/>
              </w:rPr>
              <w:t>4</w:t>
            </w:r>
          </w:p>
        </w:tc>
        <w:tc>
          <w:tcPr>
            <w:tcW w:w="7503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thickThinSmallGap" w:sz="18" w:space="0" w:color="C2D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er la balle en avant en exploitant les espaces libres, afin de progresser et tirer  vers la cible.</w:t>
            </w:r>
          </w:p>
        </w:tc>
      </w:tr>
      <w:tr>
        <w:trPr>
          <w:trHeight w:val="367" w:hRule="atLeast"/>
        </w:trPr>
        <w:tc>
          <w:tcPr>
            <w:tcW w:w="2814" w:type="dxa"/>
            <w:vMerge w:val="continue"/>
            <w:tcBorders>
              <w:top w:val="double" w:sz="4" w:space="0" w:color="D6E3BC"/>
              <w:left w:val="thinThickSmallGap" w:sz="18" w:space="0" w:color="C2D69B"/>
              <w:bottom w:val="single" w:sz="12" w:space="0" w:color="D6E3BC"/>
              <w:right w:val="single" w:sz="12" w:space="0" w:color="D6E3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single" w:sz="12" w:space="0" w:color="D6E3BC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at's Font Folks!;Courier New" w:hAnsi="That's Font Folks!;Courier New" w:cs="That's Font Folks!;Courier New"/>
                <w:sz w:val="40"/>
              </w:rPr>
            </w:pPr>
            <w:r>
              <w:rPr>
                <w:rFonts w:cs="That's Font Folks!;Courier New" w:ascii="That's Font Folks!;Courier New" w:hAnsi="That's Font Folks!;Courier New"/>
                <w:sz w:val="40"/>
              </w:rPr>
              <w:t>5</w:t>
            </w:r>
          </w:p>
        </w:tc>
        <w:tc>
          <w:tcPr>
            <w:tcW w:w="7503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thickThinSmallGap" w:sz="18" w:space="0" w:color="C2D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er en avant et varier ses déplacements pour progresser collectivement et tirer  vers la cible.</w:t>
            </w:r>
          </w:p>
        </w:tc>
      </w:tr>
      <w:tr>
        <w:trPr>
          <w:trHeight w:val="367" w:hRule="atLeast"/>
        </w:trPr>
        <w:tc>
          <w:tcPr>
            <w:tcW w:w="2814" w:type="dxa"/>
            <w:vMerge w:val="continue"/>
            <w:tcBorders>
              <w:top w:val="double" w:sz="4" w:space="0" w:color="D6E3BC"/>
              <w:left w:val="thinThickSmallGap" w:sz="18" w:space="0" w:color="C2D69B"/>
              <w:bottom w:val="single" w:sz="12" w:space="0" w:color="D6E3BC"/>
              <w:right w:val="single" w:sz="12" w:space="0" w:color="D6E3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single" w:sz="12" w:space="0" w:color="D6E3BC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at's Font Folks!;Courier New" w:hAnsi="That's Font Folks!;Courier New" w:cs="That's Font Folks!;Courier New"/>
                <w:sz w:val="40"/>
              </w:rPr>
            </w:pPr>
            <w:r>
              <w:rPr>
                <w:rFonts w:cs="That's Font Folks!;Courier New" w:ascii="That's Font Folks!;Courier New" w:hAnsi="That's Font Folks!;Courier New"/>
                <w:sz w:val="40"/>
              </w:rPr>
              <w:t>6</w:t>
            </w:r>
          </w:p>
        </w:tc>
        <w:tc>
          <w:tcPr>
            <w:tcW w:w="7503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thickThinSmallGap" w:sz="18" w:space="0" w:color="C2D69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arter le jeu et rechercher son partenaire démarqué afin de progresser collectivement et tirer  vers la cible.</w:t>
            </w:r>
          </w:p>
        </w:tc>
      </w:tr>
      <w:tr>
        <w:trPr>
          <w:trHeight w:val="221" w:hRule="atLeast"/>
        </w:trPr>
        <w:tc>
          <w:tcPr>
            <w:tcW w:w="2814" w:type="dxa"/>
            <w:vMerge w:val="restart"/>
            <w:tcBorders>
              <w:top w:val="double" w:sz="4" w:space="0" w:color="D6E3BC"/>
              <w:left w:val="thinThickSmallGap" w:sz="18" w:space="0" w:color="C2D69B"/>
              <w:bottom w:val="single" w:sz="12" w:space="0" w:color="D6E3BC"/>
              <w:right w:val="single" w:sz="12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innamon cake;Times New Roman" w:hAnsi="cinnamon cake;Times New Roman" w:cs="cinnamon cake;Times New Roman"/>
                <w:sz w:val="36"/>
              </w:rPr>
            </w:pPr>
            <w:r>
              <w:rPr>
                <w:rFonts w:cs="cinnamon cake;Times New Roman" w:ascii="cinnamon cake;Times New Roman" w:hAnsi="cinnamon cake;Times New Roman"/>
                <w:sz w:val="36"/>
              </w:rPr>
              <w:t>Séquence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</w:rPr>
            </w:pPr>
            <w:r>
              <w:rPr/>
              <w:t>Progresser vers la cible adverse devant une défense organisée.</w:t>
            </w:r>
          </w:p>
        </w:tc>
        <w:tc>
          <w:tcPr>
            <w:tcW w:w="1166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at's Font Folks!;Courier New" w:hAnsi="That's Font Folks!;Courier New" w:cs="That's Font Folks!;Courier New"/>
                <w:sz w:val="40"/>
              </w:rPr>
            </w:pPr>
            <w:r>
              <w:rPr>
                <w:rFonts w:cs="That's Font Folks!;Courier New" w:ascii="That's Font Folks!;Courier New" w:hAnsi="That's Font Folks!;Courier New"/>
                <w:sz w:val="40"/>
              </w:rPr>
              <w:t>7</w:t>
            </w:r>
          </w:p>
        </w:tc>
        <w:tc>
          <w:tcPr>
            <w:tcW w:w="7503" w:type="dxa"/>
            <w:tcBorders>
              <w:top w:val="double" w:sz="4" w:space="0" w:color="D6E3BC"/>
              <w:left w:val="single" w:sz="12" w:space="0" w:color="D6E3BC"/>
              <w:bottom w:val="single" w:sz="12" w:space="0" w:color="D6E3BC"/>
              <w:right w:val="thickThinSmallGap" w:sz="18" w:space="0" w:color="C2D69B"/>
            </w:tcBorders>
            <w:shd w:fill="FFFFFF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’opposer à la progression de l’équipe adverse par une défense homme/homme sur un demi-terrain afin de récupérer la balle.</w:t>
            </w:r>
          </w:p>
        </w:tc>
      </w:tr>
      <w:tr>
        <w:trPr>
          <w:trHeight w:val="705" w:hRule="atLeast"/>
        </w:trPr>
        <w:tc>
          <w:tcPr>
            <w:tcW w:w="2814" w:type="dxa"/>
            <w:vMerge w:val="continue"/>
            <w:tcBorders>
              <w:top w:val="double" w:sz="4" w:space="0" w:color="D6E3BC"/>
              <w:left w:val="thinThickSmallGap" w:sz="18" w:space="0" w:color="C2D69B"/>
              <w:bottom w:val="single" w:sz="12" w:space="0" w:color="D6E3BC"/>
              <w:right w:val="single" w:sz="12" w:space="0" w:color="D6E3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single" w:sz="12" w:space="0" w:color="D6E3BC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at's Font Folks!;Courier New" w:hAnsi="That's Font Folks!;Courier New" w:cs="That's Font Folks!;Courier New"/>
                <w:sz w:val="40"/>
              </w:rPr>
            </w:pPr>
            <w:r>
              <w:rPr>
                <w:rFonts w:cs="That's Font Folks!;Courier New" w:ascii="That's Font Folks!;Courier New" w:hAnsi="That's Font Folks!;Courier New"/>
                <w:sz w:val="40"/>
              </w:rPr>
              <w:t>8</w:t>
            </w:r>
          </w:p>
        </w:tc>
        <w:tc>
          <w:tcPr>
            <w:tcW w:w="7503" w:type="dxa"/>
            <w:tcBorders>
              <w:top w:val="single" w:sz="12" w:space="0" w:color="D6E3BC"/>
              <w:left w:val="single" w:sz="12" w:space="0" w:color="D6E3BC"/>
              <w:bottom w:val="single" w:sz="12" w:space="0" w:color="D6E3BC"/>
              <w:right w:val="thickThinSmallGap" w:sz="18" w:space="0" w:color="C2D69B"/>
            </w:tcBorders>
            <w:shd w:fill="FFFFFF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quer strictement l’équipe adverse  à chaque perte de balle afin de récupérer la balle.</w:t>
            </w:r>
          </w:p>
        </w:tc>
      </w:tr>
      <w:tr>
        <w:trPr>
          <w:trHeight w:val="636" w:hRule="atLeast"/>
        </w:trPr>
        <w:tc>
          <w:tcPr>
            <w:tcW w:w="2814" w:type="dxa"/>
            <w:vMerge w:val="continue"/>
            <w:tcBorders>
              <w:top w:val="double" w:sz="4" w:space="0" w:color="D6E3BC"/>
              <w:left w:val="thinThickSmallGap" w:sz="18" w:space="0" w:color="C2D69B"/>
              <w:bottom w:val="single" w:sz="12" w:space="0" w:color="D6E3BC"/>
              <w:right w:val="single" w:sz="12" w:space="0" w:color="D6E3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single" w:sz="12" w:space="0" w:color="D6E3BC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at's Font Folks!;Courier New" w:hAnsi="That's Font Folks!;Courier New" w:cs="That's Font Folks!;Courier New"/>
                <w:sz w:val="40"/>
              </w:rPr>
            </w:pPr>
            <w:r>
              <w:rPr>
                <w:rFonts w:cs="That's Font Folks!;Courier New" w:ascii="That's Font Folks!;Courier New" w:hAnsi="That's Font Folks!;Courier New"/>
                <w:sz w:val="40"/>
              </w:rPr>
              <w:t>9</w:t>
            </w:r>
          </w:p>
        </w:tc>
        <w:tc>
          <w:tcPr>
            <w:tcW w:w="7503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thickThinSmallGap" w:sz="18" w:space="0" w:color="C2D69B"/>
            </w:tcBorders>
            <w:shd w:fill="FFFFFF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êcher l’équipe adverse de progresser par une défense étagée pour récupérer la balle.</w:t>
            </w:r>
          </w:p>
        </w:tc>
      </w:tr>
      <w:tr>
        <w:trPr>
          <w:trHeight w:val="759" w:hRule="atLeast"/>
        </w:trPr>
        <w:tc>
          <w:tcPr>
            <w:tcW w:w="2814" w:type="dxa"/>
            <w:vMerge w:val="continue"/>
            <w:tcBorders>
              <w:top w:val="double" w:sz="4" w:space="0" w:color="D6E3BC"/>
              <w:left w:val="thinThickSmallGap" w:sz="18" w:space="0" w:color="C2D69B"/>
              <w:bottom w:val="single" w:sz="12" w:space="0" w:color="D6E3BC"/>
              <w:right w:val="single" w:sz="12" w:space="0" w:color="D6E3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single" w:sz="12" w:space="0" w:color="D6E3BC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at's Font Folks!;Courier New" w:hAnsi="That's Font Folks!;Courier New" w:cs="That's Font Folks!;Courier New"/>
                <w:sz w:val="40"/>
              </w:rPr>
            </w:pPr>
            <w:r>
              <w:rPr>
                <w:rFonts w:cs="That's Font Folks!;Courier New" w:ascii="That's Font Folks!;Courier New" w:hAnsi="That's Font Folks!;Courier New"/>
                <w:sz w:val="40"/>
              </w:rPr>
              <w:t>10</w:t>
            </w:r>
          </w:p>
        </w:tc>
        <w:tc>
          <w:tcPr>
            <w:tcW w:w="7503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thickThinSmallGap" w:sz="18" w:space="0" w:color="C2D69B"/>
            </w:tcBorders>
            <w:shd w:fill="FFFFFF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’organiser en défense pour  s’opposer à la progression de l’équipe adverse afin de récupérer le balle.</w:t>
            </w:r>
          </w:p>
        </w:tc>
      </w:tr>
      <w:tr>
        <w:trPr>
          <w:trHeight w:val="759" w:hRule="atLeast"/>
        </w:trPr>
        <w:tc>
          <w:tcPr>
            <w:tcW w:w="2814" w:type="dxa"/>
            <w:vMerge w:val="continue"/>
            <w:tcBorders>
              <w:top w:val="double" w:sz="4" w:space="0" w:color="D6E3BC"/>
              <w:left w:val="thinThickSmallGap" w:sz="18" w:space="0" w:color="C2D69B"/>
              <w:bottom w:val="single" w:sz="12" w:space="0" w:color="D6E3BC"/>
              <w:right w:val="single" w:sz="12" w:space="0" w:color="D6E3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single" w:sz="12" w:space="0" w:color="D6E3BC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at's Font Folks!;Courier New" w:hAnsi="That's Font Folks!;Courier New" w:cs="That's Font Folks!;Courier New"/>
                <w:sz w:val="40"/>
              </w:rPr>
            </w:pPr>
            <w:r>
              <w:rPr>
                <w:rFonts w:cs="That's Font Folks!;Courier New" w:ascii="That's Font Folks!;Courier New" w:hAnsi="That's Font Folks!;Courier New"/>
                <w:sz w:val="40"/>
              </w:rPr>
              <w:t>11</w:t>
            </w:r>
          </w:p>
        </w:tc>
        <w:tc>
          <w:tcPr>
            <w:tcW w:w="7503" w:type="dxa"/>
            <w:tcBorders>
              <w:top w:val="single" w:sz="12" w:space="0" w:color="D6E3BC"/>
              <w:left w:val="single" w:sz="12" w:space="0" w:color="D6E3BC"/>
              <w:bottom w:val="double" w:sz="4" w:space="0" w:color="D6E3BC"/>
              <w:right w:val="thickThinSmallGap" w:sz="18" w:space="0" w:color="C2D69B"/>
            </w:tcBorders>
            <w:shd w:fill="FFFFFF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er collectivement vers le camp adverse face à une défense organisée et tirer  pour marquer.</w:t>
            </w:r>
          </w:p>
        </w:tc>
      </w:tr>
      <w:tr>
        <w:trPr>
          <w:trHeight w:val="221" w:hRule="atLeast"/>
        </w:trPr>
        <w:tc>
          <w:tcPr>
            <w:tcW w:w="2814" w:type="dxa"/>
            <w:tcBorders>
              <w:top w:val="double" w:sz="4" w:space="0" w:color="D6E3BC"/>
              <w:left w:val="thinThickSmallGap" w:sz="18" w:space="0" w:color="C2D69B"/>
              <w:bottom w:val="thickThinSmallGap" w:sz="18" w:space="0" w:color="C2D69B"/>
              <w:right w:val="single" w:sz="12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innamon cake;Times New Roman" w:hAnsi="cinnamon cake;Times New Roman" w:cs="cinnamon cake;Times New Roman"/>
                <w:sz w:val="28"/>
                <w:szCs w:val="14"/>
              </w:rPr>
            </w:pPr>
            <w:r>
              <w:rPr>
                <w:rFonts w:cs="cinnamon cake;Times New Roman" w:ascii="cinnamon cake;Times New Roman" w:hAnsi="cinnamon cake;Times New Roman"/>
                <w:sz w:val="28"/>
                <w:szCs w:val="14"/>
              </w:rPr>
              <w:t>Test d’évaluation</w:t>
            </w:r>
          </w:p>
        </w:tc>
        <w:tc>
          <w:tcPr>
            <w:tcW w:w="1166" w:type="dxa"/>
            <w:tcBorders>
              <w:top w:val="double" w:sz="4" w:space="0" w:color="D6E3BC"/>
              <w:left w:val="single" w:sz="12" w:space="0" w:color="D6E3BC"/>
              <w:bottom w:val="thickThinSmallGap" w:sz="18" w:space="0" w:color="C2D69B"/>
              <w:right w:val="single" w:sz="12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at's Font Folks!;Courier New" w:hAnsi="That's Font Folks!;Courier New" w:cs="That's Font Folks!;Courier New"/>
                <w:sz w:val="40"/>
              </w:rPr>
            </w:pPr>
            <w:r>
              <w:rPr>
                <w:rFonts w:cs="That's Font Folks!;Courier New" w:ascii="That's Font Folks!;Courier New" w:hAnsi="That's Font Folks!;Courier New"/>
                <w:sz w:val="40"/>
              </w:rPr>
              <w:t>12</w:t>
            </w:r>
          </w:p>
        </w:tc>
        <w:tc>
          <w:tcPr>
            <w:tcW w:w="7503" w:type="dxa"/>
            <w:tcBorders>
              <w:top w:val="double" w:sz="4" w:space="0" w:color="D6E3BC"/>
              <w:left w:val="single" w:sz="12" w:space="0" w:color="D6E3BC"/>
              <w:bottom w:val="thickThinSmallGap" w:sz="18" w:space="0" w:color="C2D69B"/>
              <w:right w:val="thickThinSmallGap" w:sz="18" w:space="0" w:color="C2D69B"/>
            </w:tcBorders>
            <w:shd w:fill="FFFFFF" w:val="clear"/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ner la rencontre par la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sation de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ements variés pour une progression avec la balle et un changement de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 en fonction des SP.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  <w:color w:val="BFBFBF"/>
          <w:sz w:val="20"/>
          <w:lang w:val="en-US" w:eastAsia="en-US"/>
        </w:rPr>
      </w:pPr>
      <w:r>
        <w:rPr>
          <w:rFonts w:cs="Cambria" w:ascii="Cambria" w:hAnsi="Cambria"/>
          <w:bCs/>
          <w:color w:val="BFBFBF"/>
          <w:sz w:val="20"/>
          <w:lang w:val="en-US" w:eastAsia="en-US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58775</wp:posOffset>
                </wp:positionV>
                <wp:extent cx="43815" cy="31565215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80" cy="3156552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28.25pt;width:3.4pt;height:2485.4pt;flip:x" type="_x0000_t32">
                <v:stroke color="#d8d8d8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135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ointers">
    <w:altName w:val="Niagara Engraved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biNumerals">
    <w:altName w:val="Symbol"/>
    <w:charset w:val="02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ensey">
    <w:altName w:val="Times New Roman"/>
    <w:charset w:val="00"/>
    <w:family w:val="auto"/>
    <w:pitch w:val="variable"/>
  </w:font>
  <w:font w:name="Tekton Pro Cond">
    <w:altName w:val="Arial"/>
    <w:charset w:val="00"/>
    <w:family w:val="swiss"/>
    <w:pitch w:val="variable"/>
  </w:font>
  <w:font w:name="MamaeQueNosFaz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MV Boli">
    <w:charset w:val="00"/>
    <w:family w:val="auto"/>
    <w:pitch w:val="variable"/>
  </w:font>
  <w:font w:name="Times New Roman Gras+FPEF">
    <w:altName w:val="Times New Roman"/>
    <w:charset w:val="b2"/>
    <w:family w:val="roman"/>
    <w:pitch w:val="default"/>
  </w:font>
  <w:font w:name="Helvetica">
    <w:altName w:val="Arial"/>
    <w:charset w:val="00"/>
    <w:family w:val="swiss"/>
    <w:pitch w:val="variable"/>
  </w:font>
  <w:font w:name="Tekton Pro Ext">
    <w:altName w:val="Arial"/>
    <w:charset w:val="00"/>
    <w:family w:val="swiss"/>
    <w:pitch w:val="variable"/>
  </w:font>
  <w:font w:name="cinnamon cake">
    <w:altName w:val="Times New Roman"/>
    <w:charset w:val="00"/>
    <w:family w:val="auto"/>
    <w:pitch w:val="variable"/>
  </w:font>
  <w:font w:name="Tekton Pro">
    <w:altName w:val="Arial"/>
    <w:charset w:val="00"/>
    <w:family w:val="swiss"/>
    <w:pitch w:val="variable"/>
  </w:font>
  <w:font w:name="That's Font Folks!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ekton Pro Ext;Arial" w:hAnsi="Tekton Pro Ext;Arial" w:eastAsia="Times New Roman" w:cs="Tekton Pro Ext;Arial"/>
        <w:lang w:eastAsia="ko-KR"/>
      </w:rPr>
    </w:pPr>
    <w:r>
      <w:rPr>
        <w:rFonts w:eastAsia="Times New Roman" w:cs="Tekton Pro Ext;Arial" w:ascii="Tekton Pro Ext;Arial" w:hAnsi="Tekton Pro Ext;Arial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eastAsia="ko-KR" w:bidi="ar-SA"/>
    </w:rPr>
  </w:style>
  <w:style w:type="character" w:styleId="WW8Num1z0">
    <w:name w:val="WW8Num1z0"/>
    <w:qFormat/>
    <w:rPr>
      <w:rFonts w:ascii="Pointers;Niagara Engraved" w:hAnsi="Pointers;Niagara Engraved" w:cs="Pointers;Niagara Engrav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BFBFBF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9BBB59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Arial"/>
      <w:color w:val="9BBB59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Arial"/>
      <w:color w:val="9BBB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ointers;Niagara Engraved" w:hAnsi="Pointers;Niagara Engraved" w:cs="Pointers;Niagara Engrav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biNumerals;Symbol" w:hAnsi="CombiNumerals;Symbol" w:cs="CombiNumerals;Symbol"/>
      <w:color w:val="9BBB59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dobe Caslon Pro;Times New Roman" w:hAnsi="Adobe Caslon Pro;Times New Roman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ointers;Niagara Engraved" w:hAnsi="Pointers;Niagara Engraved" w:cs="Pointers;Niagara Engrav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BFBFB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9BBB59"/>
      <w:sz w:val="28"/>
      <w:szCs w:val="28"/>
    </w:rPr>
  </w:style>
  <w:style w:type="character" w:styleId="WW8Num13z0">
    <w:name w:val="WW8Num13z0"/>
    <w:qFormat/>
    <w:rPr>
      <w:rFonts w:ascii="Adobe Caslon Pro;Times New Roman" w:hAnsi="Adobe Caslon Pro;Times New Roman" w:eastAsia="Calibri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color w:val="BFBFBF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BFBFBF"/>
    </w:rPr>
  </w:style>
  <w:style w:type="character" w:styleId="WW8Num17z1">
    <w:name w:val="WW8Num17z1"/>
    <w:qFormat/>
    <w:rPr>
      <w:rFonts w:ascii="Wingdings" w:hAnsi="Wingdings" w:eastAsia="Times New Roman" w:cs="Arial"/>
      <w:color w:val="9BBB59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ointers;Niagara Engraved" w:hAnsi="Pointers;Niagara Engraved" w:cs="Pointers;Niagara Engraved"/>
      <w:shadow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dobe Caslon Pro;Times New Roman" w:hAnsi="Adobe Caslon Pro;Times New Roman" w:eastAsia="Calibri" w:cs="Aria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dobe Caslon Pro;Times New Roman" w:hAnsi="Adobe Caslon Pro;Times New Roman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color w:val="9BBB5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dobe Caslon Pro;Times New Roman" w:hAnsi="Adobe Caslon Pro;Times New Roman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5:00Z</dcterms:created>
  <dc:creator>Nanihi</dc:creator>
  <dc:description/>
  <cp:keywords/>
  <dc:language>en-US</dc:language>
  <cp:lastModifiedBy>AZIZ</cp:lastModifiedBy>
  <cp:lastPrinted>2012-08-28T15:56:00Z</cp:lastPrinted>
  <dcterms:modified xsi:type="dcterms:W3CDTF">2015-01-17T12:41:00Z</dcterms:modified>
  <cp:revision>4</cp:revision>
  <dc:subject/>
  <dc:title/>
</cp:coreProperties>
</file>