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40.2pt;width:323.2pt;height:22.15pt;mso-wrap-style:none;v-text-anchor:middle" type="_x0000_t136">
            <v:path textpathok="t"/>
            <v:textpath on="t" fitshape="t" string="Fiche d’observation 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-9pt;width:143.95pt;height:13.15pt;mso-wrap-style:none;v-text-anchor:middle" type="_x0000_t136">
            <v:path textpathok="t"/>
            <v:textpath on="t" fitshape="t" string="Collective 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005</wp:posOffset>
                </wp:positionH>
                <wp:positionV relativeFrom="paragraph">
                  <wp:posOffset>46990</wp:posOffset>
                </wp:positionV>
                <wp:extent cx="8315325" cy="4698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717"/>
                              <w:gridCol w:w="538"/>
                              <w:gridCol w:w="538"/>
                              <w:gridCol w:w="482"/>
                              <w:gridCol w:w="418"/>
                              <w:gridCol w:w="572"/>
                              <w:gridCol w:w="632"/>
                              <w:gridCol w:w="540"/>
                              <w:gridCol w:w="720"/>
                              <w:gridCol w:w="879"/>
                              <w:gridCol w:w="684"/>
                              <w:gridCol w:w="719"/>
                              <w:gridCol w:w="869"/>
                              <w:gridCol w:w="450"/>
                              <w:gridCol w:w="697"/>
                              <w:gridCol w:w="983"/>
                              <w:gridCol w:w="375"/>
                              <w:gridCol w:w="360"/>
                              <w:gridCol w:w="561"/>
                              <w:gridCol w:w="462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roupe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trée et final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ntag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émontage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u temps de passag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s liaison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aintien de construction 3’’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fficulté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équation au projet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 entrée ni fin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rée et fina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rée ou fin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 de liaiso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ême liaisons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ais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ée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 de pa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 photo 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tru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usée de 3’’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 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369.95pt;mso-wrap-distance-left:7.05pt;mso-wrap-distance-right:7.05pt;mso-wrap-distance-top:0pt;mso-wrap-distance-bottom:0pt;margin-top:3.7pt;mso-position-vertical-relative:text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1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717"/>
                        <w:gridCol w:w="538"/>
                        <w:gridCol w:w="538"/>
                        <w:gridCol w:w="482"/>
                        <w:gridCol w:w="418"/>
                        <w:gridCol w:w="572"/>
                        <w:gridCol w:w="632"/>
                        <w:gridCol w:w="540"/>
                        <w:gridCol w:w="720"/>
                        <w:gridCol w:w="879"/>
                        <w:gridCol w:w="684"/>
                        <w:gridCol w:w="719"/>
                        <w:gridCol w:w="869"/>
                        <w:gridCol w:w="450"/>
                        <w:gridCol w:w="697"/>
                        <w:gridCol w:w="983"/>
                        <w:gridCol w:w="375"/>
                        <w:gridCol w:w="360"/>
                        <w:gridCol w:w="561"/>
                        <w:gridCol w:w="462"/>
                        <w:gridCol w:w="541"/>
                      </w:tblGrid>
                      <w:tr>
                        <w:trPr/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roupe 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rée et final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age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émontage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u temps de passage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s liaisons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intien de construction 3’’ 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fficulté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équation au proje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 entrée ni fin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ée et final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ée ou final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 de liaison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ême liaisons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ais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ées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s de pa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 photo 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tru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usée de 3’’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 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06:00Z</dcterms:created>
  <dc:creator>samir</dc:creator>
  <dc:description/>
  <cp:keywords/>
  <dc:language>en-US</dc:language>
  <cp:lastModifiedBy>a$$ouly</cp:lastModifiedBy>
  <dcterms:modified xsi:type="dcterms:W3CDTF">2007-05-09T17:06:00Z</dcterms:modified>
  <cp:revision>2</cp:revision>
  <dc:subject/>
  <dc:title> </dc:title>
</cp:coreProperties>
</file>