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49925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s modalités d'évaluation et la notati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452.7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s modalités d'évaluation et la notation </w:t>
                      </w:r>
                    </w:p>
                  </w:txbxContent>
                </v:textbox>
                <v:path textpathok="t"/>
                <v:textpath on="t" fitshape="t" string="Les modalités d'évaluation et la notation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2.45pt;margin-top:3.4pt;width:216.95pt;height:36.45pt;mso-wrap-style:none;v-text-anchor:middle" type="_x0000_t136">
            <v:path textpathok="t"/>
            <v:textpath on="t" fitshape="t" string="cycle Saut en Longueu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1" w:leader="none"/>
              </w:tabs>
              <w:ind w:left="441" w:hanging="0"/>
              <w:jc w:val="center"/>
              <w:rPr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b/>
                <w:bCs/>
                <w:color w:val="92D050"/>
                <w:sz w:val="36"/>
                <w:szCs w:val="36"/>
              </w:rPr>
              <w:t>L’évaluation Des Connaissances Procédurales</w:t>
            </w:r>
          </w:p>
        </w:tc>
      </w:tr>
    </w:tbl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  <w:sz w:val="16"/>
          <w:szCs w:val="16"/>
        </w:rPr>
      </w:pPr>
      <w:r>
        <w:rPr>
          <w:rFonts w:cs="Lucida Calligraphy;Arabic Typesetting" w:ascii="Lucida Calligraphy;Arabic Typesetting" w:hAnsi="Lucida Calligraphy;Arabic Typesetting"/>
          <w:b/>
          <w:sz w:val="16"/>
          <w:szCs w:val="16"/>
        </w:rPr>
      </w:r>
    </w:p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  <w:sz w:val="28"/>
          <w:szCs w:val="28"/>
        </w:rPr>
      </w:pPr>
      <w:r>
        <w:rPr>
          <w:rFonts w:cs="Lucida Calligraphy;Arabic Typesetting" w:ascii="Lucida Calligraphy;Arabic Typesetting" w:hAnsi="Lucida Calligraphy;Arabic Typesetting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lon  les orientations pédagogiques 2007 de l’évaluation en générale se base sur les trois types de connaissances avec des cœfficients différents en athlétisme les connaissances procédurales sont divisé en 2 parties : performance et processus, Connaissances                           Conceptuelles se basent sur  des questions orales ou écrit et  Connaiss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ortementales s’articulent sur la conduite de chaque élè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firstLine="360"/>
        <w:rPr/>
      </w:pPr>
      <w:r>
        <w:rPr>
          <w:b/>
          <w:color w:val="92D050"/>
          <w:sz w:val="30"/>
          <w:szCs w:val="30"/>
        </w:rPr>
        <w:t xml:space="preserve">L’évaluation de la performance (6pts) </w:t>
      </w:r>
    </w:p>
    <w:p>
      <w:pPr>
        <w:pStyle w:val="Normal"/>
        <w:jc w:val="left"/>
        <w:rPr>
          <w:b/>
          <w:b/>
          <w:color w:val="92D050"/>
          <w:sz w:val="30"/>
          <w:szCs w:val="30"/>
        </w:rPr>
      </w:pPr>
      <w:r>
        <w:rPr>
          <w:b/>
          <w:color w:val="92D050"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Voir barème des OP 200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orientations pédagogiques 2007 contiennent un barème adapté à chaque niveau soit sur 20 ou sur 7 poin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92D050"/>
          <w:sz w:val="30"/>
          <w:szCs w:val="30"/>
        </w:rPr>
      </w:pPr>
      <w:r>
        <w:rPr>
          <w:b/>
          <w:color w:val="92D050"/>
          <w:sz w:val="30"/>
          <w:szCs w:val="30"/>
        </w:rPr>
        <w:t xml:space="preserve">  </w:t>
      </w:r>
      <w:r>
        <w:rPr>
          <w:b/>
          <w:color w:val="92D050"/>
          <w:sz w:val="30"/>
          <w:szCs w:val="30"/>
        </w:rPr>
        <w:t>L’évaluation de processus moteur (6pts)</w:t>
      </w:r>
    </w:p>
    <w:p>
      <w:pPr>
        <w:pStyle w:val="Normal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1788"/>
        <w:gridCol w:w="1984"/>
        <w:gridCol w:w="2465"/>
        <w:gridCol w:w="58"/>
      </w:tblGrid>
      <w:tr>
        <w:trPr>
          <w:trHeight w:val="270" w:hRule="atLeast"/>
        </w:trPr>
        <w:tc>
          <w:tcPr>
            <w:tcW w:w="354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  <w:tab w:val="right" w:pos="3763" w:leader="none"/>
              </w:tabs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ab/>
              <w:t>Course d’élan</w:t>
              <w:tab/>
            </w:r>
          </w:p>
        </w:tc>
        <w:tc>
          <w:tcPr>
            <w:tcW w:w="278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ab/>
              <w:t xml:space="preserve">Pied d’appel </w:t>
            </w:r>
          </w:p>
        </w:tc>
        <w:tc>
          <w:tcPr>
            <w:tcW w:w="4449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Impulsio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ans piétinement</w:t>
            </w:r>
          </w:p>
        </w:tc>
        <w:tc>
          <w:tcPr>
            <w:tcW w:w="17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piétinement</w:t>
            </w:r>
          </w:p>
        </w:tc>
        <w:tc>
          <w:tcPr>
            <w:tcW w:w="9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Hors</w:t>
            </w:r>
          </w:p>
        </w:tc>
        <w:tc>
          <w:tcPr>
            <w:tcW w:w="17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Sur</w:t>
            </w:r>
          </w:p>
        </w:tc>
        <w:tc>
          <w:tcPr>
            <w:tcW w:w="19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En haut et vers l’avant</w:t>
            </w:r>
          </w:p>
        </w:tc>
        <w:tc>
          <w:tcPr>
            <w:tcW w:w="2523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horizontale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26" w:firstLine="540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26" w:firstLine="540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.5</w:t>
            </w:r>
          </w:p>
        </w:tc>
        <w:tc>
          <w:tcPr>
            <w:tcW w:w="9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0,5</w:t>
            </w:r>
          </w:p>
        </w:tc>
        <w:tc>
          <w:tcPr>
            <w:tcW w:w="17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2523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26" w:firstLine="5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.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9" w:leader="none"/>
              </w:tabs>
              <w:ind w:left="1118" w:hanging="969"/>
              <w:jc w:val="center"/>
              <w:rPr>
                <w:b/>
                <w:b/>
                <w:bCs/>
                <w:color w:val="92D050"/>
                <w:sz w:val="40"/>
                <w:szCs w:val="40"/>
              </w:rPr>
            </w:pPr>
            <w:r>
              <w:rPr>
                <w:b/>
                <w:bCs/>
                <w:color w:val="92D050"/>
                <w:sz w:val="40"/>
                <w:szCs w:val="40"/>
              </w:rPr>
              <w:t>L’évaluation Des Connaissances Comportementales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Ce qui concerne les connaissances comportementales des élèves, nous avons présenté 3 niveaux comportementaux selon une échelle qui précis les comportements des élèves observés dans le cycle d’apprentissage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"/>
        <w:gridCol w:w="4700"/>
        <w:gridCol w:w="6"/>
        <w:gridCol w:w="3342"/>
      </w:tblGrid>
      <w:tr>
        <w:trPr>
          <w:trHeight w:val="253" w:hRule="atLeast"/>
        </w:trPr>
        <w:tc>
          <w:tcPr>
            <w:tcW w:w="12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iveaux</w:t>
            </w:r>
          </w:p>
        </w:tc>
        <w:tc>
          <w:tcPr>
            <w:tcW w:w="4715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mportements observes</w:t>
            </w:r>
          </w:p>
        </w:tc>
        <w:tc>
          <w:tcPr>
            <w:tcW w:w="33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 /5</w:t>
            </w:r>
          </w:p>
        </w:tc>
      </w:tr>
      <w:tr>
        <w:trPr>
          <w:trHeight w:val="1610" w:hRule="atLeast"/>
        </w:trPr>
        <w:tc>
          <w:tcPr>
            <w:tcW w:w="12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napToGrid w:val="false"/>
              <w:ind w:left="720" w:hanging="63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715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Souvent absent dans les leçons ou bien sans tenu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Créer des conflits avec les autres élèv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S’intéresser pas à l’apprentissag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hanging="434"/>
              <w:rPr>
                <w:b/>
                <w:b/>
                <w:bCs/>
              </w:rPr>
            </w:pPr>
            <w:r>
              <w:rPr>
                <w:b/>
                <w:bCs/>
              </w:rPr>
              <w:t>Etre passif dans la leçon.</w:t>
            </w:r>
          </w:p>
        </w:tc>
        <w:tc>
          <w:tcPr>
            <w:tcW w:w="33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à 1 pts</w:t>
            </w:r>
          </w:p>
        </w:tc>
      </w:tr>
      <w:tr>
        <w:trPr>
          <w:trHeight w:val="2020" w:hRule="atLeast"/>
        </w:trPr>
        <w:tc>
          <w:tcPr>
            <w:tcW w:w="12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napToGrid w:val="false"/>
              <w:ind w:left="720" w:hanging="63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7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>Etre semi actif dans la leç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>Souvent prés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>Respecter les tâch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>Présenter un accord avec le professeur</w:t>
            </w:r>
          </w:p>
        </w:tc>
        <w:tc>
          <w:tcPr>
            <w:tcW w:w="3348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a2pts</w:t>
            </w:r>
          </w:p>
        </w:tc>
      </w:tr>
      <w:tr>
        <w:trPr>
          <w:trHeight w:val="2860" w:hRule="atLeast"/>
        </w:trPr>
        <w:tc>
          <w:tcPr>
            <w:tcW w:w="12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napToGrid w:val="false"/>
              <w:ind w:left="720" w:hanging="63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7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>Respecter le climat de la sé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>Toujours prés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>Participer à l’aménagement et le rangement du matéri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>Prendre la responsabilité à des tâches comme l’arbitre, juge.</w:t>
            </w:r>
          </w:p>
        </w:tc>
        <w:tc>
          <w:tcPr>
            <w:tcW w:w="3348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a 3pts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41275</wp:posOffset>
                </wp:positionV>
                <wp:extent cx="6110605" cy="692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/>
                              <w:tc>
                                <w:tcPr>
                                  <w:tcW w:w="9623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90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D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D050"/>
                                      <w:sz w:val="40"/>
                                      <w:szCs w:val="40"/>
                                    </w:rPr>
                                    <w:t>L’évaluation Des Connaissances Conceptuel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54.5pt;mso-wrap-distance-left:7.05pt;mso-wrap-distance-right:7.05pt;mso-wrap-distance-top:0pt;mso-wrap-distance-bottom:0pt;margin-top:-3.25pt;mso-position-vertical-relative:text;margin-left:5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/>
                        <w:tc>
                          <w:tcPr>
                            <w:tcW w:w="9623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40"/>
                                <w:szCs w:val="40"/>
                              </w:rPr>
                              <w:t>L’évaluation Des Connaissances Conceptuel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393700</wp:posOffset>
                </wp:positionV>
                <wp:extent cx="2933700" cy="609600"/>
                <wp:effectExtent l="31750" t="9525" r="3048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09480"/>
                        </a:xfrm>
                        <a:custGeom>
                          <a:avLst/>
                          <a:gdLst>
                            <a:gd name="textAreaLeft" fmla="*/ 266040 w 1663200"/>
                            <a:gd name="textAreaRight" fmla="*/ 1397160 w 1663200"/>
                            <a:gd name="textAreaTop" fmla="*/ 61920 h 345600"/>
                            <a:gd name="textAreaBottom" fmla="*/ 28368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884"/>
                              </a:moveTo>
                              <a:lnTo>
                                <a:pt x="16200" y="3884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7716"/>
                              </a:lnTo>
                              <a:lnTo>
                                <a:pt x="0" y="17716"/>
                              </a:lnTo>
                              <a:lnTo>
                                <a:pt x="3458" y="10800"/>
                              </a:lnTo>
                              <a:lnTo>
                                <a:pt x="0" y="388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3.45pt;margin-top:31pt;width:230.95pt;height:47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rôle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2515</wp:posOffset>
                </wp:positionH>
                <wp:positionV relativeFrom="paragraph">
                  <wp:posOffset>203200</wp:posOffset>
                </wp:positionV>
                <wp:extent cx="889000" cy="800100"/>
                <wp:effectExtent l="39370" t="33655" r="52070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00280"/>
                        </a:xfrm>
                        <a:custGeom>
                          <a:avLst/>
                          <a:gdLst>
                            <a:gd name="textAreaLeft" fmla="*/ 114840 w 504000"/>
                            <a:gd name="textAreaRight" fmla="*/ 389160 w 504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bbb59" stroked="t" o:allowincell="f" style="position:absolute;margin-left:384.45pt;margin-top:16pt;width:69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Cs/>
        </w:rPr>
        <w:t>Pour  l’évaluation des connaissances conceptuelle, nous sommes basés sur un contrôle écrit ainsi sur le projet individuel de chaque élèv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015</wp:posOffset>
                </wp:positionH>
                <wp:positionV relativeFrom="paragraph">
                  <wp:posOffset>-5715</wp:posOffset>
                </wp:positionV>
                <wp:extent cx="889000" cy="927100"/>
                <wp:effectExtent l="35560" t="37465" r="48260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27000"/>
                        </a:xfrm>
                        <a:custGeom>
                          <a:avLst/>
                          <a:gdLst>
                            <a:gd name="textAreaLeft" fmla="*/ 114840 w 504000"/>
                            <a:gd name="textAreaRight" fmla="*/ 389160 w 504000"/>
                            <a:gd name="textAreaTop" fmla="*/ 119880 h 525600"/>
                            <a:gd name="textAreaBottom" fmla="*/ 4057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9.45pt;margin-top:-0.45pt;width:69.95pt;height:7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77470</wp:posOffset>
                </wp:positionV>
                <wp:extent cx="2933700" cy="622300"/>
                <wp:effectExtent l="31750" t="10160" r="2984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22440"/>
                        </a:xfrm>
                        <a:custGeom>
                          <a:avLst/>
                          <a:gdLst>
                            <a:gd name="textAreaLeft" fmla="*/ 280800 w 1663200"/>
                            <a:gd name="textAreaRight" fmla="*/ 1382400 w 1663200"/>
                            <a:gd name="textAreaTop" fmla="*/ 57240 h 352800"/>
                            <a:gd name="textAreaBottom" fmla="*/ 2955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505"/>
                              </a:moveTo>
                              <a:lnTo>
                                <a:pt x="16200" y="3505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8095"/>
                              </a:lnTo>
                              <a:lnTo>
                                <a:pt x="0" y="18095"/>
                              </a:lnTo>
                              <a:lnTo>
                                <a:pt x="3648" y="10800"/>
                              </a:lnTo>
                              <a:lnTo>
                                <a:pt x="0" y="350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rojet individ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5pt;margin-top:6.1pt;width:230.95pt;height:48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rojet individuel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12"/>
          <w:szCs w:val="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Calligraphy">
    <w:altName w:val="Arabic Typesetting"/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eastAsia="Georgia" w:cs="Georgia"/>
        <w:sz w:val="20"/>
        <w:szCs w:val="20"/>
        <w:u w:val="single"/>
      </w:rPr>
    </w:pPr>
    <w:r>
      <w:rPr>
        <w:rFonts w:eastAsia="Georgia" w:cs="Georgia" w:ascii="Georgia" w:hAnsi="Georgia"/>
        <w:sz w:val="20"/>
        <w:szCs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204"/>
        </w:tabs>
        <w:ind w:left="2204" w:hanging="360"/>
      </w:pPr>
      <w:rPr>
        <w:u w:val="none"/>
      </w:rPr>
    </w:lvl>
  </w:abstractNum>
  <w:abstractNum w:abstractNumId="6">
    <w:lvl w:ilvl="0">
      <w:start w:val="3"/>
      <w:numFmt w:val="upperRoman"/>
      <w:lvlText w:val="%1."/>
      <w:lvlJc w:val="center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Console" w:hAnsi="Lucida Console" w:cs="Lucida Console"/>
      <w:b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8:00Z</dcterms:created>
  <dc:creator>ELBOUSHABI</dc:creator>
  <dc:description/>
  <dc:language>en-US</dc:language>
  <cp:lastModifiedBy>AZIZ</cp:lastModifiedBy>
  <dcterms:modified xsi:type="dcterms:W3CDTF">2015-03-30T18:38:00Z</dcterms:modified>
  <cp:revision>2</cp:revision>
  <dc:subject/>
  <dc:title>Les modalités d'évaluation et la notation</dc:title>
</cp:coreProperties>
</file>