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276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collectif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ot- Ball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4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4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527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4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Identifier le but, les résultats et les principes critère de réussite de l’action motrice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Respecter les règles liées aux A.P.S.</w:t>
            </w:r>
          </w:p>
        </w:tc>
      </w:tr>
      <w:tr>
        <w:trPr>
          <w:trHeight w:val="401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4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’élèv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Foot- Ball .quelques notions attaque/défens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diagnostique: Détecter le niveau de départ des élèv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ôler son  ballon avec toutes les parties du corps (tête, poitrine, cuisse, pied) avec plus d’aisances seul ou en opposition pour conserver et pass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ire son ballon avec moins de difficultés et enchainer avec différents types de frappe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r contrôles aux conduites de balles dans des situations complexes d’opposition en vue de conserver et aller marqu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border son adversaire et passer au partenaire démarqué (soutien) afin de frapper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5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r à son partenaire proche (4à8m) et aller recevoir en avant (appui) pour déborder son adversair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éder à la surface de réparation à partir de triangles d’échange (soutien, appui,..) dans une situation complexe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r dans l’espace proche de l’adversaire (PB et NPB) pour limiter leurs déplacement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le gain du match en exploitant les points fort d’équip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 d’évalua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     </w:t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417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collectif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ot- Ball</w:t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5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6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52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6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Identifier le but, les résultats et les principes critère de réussite de l’action motrice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Respecter les règles liées aux A.P.S.</w:t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6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’élèv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Foot- Ball .quelques notions attaque/défense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diagnostique: Détecter le niveau de départ des élèv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ôler son  ballon avec toutes les parties du corps (tête, poitrine, cuisse, pied) avec plus d’aisances seul ou en opposition pour conserver et pass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ire son ballon avec moins de difficultés et enchainer avec différents types de frappe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r contrôles aux conduites de balles dans des situations complexes d’opposition en vue de conserver et aller marqu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border son adversaire et passer au partenaire démarqué (soutien) afin de frapper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r à son partenaire proche (4à8m) et aller recevoir en avant (appui) pour déborder son adversair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éder à la surface de réparation à partir de triangles d’échange (soutien, appui,..) dans une situation complexe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r dans l’espace proche de l’adversaire (PB et NPB) pour limiter leurs déplacement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le gain du match en exploitant les points fort d’équip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 d’évalua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276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collectif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ot- Ball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6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4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4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Identifier le but, les résultats et les principes critère de réussite de l’action motrice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Respecter les règles liées aux A.P.S.</w:t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4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’élèv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Foot- Ball .quelques notions attaque/défens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diagnostique: Détecter le niveau de départ des élèv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ôler son  ballon avec toutes les parties du corps (tête, poitrine, cuisse, pied) avec plus d’aisances seul ou en opposition pour conserver et pass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ire son ballon avec moins de difficultés et enchainer avec différents types de frappe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r contrôles aux conduites de balles dans des situations complexes d’opposition en vue de conserver et aller marqu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border son adversaire et passer au partenaire démarqué (soutien) afin de frapper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r à son partenaire proche (4à8m) et aller recevoir en avant (appui) pour déborder son adversair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éder à la surface de réparation à partir de triangles d’échange (soutien, appui,..) dans une situation complexe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r dans l’espace proche de l’adversaire (PB et NPB) pour limiter leurs déplacement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le gain du match en exploitant les points fort d’équip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 d’évalua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1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7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485"/>
        <w:gridCol w:w="1276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collectif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ot- Ball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7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Identifier le but, les résultats et les principes critère de réussite de l’action motrice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Respecter les règles liées aux A.P.S.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L’élèv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Foot- Ball .quelques notions attaque/défense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aluation diagnostique : Détecter le niveau de départ des élèv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trôler son ballon avec toutes les parties du corps (tête, poitrine, cuisse, pied) avec plus d’aisances seul ou en opposition pour conserver et pass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ire son ballon avec moins de difficultés et enchainer avec différents types de frappe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iner contrôles aux conduites de balles dans des situations complexes d’opposition en vue de conserver et aller marquer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border son adversaire et passer au partenaire démarqué (soutien) afin de frapper dans une situation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r à son partenaire proche (4à8m) et aller recevoir en avant (appui) pour déborder son adversair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éder à la surface de réparation à partir de triangles d’échange (soutien, appui,..) dans une situation complexe d’opposi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r dans l’espace proche de l’adversaire (PB et NPB) pour limiter leurs déplacement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cher le gain du match en exploitant les points fort d’équipe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 d’évaluati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426" w:top="593" w:footer="1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379" w:leader="none"/>
      </w:tabs>
      <w:spacing w:before="0" w:after="200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                   </w:t>
    </w:r>
    <w:r>
      <w:rPr>
        <w:b/>
        <w:bCs/>
        <w:sz w:val="28"/>
        <w:szCs w:val="28"/>
      </w:rPr>
      <w:t>Observation du directeur :</w:t>
      <w:tab/>
      <w:t xml:space="preserve">                 Observation d’inspecteur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ab/>
    </w: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 xml:space="preserve">Cahier de texte           Année 2015/2016 </w:t>
    </w: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bCs/>
        <w:i/>
        <w:iCs/>
        <w:sz w:val="24"/>
        <w:szCs w:val="24"/>
        <w:u w:val="single"/>
      </w:rPr>
      <w:t>Prof : HAMANI Omar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9:00Z</dcterms:created>
  <dc:creator>www.zik2ma.com</dc:creator>
  <dc:description/>
  <cp:keywords/>
  <dc:language>en-US</dc:language>
  <cp:lastModifiedBy>hamani</cp:lastModifiedBy>
  <dcterms:modified xsi:type="dcterms:W3CDTF">2016-05-18T13:18:00Z</dcterms:modified>
  <cp:revision>5</cp:revision>
  <dc:subject/>
  <dc:title>Modules d’enseignement :</dc:title>
</cp:coreProperties>
</file>