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de renvoi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ley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4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109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401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 participation au APS de confrontation, la collaboration, et l’occupation de différents rôles au sein du groupe.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Hand- Ball .quelques notions attaque/défense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tecter le niveau initial des élèves au début du cycle concernant leurs niveaux sur le deux plans individuel et collectif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ouvrir l’APS (volley-bal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s’organiser dans le terrain et travail d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les sortes des passes et réceptions attaquant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réceptionner et faire un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5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ir faire des passe et réception avec la manchett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et réceptio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placer et se déplacer  dans le terrain pour réussir un bon renvoi  en deux touches au moi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organiser un match 6 // 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de renvoi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ley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5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 participation au APS de confrontation, la collaboration, et l’occupation de différents rôles au sein du groupe.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Hand- Ball .quelques notions attaque/défense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tecter le niveau initial des élèves au début du cycle concernant leurs niveaux sur le deux plans individuel et collectif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ouvrir l’APS (volley-bal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s’organiser dans le terrain et travail d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les sortes des passes et réceptions attaquant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réceptionner et faire un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ir faire des passe et réception avec la manchett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et réceptio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placer et se déplacer  dans le terrain pour réussir un bon renvoi  en deux touches au moi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organiser un match 6 // 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h à 09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h à 16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de renvoi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ley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6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 participation au APS de confrontation, la collaboration, et l’occupation de différents rôles au sein du groupe.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Hand- Ball .quelques notions attaque/défense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tecter le niveau initial des élèves au début du cycle concernant leurs niveaux sur le deux plans individuel et collectif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ouvrir l’APS (volley-bal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s’organiser dans le terrain et travail d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les sortes des passes et réceptions attaquant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réceptionner et faire un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ir faire des passe et réception avec la manchett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et réceptio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placer et se déplacer  dans le terrain pour réussir un bon renvoi  en deux touches au moi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organiser un match 6 // 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h à 10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563"/>
        <w:gridCol w:w="1831"/>
        <w:gridCol w:w="1937"/>
        <w:gridCol w:w="898"/>
        <w:gridCol w:w="1843"/>
        <w:gridCol w:w="283"/>
        <w:gridCol w:w="74"/>
        <w:gridCol w:w="1769"/>
        <w:gridCol w:w="1561"/>
      </w:tblGrid>
      <w:tr>
        <w:trPr>
          <w:trHeight w:val="340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es d’enseignement :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le d’APS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S support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au</w:t>
            </w:r>
          </w:p>
        </w:tc>
      </w:tr>
      <w:tr>
        <w:trPr>
          <w:trHeight w:val="23" w:hRule="atLeast"/>
        </w:trPr>
        <w:tc>
          <w:tcPr>
            <w:tcW w:w="5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’espace dans toutes ses dimensions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de renvoi</w:t>
            </w:r>
          </w:p>
        </w:tc>
        <w:tc>
          <w:tcPr>
            <w:tcW w:w="3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ley ball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AC 7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 terminal d’intégration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la 1ere année doit acquérir une motricité correcte lui permettant de s’adapter aux exigences des situations (forme et rythme) et s’intégrer dans le groupe.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étences visées 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ctif terminal du cycle  (OTC)</w:t>
            </w:r>
          </w:p>
        </w:tc>
        <w:tc>
          <w:tcPr>
            <w:tcW w:w="127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 participation au APS de confrontation, la collaboration, et l’occupation de différents rôles au sein du groupe.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quisitions attendues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opératoires (habilité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gnitives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naissances comportementales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ire une passe à un partenaire bien démarqué .Faciliter la tâche au partenaire par un déplacement adéquat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ègles de base en Hand- Ball .quelques notions attaque/défense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r l’adversaire, l’arbitre, faire Play, assurer les taches d’organisation 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Rod"/>
                <w:b/>
                <w:b/>
                <w:bCs/>
              </w:rPr>
            </w:pPr>
            <w:r>
              <w:rPr>
                <w:rFonts w:cs="Rod" w:ascii="Times New Roman" w:hAnsi="Times New Roman"/>
                <w:b/>
                <w:bCs/>
              </w:rPr>
              <w:t>Séances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fs des séance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urs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s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tecter le niveau initial des élèves au début du cycle concernant leurs niveaux sur le deux plans individuel et collectif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ouvrir l’APS (volley-bal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s’organiser dans le terrain et travail d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e les sortes des passes et réceptions attaquant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réceptionner et faire une pass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ir faire des passe et réception avec la manchett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et réceptio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placer et se déplacer  dans le terrain pour réussir un bon renvoi  en deux touches au moin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voir organiser un match 6 // 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h à 17 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des acquis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h à 11h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26" w:top="593" w:footer="1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379" w:leader="none"/>
      </w:tabs>
      <w:spacing w:before="0" w:after="200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                   </w:t>
    </w:r>
    <w:r>
      <w:rPr>
        <w:b/>
        <w:bCs/>
        <w:sz w:val="28"/>
        <w:szCs w:val="28"/>
      </w:rPr>
      <w:t>Observation du directeur :</w:t>
      <w:tab/>
      <w:t xml:space="preserve">                 Observation d’inspecteur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ab/>
    </w: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 xml:space="preserve">Cahier de texte           Année 2015/2016 </w:t>
    </w: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bCs/>
        <w:i/>
        <w:iCs/>
        <w:sz w:val="24"/>
        <w:szCs w:val="24"/>
        <w:u w:val="single"/>
      </w:rPr>
      <w:t>Prof : HAMANI Omar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9:00Z</dcterms:created>
  <dc:creator>www.zik2ma.com</dc:creator>
  <dc:description/>
  <cp:keywords/>
  <dc:language>en-US</dc:language>
  <cp:lastModifiedBy>hamani</cp:lastModifiedBy>
  <dcterms:modified xsi:type="dcterms:W3CDTF">2016-04-01T14:30:00Z</dcterms:modified>
  <cp:revision>2</cp:revision>
  <dc:subject/>
  <dc:title>Modules d’enseignement :</dc:title>
</cp:coreProperties>
</file>