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Méthodologie du travail de la course en dure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EXEMPL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élève qui c’est arrête au palier 4 se déplacer a une vitesse maximale aérobie de 10 km/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ducateur doit convertir cette donnée (10 km/h) en mètre par second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10*1000         10000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5pt" to="152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5pt" to="224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</w:rPr>
        <w:t>=                  = 2,77 m/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60*60            36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5pt" to="152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2,77 m/s                   100% DE LA VMA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5pt" to="152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2,77  m                          1 se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stance du parcours disponible dans son établissement (150m) l’éducateur  détermine la distance du travail et le temps a réaliser en fonction de son objectif et du mode de travail a adop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lang w:val="en-US"/>
        </w:rPr>
        <w:t>EXPEMPL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5pt" to="116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US"/>
        </w:rPr>
        <w:t xml:space="preserve">         </w:t>
      </w:r>
      <w:r>
        <w:rPr>
          <w:rFonts w:cs="Comic Sans MS" w:ascii="Comic Sans MS" w:hAnsi="Comic Sans MS"/>
          <w:lang w:val="en-US"/>
        </w:rPr>
        <w:t>2, 77                       1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116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US"/>
        </w:rPr>
        <w:t xml:space="preserve">         </w:t>
      </w:r>
      <w:r>
        <w:rPr>
          <w:rFonts w:cs="Comic Sans MS" w:ascii="Comic Sans MS" w:hAnsi="Comic Sans MS"/>
          <w:lang w:val="en-US"/>
        </w:rPr>
        <w:t>150m                     x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>150*1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pt" to="53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US"/>
        </w:rPr>
        <w:t xml:space="preserve">                  </w:t>
      </w:r>
      <w:r>
        <w:rPr>
          <w:rFonts w:cs="Comic Sans MS" w:ascii="Comic Sans MS" w:hAnsi="Comic Sans MS"/>
          <w:lang w:val="en-US"/>
        </w:rPr>
        <w:t xml:space="preserve">=  54,15s    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2,77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 xml:space="preserve">Donc a 100% de sa VMA l élève doit courir les 150 m en 54,15s.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, et en fonction du mode de travail a adopter l’éducateur doit déterminer aussi les intensités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7843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05pt" to="116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2,77m/s                   100%VM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5pt" to="116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X                                   80%V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6pt" to="116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2, 21 m/s                       80%VM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2,’49/s                         90%V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116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2,63m/s                         95%VMA</w:t>
      </w:r>
    </w:p>
    <w:p>
      <w:pPr>
        <w:pStyle w:val="Normal"/>
        <w:rPr>
          <w:rFonts w:ascii="Comic Sans MS" w:hAnsi="Comic Sans MS" w:eastAsia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DONC 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5pt" to="179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150 m  à 80%VMA                      1min08ssec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179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150m à 90% VMA                      1min 01sec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179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150m à 95% VMA                       57sec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 court-court l’éducateur choisi l’intensité de travail et le temps de réalisation ; reste donc la  distance  à parcou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p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ourir a 120% de sa VMA pendant 10 sec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ALIER 4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125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2,77m/s                        100%VM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125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3,32m/s                           120%VM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DONC EN 10 sec :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125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3,32m                      1sec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5pt" to="125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33,2m                       10 sec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01:00Z</dcterms:created>
  <dc:creator>admin</dc:creator>
  <dc:description/>
  <dc:language>en-US</dc:language>
  <cp:lastModifiedBy>admin</cp:lastModifiedBy>
  <dcterms:modified xsi:type="dcterms:W3CDTF">2017-09-07T18:02:00Z</dcterms:modified>
  <cp:revision>1</cp:revision>
  <dc:subject/>
  <dc:title/>
</cp:coreProperties>
</file>