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Un cadre conceptuel pour l'élaboration des curriculums selon l'approche par les compétences </w:t>
      </w:r>
    </w:p>
    <w:p>
      <w:pPr>
        <w:pStyle w:val="NormalWeb"/>
        <w:jc w:val="right"/>
        <w:rPr/>
      </w:pPr>
      <w:r>
        <w:rPr/>
        <w:t xml:space="preserve">Mohamed MILED </w:t>
      </w:r>
      <w:r>
        <w:rPr>
          <w:sz w:val="20"/>
          <w:szCs w:val="20"/>
        </w:rPr>
        <w:t xml:space="preserve"> </w:t>
      </w:r>
    </w:p>
    <w:tbl>
      <w:tblPr>
        <w:tblW w:w="5000" w:type="pct"/>
        <w:jc w:val="left"/>
        <w:tblInd w:w="-7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yle6style9"/>
              </w:rPr>
              <w:t>Référenc</w:t>
            </w:r>
            <w:r>
              <w:rPr>
                <w:rStyle w:val="Style6style7style8style8style8style8style9style9style9style5style9"/>
              </w:rPr>
              <w:t xml:space="preserve">es : MILED, M. (2005). Un cadre conceptuel pour l’élaboration d’un curriculum selon l’approche par les compétences, </w:t>
            </w:r>
            <w:r>
              <w:rPr>
                <w:rStyle w:val="Emphasis"/>
              </w:rPr>
              <w:t>La refonte de la pédagogie en Algérie – Défis et enjeux d’une société en mutation</w:t>
            </w:r>
            <w:r>
              <w:rPr>
                <w:rStyle w:val="Style6style7style8style8style8style8style9style9style9style5style9"/>
              </w:rPr>
              <w:t>, Alger : UNESCO-ONPS, pp. 125-136.</w:t>
            </w:r>
            <w:r>
              <w:rPr/>
              <w:t xml:space="preserve"> </w:t>
            </w:r>
          </w:p>
        </w:tc>
      </w:tr>
    </w:tbl>
    <w:p>
      <w:pPr>
        <w:pStyle w:val="NormalWeb"/>
        <w:rPr/>
      </w:pPr>
      <w:r>
        <w:rPr/>
        <w:t xml:space="preserve">L’objectif de ce travail est de présenter quelques éléments d’un cadre conceptuel et méthodologique susceptible d’aider à la conception d’un curriculum selon l’approche par les compétences (APC), dite aussi approche par intégration des acquis. </w:t>
        <w:br/>
        <w:t xml:space="preserve">Deux choix sont </w:t>
      </w:r>
      <w:r>
        <w:rPr>
          <w:rStyle w:val="Emphasis"/>
        </w:rPr>
        <w:t>grosso modo</w:t>
      </w:r>
      <w:r>
        <w:rPr/>
        <w:t xml:space="preserve"> offerts aux systèmes éducatifs pour rénover les programmes selon cette perspective :</w:t>
        <w:br/>
      </w:r>
      <w:r>
        <w:rPr>
          <w:rStyle w:val="Emphasis"/>
        </w:rPr>
        <w:t>préconiser un curriculum multidisciplinaire</w:t>
      </w:r>
      <w:r>
        <w:rPr/>
        <w:t xml:space="preserve"> (surtout par rapport à des familles de disciplines, comme les sciences), privilégiant des capacités communes dites « transversales » intégrant ces disciplines et définies selon des profils de sortie d’un cycle donné;</w:t>
        <w:br/>
        <w:t xml:space="preserve">ou bien </w:t>
      </w:r>
      <w:r>
        <w:rPr>
          <w:rStyle w:val="Emphasis"/>
        </w:rPr>
        <w:t>s’inscrire dans la logique d’une discipline</w:t>
      </w:r>
      <w:r>
        <w:rPr/>
        <w:t xml:space="preserve"> et de sa didactique en prenant appui sur le profil qui y est visé, lequel est exprimé à travers des objectifs généraux traduits par la suite en compétences ; cette vision n’exclut pas le fait de se fonder sur des capacités transversales définies au préalable par le Ministère de l’éducation.</w:t>
      </w:r>
    </w:p>
    <w:p>
      <w:pPr>
        <w:pStyle w:val="NormalWeb"/>
        <w:rPr/>
      </w:pPr>
      <w:r>
        <w:rPr/>
        <w:t>C’est la deuxième perspective qui fait l’objet de notre réflexion. Pour le faire, nous nous proposons dans un premier temps de partir d’une définition d’un curriculum; de citer quelques motivations à sa réécriture ou sa refonte, puis de cerner l’une des entrées actuelles d’élaboration des programmes, celle qui est fondée sur l’approche par les compétences en montrant les principes sur lesquels elle prend appui et les orientations méthodologiques destinées à sa mise en place au niveau des curriculums.</w:t>
      </w:r>
    </w:p>
    <w:p>
      <w:pPr>
        <w:pStyle w:val="Heading1"/>
        <w:rPr/>
      </w:pPr>
      <w:r>
        <w:rPr/>
        <w:t>Une définition du curriculum</w:t>
      </w:r>
    </w:p>
    <w:p>
      <w:pPr>
        <w:pStyle w:val="NormalWeb"/>
        <w:rPr/>
      </w:pPr>
      <w:r>
        <w:rPr/>
        <w:t>Dans son acception anglo-saxonne, le curriculum désigne la conception, l’organisation et la programmation des activités d’enseignement/apprentissage selon un parcours éducatif. Il regroupe l’énoncé des finalités, les contenus, les activités et les démarches d’apprentissage, ainsi que les modalités et moyens d’évaluation des acquis des élèves.</w:t>
        <w:br/>
        <w:t xml:space="preserve">Sa conception   se fait l’écho d’un projet d’école reflétant un projet de société; elle donne lieu  à des comportements et pratiques   ancrés dans une réalité éducative donnée.  C’est ainsi qu’en amont se profilent les intentions d’un curriculum et qu’en aval se concrétisent ses utilisations contextuelles. « Nous avons donc besoin de </w:t>
      </w:r>
      <w:r>
        <w:rPr>
          <w:rStyle w:val="Emphasis"/>
        </w:rPr>
        <w:t xml:space="preserve">deux </w:t>
      </w:r>
      <w:r>
        <w:rPr/>
        <w:t xml:space="preserve">concepts, précise Ph. Perrenoud : l'un pour penser les parcours effectifs de formation des individus scolarisés, l'autre pour penser la représentation institutionnelle du parcours que les élèves sont </w:t>
      </w:r>
      <w:r>
        <w:rPr>
          <w:rStyle w:val="Emphasis"/>
        </w:rPr>
        <w:t xml:space="preserve">censés </w:t>
      </w:r>
      <w:r>
        <w:rPr/>
        <w:t xml:space="preserve">suivre. Une distinction s'est peu à peu stabilisée: on parlera de curriculum </w:t>
      </w:r>
      <w:r>
        <w:rPr>
          <w:rStyle w:val="Emphasis"/>
        </w:rPr>
        <w:t xml:space="preserve">prescrit </w:t>
      </w:r>
      <w:r>
        <w:rPr/>
        <w:t xml:space="preserve">et de curriculum </w:t>
      </w:r>
      <w:r>
        <w:rPr>
          <w:rStyle w:val="Emphasis"/>
        </w:rPr>
        <w:t>réel</w:t>
      </w:r>
      <w:r>
        <w:rPr/>
        <w:t>. » (PERRENOUD, 2002).</w:t>
      </w:r>
    </w:p>
    <w:p>
      <w:pPr>
        <w:pStyle w:val="NormalWeb"/>
        <w:rPr/>
      </w:pPr>
      <w:r>
        <w:rPr/>
        <w:t>Il convient de préciser que le degré de prescription d’un curriculum (c’est à dire jusqu’où on peut aller dans le détail de la programmation) varie d’un pays à un autre selon la formation des enseignants et le niveau d’autonomie qu’on voudrait développer chez eux.</w:t>
      </w:r>
    </w:p>
    <w:p>
      <w:pPr>
        <w:pStyle w:val="Heading1"/>
        <w:rPr/>
      </w:pPr>
      <w:r>
        <w:rPr/>
        <w:t>Des raisons de changement d’un curriculum</w:t>
      </w:r>
    </w:p>
    <w:p>
      <w:pPr>
        <w:pStyle w:val="NormalWeb"/>
        <w:rPr/>
      </w:pPr>
      <w:r>
        <w:rPr/>
        <w:t>Certains facteurs internes et externes au système éducatif expliquent l’opportunité d’une réécriture ou d’une refonte d’un curriculum.</w:t>
      </w:r>
    </w:p>
    <w:p>
      <w:pPr>
        <w:pStyle w:val="Normal"/>
        <w:numPr>
          <w:ilvl w:val="0"/>
          <w:numId w:val="4"/>
        </w:numPr>
        <w:spacing w:before="0" w:after="280"/>
        <w:rPr/>
      </w:pPr>
      <w:r>
        <w:rPr>
          <w:rStyle w:val="Emphasis"/>
        </w:rPr>
        <w:t>L’évolution des systèmes économiques, sociaux et culturels et les transformations   dans l’organisation du travail</w:t>
      </w:r>
      <w:r>
        <w:rPr/>
        <w:t xml:space="preserve"> et dans les profils des métiers  dictent de nos jours l’assimilation et l’adoption de cette évolution par l’école, appelée, dès lors, à modifier sa mission et ses finalités et par là même les contenus de ses programmes scolaires; face à cette réalité, l’école doit se soucier moins de la problématique de la transmission des connaissances que de leur exploitation opportune dans des contextes précis où les besoins changent constamment. </w:t>
      </w:r>
    </w:p>
    <w:p>
      <w:pPr>
        <w:pStyle w:val="Normal"/>
        <w:numPr>
          <w:ilvl w:val="0"/>
          <w:numId w:val="3"/>
        </w:numPr>
        <w:spacing w:before="0" w:after="280"/>
        <w:rPr/>
      </w:pPr>
      <w:r>
        <w:rPr>
          <w:rStyle w:val="Emphasis"/>
        </w:rPr>
        <w:t>L’éducation doit donc suivre cette demande sociale en aménageant des approches pédagogiques nouvelles</w:t>
      </w:r>
      <w:r>
        <w:rPr/>
        <w:t>, dont on perçoit l’évolution à travers les changements des modèles d’apprentissage interrogés pour construire le curriculum. On assiste actuellement à un changement de paradigme éducatif qui insiste davantage sur le processus d’apprentissage. Cela signifie que l’élaborateur du programme et l’enseignant accordent un intérêt particulier à l’élève, autrement dit à ses besoins et à son environnement, à son imaginaire, à son rythme d’apprentissage ainsi qu’à ses stimulations et ses motivations.</w:t>
      </w:r>
    </w:p>
    <w:p>
      <w:pPr>
        <w:pStyle w:val="Normal"/>
        <w:numPr>
          <w:ilvl w:val="0"/>
          <w:numId w:val="2"/>
        </w:numPr>
        <w:spacing w:before="0" w:after="280"/>
        <w:rPr/>
      </w:pPr>
      <w:r>
        <w:rPr>
          <w:rStyle w:val="Emphasis"/>
        </w:rPr>
        <w:t>Le développement d’ordre scientifique de la discipline ainsi que celui de ses modèles didactiques</w:t>
      </w:r>
      <w:r>
        <w:rPr/>
        <w:t xml:space="preserve"> </w:t>
      </w:r>
      <w:r>
        <w:rPr>
          <w:rStyle w:val="Emphasis"/>
        </w:rPr>
        <w:t xml:space="preserve">correspondants </w:t>
      </w:r>
      <w:r>
        <w:rPr/>
        <w:t xml:space="preserve">expliquent l’opportunité de réécrire un curriculum en l’actualisant et en l’aménageant en fonction de ces développements qui doivent se traduire selon le processus de </w:t>
      </w:r>
      <w:r>
        <w:rPr>
          <w:rStyle w:val="Emphasis"/>
        </w:rPr>
        <w:t>la transposition didactique</w:t>
      </w:r>
      <w:r>
        <w:rPr/>
        <w:t>.</w:t>
      </w:r>
    </w:p>
    <w:p>
      <w:pPr>
        <w:pStyle w:val="Normal"/>
        <w:numPr>
          <w:ilvl w:val="0"/>
          <w:numId w:val="5"/>
        </w:numPr>
        <w:spacing w:before="0" w:after="280"/>
        <w:rPr/>
      </w:pPr>
      <w:r>
        <w:rPr>
          <w:rStyle w:val="Emphasis"/>
        </w:rPr>
        <w:t>Les résultats des évaluations du système éducatif,</w:t>
      </w:r>
      <w:r>
        <w:rPr/>
        <w:t xml:space="preserve"> notamment au niveaux des programmes et des acquis scolaires des élèves, incitent à revoir un curriculum en prenant en considération ses points forts et les insuffisances constatées: parmi les constats négatifs récurrents dans un ensemble de systèmes éducatifs, on trouve, par exemple, la surcharge des programmes, la restitution des savoirs au moment de l’évaluation et l’incapacité d’un nombre important d’élèves à résoudre des problèmes, la prééminence des méthodes transmissives, le recours à des enseignements et des apprentissages jugés peu significatifs…</w:t>
      </w:r>
    </w:p>
    <w:p>
      <w:pPr>
        <w:pStyle w:val="NormalWeb"/>
        <w:rPr/>
      </w:pPr>
      <w:r>
        <w:rPr/>
        <w:t>Toutefois, la mise en place d’une rénovation pédagogique impliquant l’adoption d’une approche pédagogique donnée ne peut être fiable et efficiente que si elle fait l’objet d’une «contextualisation» garantissant son ancrage dans le pays où elle est implantée ; cette prise en compte du contexte signifie, au plan micro, l’adaptation du curriculum aux données précises de la classe et des apprenants ; mais au plan collectif et macro structurel, elle  se conçoit à plusieurs dimensions :</w:t>
      </w:r>
    </w:p>
    <w:p>
      <w:pPr>
        <w:pStyle w:val="Normal"/>
        <w:numPr>
          <w:ilvl w:val="0"/>
          <w:numId w:val="7"/>
        </w:numPr>
        <w:spacing w:before="0" w:after="0"/>
        <w:rPr/>
      </w:pPr>
      <w:r>
        <w:rPr>
          <w:rStyle w:val="Emphasis"/>
        </w:rPr>
        <w:t>une dimension socioculturelle et économique</w:t>
      </w:r>
      <w:r>
        <w:rPr/>
        <w:t> : la rénovation d’un programme prend en compte les valeurs en vigueur dans le pays et les moyens mis à la disposition par l’institution scolaire ;</w:t>
      </w:r>
    </w:p>
    <w:p>
      <w:pPr>
        <w:pStyle w:val="Normal"/>
        <w:numPr>
          <w:ilvl w:val="0"/>
          <w:numId w:val="7"/>
        </w:numPr>
        <w:spacing w:before="0" w:after="0"/>
        <w:rPr/>
      </w:pPr>
      <w:r>
        <w:rPr>
          <w:rStyle w:val="Emphasis"/>
        </w:rPr>
        <w:t>une dimension méthodologique</w:t>
      </w:r>
      <w:r>
        <w:rPr/>
        <w:t> : un modèle adopté ne peut faire table rase des traditions et des pratiques méthodologiques déjà adoptées ;</w:t>
      </w:r>
    </w:p>
    <w:p>
      <w:pPr>
        <w:pStyle w:val="Normal"/>
        <w:numPr>
          <w:ilvl w:val="0"/>
          <w:numId w:val="7"/>
        </w:numPr>
        <w:spacing w:before="0" w:after="0"/>
        <w:rPr/>
      </w:pPr>
      <w:r>
        <w:rPr>
          <w:rStyle w:val="Emphasis"/>
        </w:rPr>
        <w:t>éventuellement une dimension terminologique</w:t>
      </w:r>
      <w:r>
        <w:rPr/>
        <w:t> ; certains concepts ou termes techniques utilisés initialement dans un pays peuvent être aménagés et adaptés aux usages conceptuels ou terminologiques attestés dans le contexte où s’implante la rénovation ;</w:t>
      </w:r>
    </w:p>
    <w:p>
      <w:pPr>
        <w:pStyle w:val="Normal"/>
        <w:numPr>
          <w:ilvl w:val="0"/>
          <w:numId w:val="7"/>
        </w:numPr>
        <w:spacing w:before="0" w:after="280"/>
        <w:rPr/>
      </w:pPr>
      <w:r>
        <w:rPr>
          <w:rStyle w:val="Emphasis"/>
        </w:rPr>
        <w:t>et une dimension liée aux potentialités réelles des enseignants</w:t>
      </w:r>
      <w:r>
        <w:rPr/>
        <w:t>, c’est-à-dire à leurs comportements et pratiques didactiques ainsi qu’à leur culture pédagogique effective.</w:t>
      </w:r>
    </w:p>
    <w:p>
      <w:pPr>
        <w:pStyle w:val="Heading1"/>
        <w:rPr/>
      </w:pPr>
      <w:r>
        <w:rPr/>
        <w:t xml:space="preserve">Qui prépare le curriculum et comment? </w:t>
      </w:r>
    </w:p>
    <w:p>
      <w:pPr>
        <w:pStyle w:val="NormalWeb"/>
        <w:rPr/>
      </w:pPr>
      <w:r>
        <w:rPr/>
        <w:t>L’élaboration des curriculums et les démarches correspondantes varient selon les cas et selon les traditions en vigueur dans tel ou tel pays. Dans « l’établissement de ces textes programmatiques » (MILED, 2002), on se réfère soit à un profil abstrait de l’élève, soit à « un profil nostalgique » (à la manière dont l’élaborateur et le groupe d’élaborateurs ont été eux-mêmes formés), soit encore à la logique interne et à l’épistémologie de la science correspondant à la discipline en question. D’autres voies, plus focalisées sur l’élève, prennent en compte ses besoins, ceux de son environnement, ses expériences ainsi que ses représentations.</w:t>
      </w:r>
    </w:p>
    <w:p>
      <w:pPr>
        <w:pStyle w:val="NormalWeb"/>
        <w:rPr/>
      </w:pPr>
      <w:r>
        <w:rPr/>
        <w:t>Au niveau de la démarche d’écriture des programmes, Xavier Roegiers distingue :</w:t>
      </w:r>
    </w:p>
    <w:p>
      <w:pPr>
        <w:pStyle w:val="Normal"/>
        <w:numPr>
          <w:ilvl w:val="0"/>
          <w:numId w:val="9"/>
        </w:numPr>
        <w:spacing w:before="0" w:after="0"/>
        <w:rPr/>
      </w:pPr>
      <w:r>
        <w:rPr>
          <w:rStyle w:val="Emphasis"/>
        </w:rPr>
        <w:t>une logique de l’expertise</w:t>
      </w:r>
      <w:r>
        <w:rPr/>
        <w:t>, qu’elle travaille selon les contenus ou selon la démarche de l’intégration ; l’élaboration du curriculum est confiée à un groupe restreint d’experts ;</w:t>
      </w:r>
    </w:p>
    <w:p>
      <w:pPr>
        <w:pStyle w:val="Normal"/>
        <w:numPr>
          <w:ilvl w:val="0"/>
          <w:numId w:val="9"/>
        </w:numPr>
        <w:spacing w:before="0" w:after="280"/>
        <w:rPr/>
      </w:pPr>
      <w:r>
        <w:rPr>
          <w:rStyle w:val="Emphasis"/>
        </w:rPr>
        <w:t>une logique de projet et de participation</w:t>
      </w:r>
      <w:r>
        <w:rPr/>
        <w:t xml:space="preserve"> de partenaires ayant des profils complémentaires : des enseignants, des inspecteurs, des experts, des directeurs d’écoles, des représentants d’instances éducatives sont représentés dans ce processus… Ce partenariat garantit en amont la concrétisation des principes d’adhésion (la consultation est une garantie de l’adhésion et une ressource) et d’efficacité (avoir un curriculum fiable permettant des changements réels dans les pratiques et les comportements pédagogiques). Parmi ces comportements suscités chez les enseignants, on peut citer dans, le cas de l’approche par les compétences,  le fait d’intégrer les apprentissages, de partir des préoccupations et des représentations de l’élève et d’apporter les remédiations appropriées suite aux évaluations effectuées…)</w:t>
      </w:r>
    </w:p>
    <w:p>
      <w:pPr>
        <w:pStyle w:val="Heading1"/>
        <w:rPr/>
      </w:pPr>
      <w:r>
        <w:rPr/>
        <w:t>Trois principales  entrées d’un curriculum</w:t>
      </w:r>
    </w:p>
    <w:p>
      <w:pPr>
        <w:pStyle w:val="NormalWeb"/>
        <w:rPr/>
      </w:pPr>
      <w:r>
        <w:rPr/>
        <w:t>Dans l’histoire récente de l’élaboration des programmes d’enseignement, on distingue trois principales logiques qui ont déterminé leur construction :</w:t>
      </w:r>
    </w:p>
    <w:p>
      <w:pPr>
        <w:pStyle w:val="Normal"/>
        <w:numPr>
          <w:ilvl w:val="0"/>
          <w:numId w:val="8"/>
        </w:numPr>
        <w:spacing w:before="0" w:after="0"/>
        <w:rPr/>
      </w:pPr>
      <w:r>
        <w:rPr>
          <w:rStyle w:val="Emphasis"/>
        </w:rPr>
        <w:t>Une entrée par les contenus</w:t>
      </w:r>
      <w:r>
        <w:rPr/>
        <w:t> : la matière à enseigner est structurée selon des savoirs, des connaissances ou des concepts à faire acquérir selon une progression définie en général conformément à la logique propre à la discipline scientifique de référence. Mais, cette approche où prédominent quelquefois l’académisme et l’érudition ne permet pas de cibler suffisamment l’enseignement.</w:t>
      </w:r>
    </w:p>
    <w:p>
      <w:pPr>
        <w:pStyle w:val="Normal"/>
        <w:numPr>
          <w:ilvl w:val="0"/>
          <w:numId w:val="8"/>
        </w:numPr>
        <w:spacing w:before="0" w:after="0"/>
        <w:rPr/>
      </w:pPr>
      <w:r>
        <w:rPr>
          <w:rStyle w:val="Emphasis"/>
        </w:rPr>
        <w:t>Une entrée par les objectifs,</w:t>
      </w:r>
      <w:r>
        <w:rPr/>
        <w:t> inspirée de la pédagogie par objectifs (PPO) et alimentée en particulier par les travaux de Bloom: l’organisation des contenus scolaires s’opère à partir de la délimitation de différentes catégories d’objectifs (généraux, spécifiques et opérationnels) qui ont permis, certes,  d’avoir des visées précises de l’enseignement, en définissant des savoir-faire variés, mais qui ont provoqué une juxtaposition et par là même un morcellement des activités scolaires en rapport avec ces objectifs morcelés.</w:t>
      </w:r>
    </w:p>
    <w:p>
      <w:pPr>
        <w:pStyle w:val="Normal"/>
        <w:numPr>
          <w:ilvl w:val="0"/>
          <w:numId w:val="8"/>
        </w:numPr>
        <w:spacing w:before="0" w:after="280"/>
        <w:rPr/>
      </w:pPr>
      <w:r>
        <w:rPr>
          <w:rStyle w:val="Emphasis"/>
        </w:rPr>
        <w:t>Une entrée par les compétences</w:t>
      </w:r>
      <w:r>
        <w:rPr/>
        <w:t xml:space="preserve"> (ou par intégration) : elle prend appui sur la délimitation de compétences utilisant ou mobilisant un ensemble de ressources (des savoir, des savoir-faire et des savoir-être) dans une discipline donnée, afin d’effectuer une tâche complexe comme la résolution d’un problème ou la production d’actes communicatifs. Elle se réclame essentiellement de la théorie constructiviste situant les savoirs dans l’expérience et le vécu de l’apprenant qui permettent ainsi d’expliquer le processus d’appropriation de ces savoirs dans un contexte qui lui est stimulant et motivant.</w:t>
      </w:r>
    </w:p>
    <w:p>
      <w:pPr>
        <w:pStyle w:val="Heading1"/>
        <w:rPr/>
      </w:pPr>
      <w:r>
        <w:rPr/>
        <w:t>Quelques principes de base de l’approche par les compétences</w:t>
      </w:r>
    </w:p>
    <w:p>
      <w:pPr>
        <w:pStyle w:val="NormalWeb"/>
        <w:rPr/>
      </w:pPr>
      <w:r>
        <w:rPr/>
        <w:t xml:space="preserve">Cette approche a été initialement retenue dans la formation professionnelle et au niveau de l’entreprise (LE BOTERF, 1998). Dans ce domaine, le concept de qualification, où l’efficacité dans un poste de travail est en général associée à la maîtrise d’un corps de connaissances, a été supplanté par celui de profil de compétences (traduit sous forme de référentiel de compétences), lequel met en relief l’adaptabilité, la mobilité et le sens de l’initiative considérés comme importants dans les relations entre l’homme et le travail. </w:t>
        <w:br/>
        <w:t xml:space="preserve">Ensuite, cette approche a été transposée dans le secteur de l’éducation où plusieurs systèmes éducatifs, du nord et du sud, l’ont adoptée dans les divers degrés de l’enseignement. Elle trouve ses applications dans différentes composantes : les curriculums, les manuels scolaires, le système d’évaluation et la formation des enseignants. </w:t>
      </w:r>
    </w:p>
    <w:p>
      <w:pPr>
        <w:pStyle w:val="NormalWeb"/>
        <w:rPr/>
      </w:pPr>
      <w:r>
        <w:rPr/>
        <w:t>L’APC repose sur les principes suivants :</w:t>
      </w:r>
    </w:p>
    <w:p>
      <w:pPr>
        <w:pStyle w:val="Normal"/>
        <w:numPr>
          <w:ilvl w:val="0"/>
          <w:numId w:val="10"/>
        </w:numPr>
        <w:spacing w:before="0" w:after="0"/>
        <w:rPr/>
      </w:pPr>
      <w:r>
        <w:rPr>
          <w:rStyle w:val="Emphasis"/>
        </w:rPr>
        <w:t>Déterminer et installer des compétences</w:t>
      </w:r>
      <w:r>
        <w:rPr/>
        <w:t xml:space="preserve"> pour une insertion socioprofessionnelle appropriée ou pour développer des capacités mentales utiles dans différentes situations ; le profil à partir duquel ces compétences sont identifiées est intimement lié à un ensemble de valeurs qui doivent prendre en compte à la fois des options universelles et humanistes et des données spécifiques au contexte où des tâches variées peuvent être effectuées: de ce point de vue, le curriculum est un vecteur de développement et de changement des mentalités, un moyen de viser des finalités comme l’égalité, l’esprit critique, la cohésion sociale …</w:t>
      </w:r>
    </w:p>
    <w:p>
      <w:pPr>
        <w:pStyle w:val="Normal"/>
        <w:numPr>
          <w:ilvl w:val="0"/>
          <w:numId w:val="10"/>
        </w:numPr>
        <w:spacing w:before="0" w:after="280"/>
        <w:rPr/>
      </w:pPr>
      <w:r>
        <w:rPr>
          <w:rStyle w:val="Emphasis"/>
        </w:rPr>
        <w:t>Intégrer les apprentissages</w:t>
      </w:r>
      <w:r>
        <w:rPr/>
        <w:t xml:space="preserve"> au lieu de les faire acquérir de façon séparée, cloisonnée ou juxtaposée (le tout n’est pas la somme des parties) ; on passe d’un apprentissage catégorisé à un apprentissage intégré.</w:t>
      </w:r>
    </w:p>
    <w:p>
      <w:pPr>
        <w:pStyle w:val="NormalWeb"/>
        <w:rPr/>
      </w:pPr>
      <w:r>
        <w:rPr/>
        <w:t>Ce principe fondamental de l’approche par les compétences repose sur la nécessité de mobiliser des ressources (savoirs et savoir-faire) pour la résolution d’un problème en sciences, la production d’actes langagiers en langue ou pour la préparation d’un projet. Selon X. Roegiers, l’intégration est « une opération par laquelle on rend interdépendants différents éléments qui étaient dissociés au départ en vue de les faire fonctionner d’une manière articulée en fonction d’un but donné ». (ROEGIERS, 2000)</w:t>
        <w:br/>
        <w:t xml:space="preserve">C’est ainsi qu’à travers une situation d’enseignement ciblant une tâche  bien définie l’intégration peut se réaliser chez l’apprenant ; celle-ci « est étroitement associée à une capacité d'agir observable, de réaliser concrètement une activité qui lui fera percevoir l'utilité de ses apprentissages, par exemple : la réalisation de projets, la résolution de problèmes complexes, la production de rapports, l'accomplissement d'exercices et de tâches dans le cadre de simulations, de jeux de rôle, de mises en situation. » (TOUZIN, 1997) </w:t>
        <w:br/>
        <w:t xml:space="preserve">Pour assurer une extension des situations et pour favoriser la variété des contextes, l’approche par les compétences a retenu le concept de « famille de situations », défini comme  un ensemble de situations ayant un niveau de difficulté équivalent mais qui se rattachent à une même compétence ou à un même OTI. </w:t>
        <w:br/>
        <w:t>Exemple: produire un rapport de synthèse destiné à une revue et informant, après un recueil d’informations, sur les possibilités d’emploi dans trois domaines professionnels différents : la protection de l’environnement, le domaine paramédical et le domaine de l’enseignement.</w:t>
      </w:r>
    </w:p>
    <w:p>
      <w:pPr>
        <w:pStyle w:val="Normal"/>
        <w:numPr>
          <w:ilvl w:val="0"/>
          <w:numId w:val="6"/>
        </w:numPr>
        <w:spacing w:before="0" w:after="0"/>
        <w:rPr/>
      </w:pPr>
      <w:r>
        <w:rPr>
          <w:rStyle w:val="Emphasis"/>
        </w:rPr>
        <w:t>Orienter les apprentissages vers des tâches complexes</w:t>
      </w:r>
      <w:r>
        <w:rPr/>
        <w:t xml:space="preserve"> comme la résolution des problèmes, l’élaboration de projets, la communication linguistique, la préparation d’un rapport professionnel…</w:t>
      </w:r>
    </w:p>
    <w:p>
      <w:pPr>
        <w:pStyle w:val="Normal"/>
        <w:numPr>
          <w:ilvl w:val="0"/>
          <w:numId w:val="6"/>
        </w:numPr>
        <w:spacing w:before="0" w:after="0"/>
        <w:rPr/>
      </w:pPr>
      <w:r>
        <w:rPr>
          <w:rStyle w:val="Emphasis"/>
        </w:rPr>
        <w:t>Rendre significatif et opératoire ces apprentissages</w:t>
      </w:r>
      <w:r>
        <w:rPr/>
        <w:t xml:space="preserve"> en choisissant des situations motivantes et stimulantes pour l’élève. Le caractère significatif ne peut se limiter à l’ancrage des compétences et des situations aux seuls contextes de la vie quotidienne ; des situations peuvent être significatives si elles présentent un défi pour l’apprenant (même au niveau ludique), si elles développent des capacités mentales (raisonner, comparer, justifier…) ou si elles font appel à des compétences qui peuvent être réinvesties dans d’autres disciplines (une compétence en mathématique peut servir à d’autres matières d’enseignement). Ainsi, l’important n’est plus seulement de s’interroger sur ce que l’apprenant sait, voire même sur ce qu’il sait faire, mais de se préoccuper aussi et surtout des situations dans lesquelles il va être amené à utiliser son « savoir ». </w:t>
      </w:r>
    </w:p>
    <w:p>
      <w:pPr>
        <w:pStyle w:val="Normal"/>
        <w:numPr>
          <w:ilvl w:val="0"/>
          <w:numId w:val="6"/>
        </w:numPr>
        <w:spacing w:before="0" w:after="280"/>
        <w:rPr/>
      </w:pPr>
      <w:r>
        <w:rPr>
          <w:rStyle w:val="Emphasis"/>
        </w:rPr>
        <w:t>Évaluer de façon explicite et selon des tâches complexes</w:t>
      </w:r>
      <w:r>
        <w:rPr/>
        <w:t> : dans une approche par les compétences, une évaluation certificative finale  se déroule sur la base de la résolution de situations-problèmes et non sur la base d'une somme d'items isolés (comme c’est le cas dans une évaluation sommative qui porte sur des savoirs ou des savoir-faire juxtaposés) ; toutefois, l’évaluation de la compétence n’exclut pas celle, antérieure, des savoirs et des savoir-faire. Ainsi, une évaluation intégrée se substitue à la fin d’un parcours à des évaluations ponctuelles et séparées qui ne peuvent être écartées.</w:t>
      </w:r>
    </w:p>
    <w:p>
      <w:pPr>
        <w:pStyle w:val="Heading1"/>
        <w:rPr/>
      </w:pPr>
      <w:r>
        <w:rPr/>
        <w:t xml:space="preserve">Une procédure de conception d’un curriculum selon l’approche par les compétences </w:t>
      </w:r>
    </w:p>
    <w:p>
      <w:pPr>
        <w:pStyle w:val="NormalWeb"/>
        <w:rPr/>
      </w:pPr>
      <w:r>
        <w:rPr/>
        <w:t xml:space="preserve">Dans la présentation de cette orientation méthodologique, nous nous référons principalement aux travaux de X. Roegiers (2000). </w:t>
      </w:r>
    </w:p>
    <w:p>
      <w:pPr>
        <w:pStyle w:val="Heading2"/>
        <w:rPr/>
      </w:pPr>
      <w:r>
        <w:rPr/>
        <w:t>Délimiter un objectif terminal d’intégration pour le cycle ou l’année</w:t>
      </w:r>
    </w:p>
    <w:p>
      <w:pPr>
        <w:pStyle w:val="NormalWeb"/>
        <w:rPr/>
      </w:pPr>
      <w:r>
        <w:rPr/>
        <w:t>La première tâche à effectuer est de préciser un profil de sortie de l’élève soit à la fin de chaque année soit à la fin à la fin d’un degré ou d’un cycle. Dans le premier cas, on opère une démarche descendante de la sixième à la première année, par exemple,  en pensant aux situations d’apprentissage correspondantes ; dans le second cas, le développement des compétences et leur progression s’effectue par paliers (un palier de compétences par année). Ce profil sera exprimé à l’aide d’un objectif terminal d’intégration (OTI), concept central, qui polarise, en les intégrant, les compétences de la même année ou de l’ensemble du cycle. Pour le formuler, le concepteur du curriculum se réfère ainsi à un ensemble de situations et se pose la question suivante : à quel type de situations l’élève doit-il faire face dans sa vie quotidienne et plus tard dans sa vie professionnelle?</w:t>
        <w:br/>
        <w:t xml:space="preserve">Voici un exemple d’OTI extrait des programmes tunisiens (cet OTI regroupe les compétences acquises au bout de deux années d’apprentissage du français) </w:t>
        <w:br/>
      </w:r>
      <w:r>
        <w:rPr>
          <w:rStyle w:val="Emphasis"/>
        </w:rPr>
        <w:t>« Au terme de la 4e année de l’enseignement de base, l’élève sera capable de produire un énoncé oral cohérent et intelligible d’au moins trois phrases constituant un récit ou un dialogue, à partir d’une situation présentée oralement par le maître ou d’un support visuel, textuel ou concret. »</w:t>
      </w:r>
    </w:p>
    <w:p>
      <w:pPr>
        <w:pStyle w:val="Heading2"/>
        <w:rPr/>
      </w:pPr>
      <w:r>
        <w:rPr/>
        <w:t>Préciser les compétences constituant l’OTI </w:t>
      </w:r>
    </w:p>
    <w:p>
      <w:pPr>
        <w:pStyle w:val="NormalWeb"/>
        <w:rPr/>
      </w:pPr>
      <w:r>
        <w:rPr/>
        <w:t>Dans un deuxième temps, les élaborateurs du curriculum procèdent à la délimitation des compétences en décomposant l’OTI et en prévoyant leur progression et leur cheminement selon différents paramètres :</w:t>
        <w:br/>
        <w:t>le niveau de complexité de la tâche demandée,</w:t>
        <w:br/>
        <w:t>le niveau d’autonomie exigé de l’élève,</w:t>
        <w:br/>
        <w:t> ou encore le nombre de démarches à suivre dans la résolution d’un problème…)</w:t>
      </w:r>
    </w:p>
    <w:p>
      <w:pPr>
        <w:pStyle w:val="NormalWeb"/>
        <w:rPr/>
      </w:pPr>
      <w:r>
        <w:rPr/>
        <w:t xml:space="preserve">L’organisation des compétences peut se réaliser en procédant à une répartition par sphères d’activités (géométrie, calcul, en mathématiques; oral, écrit, en langue…) ou par type d’activités (analyse d’un fait de l’environnement dans un but donné, proposition d’une action en faveur de l’amélioration de l’environnement ; production d’un texte descriptif, production d’une argumentation contenant une description…)  </w:t>
      </w:r>
    </w:p>
    <w:p>
      <w:pPr>
        <w:pStyle w:val="Heading2"/>
        <w:rPr/>
      </w:pPr>
      <w:r>
        <w:rPr/>
        <w:t>Identifier les ressources mobilisées par chaque compétence</w:t>
      </w:r>
    </w:p>
    <w:p>
      <w:pPr>
        <w:pStyle w:val="NormalWeb"/>
        <w:rPr/>
      </w:pPr>
      <w:r>
        <w:rPr/>
        <w:t xml:space="preserve">On entend ici par ressources l’ensemble des savoirs (connaissances, informations, notions…), des savoir-faire (additionner, préciser la cause d’une panne électrique, transformer une phrase affirmative en phrase interrogative…) et des savoir-être (écouter son interlocuteur…)  qu’on utilise pour réaliser une tâche complexe liée à une compétence ; là encore, c’est à l’aide d’un ensemble de situations qu’on parvient à réaliser l’intégration des ressources. </w:t>
        <w:br/>
        <w:t>Le texte du curriculum introduit dans une première colonne un ensemble de savoir-faire à mobiliser, dans une seconde, les savoirs correspondants et dans une troisième les activités à proposer à l’enseignant pour développer cette compétence auprès des élèves.</w:t>
        <w:br/>
        <w:t>Dans le choix des savoirs et des savoir-faire, il est possible et souvent nécessaire de se référer aux anciens programmes dans lesquels on peut puiser les ressources essentielles. Dans les programmes construits selon les contenus matières, il convient de transformer ces contenus en objectifs spécifiques.  La distinction de ce qui est important de ce qui l’est moins se fait en fonction de la récurrence des ressources ou parce qu’elles servent à d’autres apprentissages figurant dans une autre discipline.</w:t>
      </w:r>
    </w:p>
    <w:p>
      <w:pPr>
        <w:pStyle w:val="NormalWeb"/>
        <w:rPr/>
      </w:pPr>
      <w:r>
        <w:rPr/>
        <w:t>Nous proposons ici l’un des exemples d’organisation de la compétence.</w:t>
      </w:r>
    </w:p>
    <w:tbl>
      <w:tblPr>
        <w:tblW w:w="7957" w:type="dxa"/>
        <w:jc w:val="left"/>
        <w:tblInd w:w="-30" w:type="dxa"/>
        <w:tblLayout w:type="fixed"/>
        <w:tblCellMar>
          <w:top w:w="0" w:type="dxa"/>
          <w:left w:w="0" w:type="dxa"/>
          <w:bottom w:w="0" w:type="dxa"/>
          <w:right w:w="0" w:type="dxa"/>
        </w:tblCellMar>
      </w:tblPr>
      <w:tblGrid>
        <w:gridCol w:w="2025"/>
        <w:gridCol w:w="1395"/>
        <w:gridCol w:w="1620"/>
        <w:gridCol w:w="2917"/>
      </w:tblGrid>
      <w:tr>
        <w:trPr>
          <w:trHeight w:val="68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Énoncé de la compétenc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voi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voir-fair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ortements et activités de l’enseignant</w:t>
            </w:r>
          </w:p>
        </w:tc>
      </w:tr>
    </w:tbl>
    <w:p>
      <w:pPr>
        <w:pStyle w:val="Heading2"/>
        <w:rPr/>
      </w:pPr>
      <w:r>
        <w:rPr/>
        <w:t xml:space="preserve">Proposer des situations d’évaluation </w:t>
      </w:r>
    </w:p>
    <w:p>
      <w:pPr>
        <w:pStyle w:val="NormalWeb"/>
        <w:rPr/>
      </w:pPr>
      <w:r>
        <w:rPr/>
        <w:t>Ces situations seront proposées pour l’OTI et chacune des compétences, en y précisant les critères (de base  et de perfectionnement) et les indicateurs d’évaluation. Il est important de proposer à l’enseignant au moins deux situations significatives se rapportant à la même famille tout en précisant la tâche à effectuer, tout en se servant d’un ou de plusieurs supports et en la présentant à l’aide d’une consigne claire et non ambiguë.</w:t>
      </w:r>
    </w:p>
    <w:p>
      <w:pPr>
        <w:pStyle w:val="Heading1"/>
        <w:rPr/>
      </w:pPr>
      <w:r>
        <w:rPr/>
        <w:t>Conditions et modalités de mise en place de l’APC</w:t>
      </w:r>
    </w:p>
    <w:p>
      <w:pPr>
        <w:pStyle w:val="NormalWeb"/>
        <w:rPr/>
      </w:pPr>
      <w:r>
        <w:rPr/>
        <w:t xml:space="preserve">Dans le souci d’une bonne contextualisation de l’opération de réécriture des programmes, il est opportun de tenir compte au préalable d’un ensemble de données: </w:t>
        <w:br/>
        <w:t>les résultats fournis par une analyse aussi dépassionnée que possible  de la situation pédagogique et didactique existante : les anciens programmes et les outils didactiques correspondants, la réalité des acquis des élèves, les entraves éventuelles au changement du curriculum et les diverses potentialités pour engager cette action ;</w:t>
        <w:br/>
        <w:t>les options éthiques, pédagogiques et méthodologiques mentionnées dans le référentiel des compétences préconisé par le Ministère de l’éducation afin de voir ce qui est transversal et ce qui est spécifique à chaque discipline scolaire;</w:t>
        <w:br/>
        <w:t>une imprégnation des élaborateurs des curriculums par l’approche pédagogique retenue et ses contours (en l’occurrence l’approche par les compétences dans ses fondements théoriques et ses implications pratiques).</w:t>
      </w:r>
    </w:p>
    <w:p>
      <w:pPr>
        <w:pStyle w:val="NormalWeb"/>
        <w:rPr/>
      </w:pPr>
      <w:r>
        <w:rPr/>
        <w:t>De même, cette rénovation est à concevoir comme  un processus comprenant des volets complémentaires impliquant  des modalités assurant  sa cohérence et les conditions de sa réussite :</w:t>
        <w:br/>
        <w:t xml:space="preserve">au plan institutionnel, il convient de mettre en place un comité de pilotage au niveau du Ministère associant divers partenaires (représentant de la structure des programmes, des manuels scolaires, de la formation et de la gestion administrative des écoles…) et chargé du suivi et de la régulation des différentes actions engagées (rédaction des programmes, expérimentation, validation, application partielle ou totale de ces programmes…) ; </w:t>
        <w:br/>
        <w:t>une sensibilisation et une information des différents partenaires impliqués (les responsables du Ministère de l’éducation, les chefs d’établissement, les enseignants et éventuellement les parents d’élèves) s’avèrent utiles et nécessaires pour susciter leur adhésion à cette rénovation ;</w:t>
        <w:br/>
        <w:t>une formation des formateurs et des enseignants dans le domaine de l’approche par les compétences devrait accompagner la réécriture des curriculums. Le pari de ce projet de formation, conçu selon une démarche participative, est d’amener les enseignants à changer de comportements et de rapport au savoir et à l’apprentissage, de les conduire à être moins transmissif et de faire en sorte qu’ils aident les élèves à apprendre en les mettant dans des situations de production, de réalisation de projets et enfin qu’ils les évaluent à partir de situations-problèmes et de démarches de projet. Ceci contribuerait à réduire le décalage souvent constaté entre les ambitions  institutionnelles liées à la rénovation pédagogique et la réalité de la classe et de l’apprentissage ;</w:t>
        <w:br/>
        <w:t>l’élaboration des manuels scolaires devrait aussi s’inscrire dans la même perspective et refléter une méthodologie prenant en compte concrètement les principes de base de l’approche et en particulier celui de l’intégration des acquis ;</w:t>
        <w:br/>
        <w:t>progressivement, le système d’évaluation, aussi bien dans sa composante certificative que formative, est appelé, certes progressivement, à se conformer à la logique d’une évaluation des compétences.</w:t>
      </w:r>
    </w:p>
    <w:p>
      <w:pPr>
        <w:pStyle w:val="NormalWeb"/>
        <w:rPr/>
      </w:pPr>
      <w:r>
        <w:rPr/>
        <w:t xml:space="preserve">Ainsi la qualité de l’enseignement visée à travers une réécriture des curriculums selon l’approche par les compétences et les actions qui l’accompagnent n’a de chance de se réaliser qu’à travers le développement progressif d’une culture de l’innovation auprès de partenaires impliqués, participatifs et conscients de l’enjeu de cette action. </w:t>
      </w:r>
    </w:p>
    <w:p>
      <w:pPr>
        <w:pStyle w:val="NormalWeb"/>
        <w:rPr/>
      </w:pPr>
      <w:r>
        <w:rPr>
          <w:rStyle w:val="StrongEmphasis"/>
        </w:rPr>
        <w:t>Quelques références bibliographiques</w:t>
      </w:r>
    </w:p>
    <w:p>
      <w:pPr>
        <w:pStyle w:val="NormalWeb"/>
        <w:rPr/>
      </w:pPr>
      <w:r>
        <w:rPr/>
        <w:t xml:space="preserve">Le Boterf, G. (1998). </w:t>
      </w:r>
      <w:r>
        <w:rPr>
          <w:rStyle w:val="Emphasis"/>
        </w:rPr>
        <w:t>L’ingénierie des compétences</w:t>
      </w:r>
      <w:r>
        <w:rPr/>
        <w:t>. Editions d’organisation.</w:t>
        <w:br/>
        <w:t xml:space="preserve">Miled, M. (2002). Élaborer ou réviser un curriculum. In </w:t>
      </w:r>
      <w:r>
        <w:rPr>
          <w:rStyle w:val="Emphasis"/>
        </w:rPr>
        <w:t>Le Français dans le monde</w:t>
      </w:r>
      <w:r>
        <w:rPr/>
        <w:t>, mai- juin 2002, n° 321. pp.35-38.</w:t>
        <w:br/>
        <w:t xml:space="preserve">Touzin, G. (1997). </w:t>
      </w:r>
      <w:r>
        <w:rPr>
          <w:rStyle w:val="Emphasis"/>
        </w:rPr>
        <w:t>La contribution de l’approche par compétences à l’intégration des apprentissages</w:t>
      </w:r>
      <w:r>
        <w:rPr/>
        <w:t>. CEGEP de Chicoutimi, volume 8, numéro 1, décembre 1997.</w:t>
        <w:br/>
        <w:t xml:space="preserve">Roegiers, X. (2000) </w:t>
      </w:r>
      <w:r>
        <w:rPr>
          <w:rStyle w:val="Emphasis"/>
        </w:rPr>
        <w:t>Une pédagogie de l’intégration, compétences et intégration des acquis dans l’enseignement</w:t>
      </w:r>
      <w:r>
        <w:rPr/>
        <w:t xml:space="preserve"> ; De Boeck, 2000, réédité en 2004. </w:t>
        <w:br/>
        <w:t xml:space="preserve">Roegiers, X. (2003). </w:t>
      </w:r>
      <w:r>
        <w:rPr>
          <w:rStyle w:val="Emphasis"/>
        </w:rPr>
        <w:t>Des situations pour intégrer les acquis scolaires</w:t>
      </w:r>
      <w:r>
        <w:rPr/>
        <w:t>. De Boeck.</w:t>
        <w:br/>
      </w:r>
      <w:r>
        <w:rPr>
          <w:rStyle w:val="Emphasis"/>
        </w:rPr>
        <w:t>Perrenoud, Ph. (2002).</w:t>
      </w:r>
      <w:r>
        <w:rPr/>
        <w:t xml:space="preserve"> Les conceptions changeantes du curriculum prescrit : hypothèses In </w:t>
      </w:r>
      <w:r>
        <w:rPr>
          <w:rStyle w:val="Emphasis"/>
        </w:rPr>
        <w:t xml:space="preserve">Educateur, </w:t>
      </w:r>
      <w:r>
        <w:rPr/>
        <w:t> Numéro spécial " Un siècle d'éducation en Suisse romande ", 2002,   n° 1, pp. 48-5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6style9">
    <w:name w:val="style6 style9"/>
    <w:basedOn w:val="Policepardfaut"/>
    <w:qFormat/>
    <w:rPr/>
  </w:style>
  <w:style w:type="character" w:styleId="Style6style7style8style8style8style8style9style9style9style5style9">
    <w:name w:val="style6 style7 style8 style8 style8 style8 style9 style9 style9 style5 style9"/>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49:00Z</dcterms:created>
  <dc:creator>utilisateur</dc:creator>
  <dc:description/>
  <cp:keywords/>
  <dc:language>en-US</dc:language>
  <cp:lastModifiedBy>a.CHURAFI</cp:lastModifiedBy>
  <dcterms:modified xsi:type="dcterms:W3CDTF">2008-04-13T17:55:00Z</dcterms:modified>
  <cp:revision>5</cp:revision>
  <dc:subject/>
  <dc:title>Un cadre conceptuel pour l'élaboration des curriculums selon l'approche par les compétences </dc:title>
</cp:coreProperties>
</file>