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-283845</wp:posOffset>
                </wp:positionV>
                <wp:extent cx="6689090" cy="1003935"/>
                <wp:effectExtent l="13335" t="29210" r="13335" b="12700"/>
                <wp:wrapNone/>
                <wp:docPr id="1" name="Parchemin horizont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1004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Rockwell Extra Bold"/>
                                <w:color w:val="auto"/>
                                <w:lang w:val="fr-FR" w:bidi="ar-SA"/>
                              </w:rPr>
                              <w:t>REPARTITION CYCLIQUE ANNU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archemin horizontal 6" fillcolor="white" stroked="t" o:allowincell="f" style="position:absolute;margin-left:106pt;margin-top:-22.35pt;width:526.65pt;height:7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Rockwell Extra Bold"/>
                          <w:color w:val="auto"/>
                          <w:lang w:val="fr-FR" w:bidi="ar-SA"/>
                        </w:rPr>
                        <w:t>REPARTITION CYCLIQUE ANNU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8970</wp:posOffset>
                </wp:positionV>
                <wp:extent cx="7117715" cy="429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1558"/>
                              <w:gridCol w:w="1388"/>
                              <w:gridCol w:w="1708"/>
                              <w:gridCol w:w="1342"/>
                              <w:gridCol w:w="1576"/>
                              <w:gridCol w:w="1273"/>
                              <w:gridCol w:w="147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Première semestre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Deuxième 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DU :     /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AU :     /    /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DU :     /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AU :   /    /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DU :     /    /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AU :       /    /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DU :     /  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AU :     /   /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DU :     /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AU :     /    /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DU :    / 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AU :   /  /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DU :     /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AU :     /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r.Bouyahyaou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urance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ley-ba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ut en longue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d-ball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rse de vites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sket-ba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cer de poid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159" w:dyaOrig="10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1.2pt;margin-top:9pt;width:65.8pt;height:43.6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55789166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7400" cy="697230"/>
                                        <wp:effectExtent l="0" t="0" r="0" b="0"/>
                                        <wp:docPr id="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52" r="-4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4410" cy="695325"/>
                                        <wp:effectExtent l="0" t="0" r="0" b="0"/>
                                        <wp:docPr id="4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23" r="-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7555" cy="649605"/>
                                        <wp:effectExtent l="0" t="0" r="0" b="0"/>
                                        <wp:docPr id="5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56" r="-4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5335" cy="696595"/>
                                        <wp:effectExtent l="0" t="0" r="0" b="0"/>
                                        <wp:docPr id="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9920" cy="514985"/>
                                        <wp:effectExtent l="0" t="0" r="0" b="0"/>
                                        <wp:docPr id="7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7" t="-70" r="-5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6779" w:dyaOrig="436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position:absolute;margin-left:-3.1pt;margin-top:29.9pt;width:66.4pt;height:80.15pt;mso-wrap-distance-left:9.05pt;mso-wrap-distance-right:9.05pt;mso-position-horizontal-relative:text;mso-position-vertical-relative:text" filled="f" o:ole="">
                                        <v:imagedata r:id="rId10" o:title=""/>
                                        <w10:wrap type="tight"/>
                                      </v:shape>
                                      <o:OLEObject Type="Embed" ProgID="" ShapeID="ole_rId9" DrawAspect="Content" ObjectID="_1584552194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338.2pt;mso-wrap-distance-left:7.05pt;mso-wrap-distance-right:7.05pt;mso-wrap-distance-top:0pt;mso-wrap-distance-bottom:0pt;margin-top:151.1pt;mso-position-vertical-relative:page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1558"/>
                        <w:gridCol w:w="1388"/>
                        <w:gridCol w:w="1708"/>
                        <w:gridCol w:w="1342"/>
                        <w:gridCol w:w="1576"/>
                        <w:gridCol w:w="1273"/>
                        <w:gridCol w:w="147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8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remière semestre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Deuxième semestre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DU :     /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U :     /    /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DU :     /    /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U :   /    /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 xml:space="preserve">DU :     /    /  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 xml:space="preserve">AU :       /    /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DU :     /   /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U :     /   /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DU :     /    /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U :     /    /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DU :    /  /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U :   /  /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DU :     /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AU :     /    /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8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r.Bouyahyaou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urance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ley-ball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ut en longueur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-ball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 de vitesse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ket-ball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cer de poids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159" w:dyaOrig="109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position:absolute;margin-left:-1.2pt;margin-top:9pt;width:65.8pt;height:43.65pt;mso-wrap-distance-left:9.05pt;mso-wrap-distance-right:9.05pt;mso-position-horizontal-relative:text;mso-position-vertical-relative:text" filled="f" o:ole="">
                                  <v:imagedata r:id="rId12" o:title=""/>
                                  <w10:wrap type="tight"/>
                                </v:shape>
                                <o:OLEObject Type="Embed" ProgID="" ShapeID="ole_rId11" DrawAspect="Content" ObjectID="_1903018363" r:id="rId11"/>
                              </w:objec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7400" cy="697230"/>
                                  <wp:effectExtent l="0" t="0" r="0" b="0"/>
                                  <wp:docPr id="8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52" r="-4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695325"/>
                                  <wp:effectExtent l="0" t="0" r="0" b="0"/>
                                  <wp:docPr id="9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555" cy="649605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56" r="-4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696595"/>
                                  <wp:effectExtent l="0" t="0" r="0" b="0"/>
                                  <wp:docPr id="1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514985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70" r="-5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779" w:dyaOrig="43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position:absolute;margin-left:-3.1pt;margin-top:29.9pt;width:66.4pt;height:80.15pt;mso-wrap-distance-left:9.05pt;mso-wrap-distance-right:9.05pt;mso-position-horizontal-relative:text;mso-position-vertical-relative:text" filled="f" o:ole="">
                                  <v:imagedata r:id="rId19" o:title=""/>
                                  <w10:wrap type="tight"/>
                                </v:shape>
                                <o:OLEObject Type="Embed" ProgID="" ShapeID="ole_rId18" DrawAspect="Content" ObjectID="_691232612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0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Bouyahyaoui issam</w: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enturyGothic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26:00Z</dcterms:created>
  <dc:creator>USER</dc:creator>
  <dc:description/>
  <dc:language>en-US</dc:language>
  <cp:lastModifiedBy>USER</cp:lastModifiedBy>
  <dcterms:modified xsi:type="dcterms:W3CDTF">2018-09-03T23:26:00Z</dcterms:modified>
  <cp:revision>2</cp:revision>
  <dc:subject/>
  <dc:title/>
</cp:coreProperties>
</file>